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12-2267/24                                                             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октябр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Федорова Ираида Петровна </w:t>
        <w:br/>
        <w:t xml:space="preserve">(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ознакомившись с материалами по жалобе Фроловой И.Э. на постановление должностного лица  ОБ ДПС ГИБДД УВД по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31 марта 2024 года № 18810077230018185460, на  решение временно исполняющего обязанности  командира 1 роты  ДПС ГИБДД УВД по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апреля 2024 года по жалобе на постановление  по делу об административном правонарушении, предусмотренном ч. 6 ст. 12.19 КоАП РФ в отношении Фроловой Ирины Эдуардовны,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83"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указанным постановлением Фролова И.Э. признана виновной в совершении административного правонарушения, предусмотренного ч. 6 ст. 12.19 КоАП РФ и подвергнута административному наказанию в виде административного штрафа в размере </w:t>
      </w:r>
      <w:r>
        <w:rPr>
          <w:rStyle w:val="CatSumgrp10rplc1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right="283"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м временного исполняющего обязанности командира 1 роты   ДПС ГИБДД УВД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апреля 2024 года жалоба Фроловой И.Э. на указанное постановление оставлена без удовлетворения, постановление – без изменения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согласившись с указанными актами административного органа, заявитель обратилась в Черемушкинский районный суд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жалобой, в которой просит постановление по делу об административном правонарушении, а также решение вышестоящего должностного лица ГИБДД УВД по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менить и производство по делу прекратить по доводам, изложенным в письменной жалобе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жалобы, прихожу к следующим выводам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. 47</w:t>
        </w:r>
      </w:hyperlink>
      <w:r>
        <w:rPr>
          <w:rFonts w:eastAsia="Times New Roman" w:cs="Times New Roman"/>
          <w:lang w:val="en-US" w:bidi="en-US"/>
        </w:rPr>
        <w:t xml:space="preserve"> Конституции Российской Федерации гарантировано, что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неоднократно отмечал Конституционный Суд Российской Федерации, рассмотрение дел должно осуществляться не произвольно выбранным, а законно установленным судом, т.е. судом, компетенция которого по рассмотрению конкретного дела определяется на основании закрепленных в законе критериев, которые в нормативной форме (в виде общего правила) заранее - до возникновения спора или иного правового конфликта - предопределяют, в каком суде подлежит рассмотрению то или иное дело, а также в каких случаях и в каком порядке допустимо изменение подсудности, что позволяет суду (судье), сторонам и другим участникам процесса избежать правовой неопределенности в этом вопросе, которую в противном случае приходилось бы устранять посредством решения, основанного на дискреции правоприменительного органа или должностного лица, определяя тем самым подсудность дела не на основании закона (постановления от 16 марта 1998 года № 9-П, от 21 января 2010 года № 1-П, от 9 июня 2011 года № 12-П, от 16 октября 2012 года № 22-П, от 14 мая 2015 года № 9-П и др.)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4 ст. 30.2 Кодекса Российской Федерации об административных правонарушениях установлено, что в случае, если рассмотрение жалобы не относится к компетенции судьи, должностного лица, которым обжаловано постановление по делу об административном правонарушении, жалоба направляется на рассмотрение по подведомственности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Обзором судебной практики Верховного Суда Российской Федерации №1, утвержденным Президиумом Верховного Суда РФ от 10.06.2020 года (далее – Обзор судебной практики за 2020 год),  подача жалоб, принесения протестов на не вступившие в законную силу постановления (решения) по делам об административных правонарушениях осуществляются в соответствии с положениями ст.30.1- 30.3, 30.9, 30.10 Кодекса РФ об административных правонарушениях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3 ч.1 ст. 30.1 Кодекса РФ об административных правонарушениях постановление по делу об административном правонарушении, вынесенное должностным лицом, может быть обжаловано лицами, указанными в ст.25.1-25.5.1 названного кодекса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30.9 Кодекса РФ об административных правонарушениях установлено, что постановление по делу об административном правонарушении, вынесенное должностным лицом, и (или) решение вышестоящего должностного лица по жалобе на это постановление могут быть обжалованы в суд по месту рассмотрения жалобы, а затем в вышестоящий суд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57 Обзора судебной практики за 2020 год, территориальная подсудность рассмотрения дел по жалобам на решения вышестоящих должностных лиц по делам об административных правонарушениях определяется в соответствии с ч. 1 ст. 30.9 КоАП РФ по месту рассмотрения жалобы на постановление по делу об административном правонарушении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жалобы, заявитель обжаловал постановление должностного лица ГИБДД УВД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ышестоящему должностному лицу ГИБДД УВД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м временно исполняющего обязанности командира 1 роты  ДПС ГИБДД УВД по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апреля 2024 года в удовлетворении жалобы Фроловой И.Э. отказано, постановление оставлено без изменения.</w:t>
      </w:r>
    </w:p>
    <w:p>
      <w:pPr>
        <w:pStyle w:val="Normal"/>
        <w:spacing w:before="0" w:after="0"/>
        <w:ind w:right="28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вышеуказанными нормами и исходя из того, что жалоба Фроловой И.Э. на постановление по делу об административном правонарушении рассмотрена вышестоящим должностным лицом ДПС ГИБДД УВД по </w:t>
      </w:r>
      <w:r>
        <w:rPr>
          <w:rStyle w:val="CatAddressgrp3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ГУ МВД России по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 адресу: </w:t>
      </w:r>
      <w:r>
        <w:rPr>
          <w:rStyle w:val="CatAddressgrp5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казанный адрес относится к юрисдикции  Гагаринского районного суда в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уд приходит к выводу о направлении жалобы Фроловой И.Э. по подсудности для рассмотрения по существу в Гагарин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ст. 30.1, 30.2 Кодекса РФ об административных правонарушениях,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Жалобу Фроловой И.Э. на постановление должностного лица  ОБ ДПС ГИБДД УВД по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31 марта 2024 года № 18810077230018185460, на  решение временно исполняющего обязанности  командира 1 роты  ДПС ГИБДД УВД по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апреля 2024 года по жалобе на постановление  по делу об административном правонарушении, предусмотренном ч. 6 ст. 12.19 КоАП РФ в отношении Фроловой Ирины Эдуардовны направить для рассмотрения по существу по подведомственности в  Гагаринский районны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пределение может быть обжаловано в Московский городской суд через Черемушкин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получения (вручения) копии определения. 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И.П. Федор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DB455146BB2D01D2E96AAA12FE364CB845C82669C9F2807EA9720C8DFA10DC0F1A08204F1C8EDS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