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никальный идентификатор дела 77RS0020-02-2022-018045-61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2а-0591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 Е  Ш  Е  Н  И  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  Российской  Федерац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03 июля 2024 года Перовский районный суд </w:t>
      </w: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ставе: председательствующего судьи Ашуровой О.А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2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представителя административного истца (с использованием средств видеоконференц-связи) </w:t>
      </w:r>
      <w:r>
        <w:rPr>
          <w:rStyle w:val="CatFIOgrp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административное дел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№ 2а-0591/2024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административному исковому заявлению Авдиенко Ольги Валентиновны к судебному приставу-исполнителю Перовского </w:t>
      </w:r>
      <w:r>
        <w:rPr>
          <w:rStyle w:val="CatFIOgrp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еровскому РОСП ГУФССП России по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ФССП России по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оспаривании бездействия судебного пристава-исполнителя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 175-180 КАС РФ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административных исковых требований Авдиенко Ольги Валентиновны к судебному приставу-исполнителю Перовского </w:t>
      </w:r>
      <w:r>
        <w:rPr>
          <w:rStyle w:val="CatFIOgrp5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еровскому РОСП ГУФССП России по </w:t>
      </w:r>
      <w:r>
        <w:rPr>
          <w:rStyle w:val="CatAddressgrp0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ФССП России по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оспаривании бездействия судебного пристава-исполнителя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ешение может быть подана апелляционная жалоба в Московский городской суд через Перовский районный суд </w:t>
      </w:r>
      <w:r>
        <w:rPr>
          <w:rStyle w:val="CatAddressgrp0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 суда, в окончатель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ья: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О.А. Ашуров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FIOgrp2rplc2">
    <w:name w:val="cat-FIO grp-2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