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 77RS0019-02-2025-008335-9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12-2523/2025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жалобе на 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                                        15 ию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жалобу Рухадзе Михаила Игоревича на постановление начальника отделения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Единого пункта призыва № 000002638 от 03 июня 2025 года по делу об административном правонарушении, предусмотренном ч. 1 ст. 21.5 Кодекса РФ об административных правонарушениях,</w:t>
      </w:r>
    </w:p>
    <w:p>
      <w:pPr>
        <w:pStyle w:val="Normal"/>
        <w:spacing w:before="120" w:after="12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начальника отделения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Единого пункта призыва </w:t>
      </w:r>
      <w:r>
        <w:rPr>
          <w:rStyle w:val="CatFIOgrp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 000002638 от 03.06.2025 г. Рухадзе М.И. признан виновным в совершении административного правонарушения, предусмотренного ч. 1 ст. 21.5 Кодекса РФ об административных правонарушениях, и ему назначено наказание в виде штрафа в размере </w:t>
      </w:r>
      <w:r>
        <w:rPr>
          <w:rStyle w:val="CatSumgrp11rplc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 согласившись с постановлением от 03.06.2025 г., Рухадзе М.И. обратился в суд с жалобой, в которой просит указанное постановление отменить, производство по делу прекратить по доводам, изложенным в жалоб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Рухадзе М.И. не явился, о дате, месте и времени слушания дела уведомлен своевременно и надлежащим образом, об отложении рассмотрения дела ходатайств не заявлял, в связи с чем, считаю возможным рассмотреть данное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доводы жалобы, проверив материалы дела об административном правонарушении в полном объеме в соответствии с требованиями ч. 3 ст. 30.6 Кодекса РФ об административных правонарушениях, прихожу к следующим вывод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атьи 21.5 Кодекса РФ об административных правонарушениях неявка гражданина без уважительной причины в указанные в повестке военного комиссариата время и место либо по вызову иного органа, осуществляющего воинский учет, влечет наложение административного штрафа в размере от десяти тысяч до </w:t>
      </w:r>
      <w:r>
        <w:rPr>
          <w:rStyle w:val="CatSumInWordsgrp12rplc1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 ст. 10 Федерального закона от 28.03.1998 N 53-ФЗ "О воинской обязанности и военной службе" в целях обеспечения воинского учета граждане обязаны помимо прочего явиться в указанные в повестке военного комиссариата время и место либо по вызову местной администрации соответствующего поселения, муниципального или городского округа, осуществляющей первичный воинский уч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7 Федерального закона от 28.03.1998 N 53-ФЗ "О воинской обязанности и военной службе" в случае неявки гражданина в установленные настоящим Федеральным законом сроки в военный комиссариат (в том числе в установленные время и место по вызову (повестке) военного комиссариата или иного органа, осуществляющего воинский учет) без уважительных причин такой гражданин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важительными причинами неявки гражданина при условии документального подтверждения являются: заболевание или увечье гражданина, связанные с утратой трудоспособности; тяжелое состояние здоровья отца, матери, жены, мужа, сына, дочери, родного брата, родной сестры, дедушки, бабушки или усыновителя гражданина либо участие в похоронах указанных лиц; препятствие, возникшее в результате действия непреодолимой силы, или иное обстоятельство, не зависящее от воли гражданина; иные причины, признанные уважительными призывной комиссией, комиссией по первоначальной постановке на воинский учет или су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постановлением начальника отделения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Единого пункта призыва от 03.06.2025 г. Рухадзе М.И. признан виновным в том, что без уважительных причин не явился к 10 час. 00 мин. 10.04.2025 г. в Единый пункт призыва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 повестке МХМ 7725279733, для прохождения призывной комисс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ействия Рухадзе М.И. квалифицированы по ч. 1 ст. 2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днако, с данными выводами должностного лица согласиться нельзя в виду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31 Федерального закона от 28.03.1998 N 53-ФЗ "О воинской обязанности и военной службе" граждане, подлежащие призыву на военную службу, обязаны получать повест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вестки указанным гражданам направляются в письменной форме и дублируются в электронной форме. В повестках должны быть указаны правовые последствия невыполнения гражданами изложенных в них требова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ину, подлежащему призыву на военную службу, повестка военного комиссариата может быть вручена непосредственно в военном комиссариате под роспись, а также направлена в электро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вестка в электронной форме направляется гражданину, подлежащему призыву на военную службу, в порядке и способами, которые установлены Правительством Российской Федерации, и считается врученной с момента ее размещения в личном кабинете гражданина на соответствующем информационном ресурсе, в информационной системе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в повестке серии МХМ № 7725279733 о явке в военный комиссариат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Единый пункт призыва для прохождения призывной комиссии, назначенной на 10.04.2025 г. к 10 час. 00 мин., отсутствует подпись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едений о направлении повестки в электронной форме материалы дела не содержа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того факта, что на момент вынесения постановления 03.06.2025 г. </w:t>
      </w:r>
      <w:r>
        <w:rPr>
          <w:rStyle w:val="CatFIOgrp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вестку серии МХМ № 7725279733 не получал, оснований делать вывод о наличии состава административного правонарушения, предусмотренного ч. 1 ст. 21.5 Кодекса РФ об административных правонарушениях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2 ч. 1 ст. 24.5 Кодекса РФ об административных правонарушениях отсутствие состава административного правонарушения является одним из обстоятельств, при наличии которого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3 ч. 1 ст. 30.7 Кодекса РФ об административных правонарушениях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постановление начальника отделения </w:t>
      </w:r>
      <w:r>
        <w:rPr>
          <w:rStyle w:val="CatAddressgrp2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Единого пункта призыва № 000002638 от 03.06.2025 г. подлежит отмене, а производство по делу – прекращению на основании п. 2 ч. 1 ст. 24.5 Кодекса РФ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30.6-30.8 Кодекса РФ об административных правонарушениях, судья</w:t>
      </w:r>
    </w:p>
    <w:p>
      <w:pPr>
        <w:pStyle w:val="Normal"/>
        <w:spacing w:before="120" w:after="12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начальника отделения </w:t>
      </w:r>
      <w:r>
        <w:rPr>
          <w:rStyle w:val="CatAddressgrp2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Единого пункта призыва № 000002638 от 03 июня 2025 года по делу об административном правонарушении, предусмотренном ч. 1 ст. 21.5 Кодекса РФ об административных правонарушениях, в отношении Рухадзе Михаила Игоревича – отмен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изводство по делу об административном правонарушении прекратить на основании п. 2 ч. 1 ст. 24.5 Кодекса РФ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Московский городской суд через Останкинский районный суд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порядке, предусмотренном ст.ст. 30.1-30.3 Кодекса РФ об административных правонарушениях, в течение 10 дней со дня вручения или получения копии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highlight w:val="none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я                                                                                                                    А.И. Болотник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Sumgrp11rplc8">
    <w:name w:val="cat-Sum grp-11 rplc-8"/>
    <w:basedOn w:val="DefaultParagraphFont"/>
    <w:qFormat/>
    <w:rPr/>
  </w:style>
  <w:style w:type="character" w:styleId="CatSumInWordsgrp12rplc11">
    <w:name w:val="cat-SumInWords grp-1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