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b/>
          <w:bCs/>
        </w:rPr>
        <w:t>УИД 77RS0030-02-2022-007871-80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b/>
          <w:bCs/>
        </w:rPr>
        <w:t>Дело № 2а-495/202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</w:rPr>
        <w:t>ИМЕНЕМ РОССИЙСКОЙ ФЕДЕРАЦИ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atAddressgrp0rplc0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</w:rPr>
        <w:t xml:space="preserve">                       27 декабря 2022 года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</w:rPr>
        <w:t xml:space="preserve">Хамовнический районный суд </w:t>
      </w:r>
      <w:r>
        <w:rPr>
          <w:rStyle w:val="CatAddressgrp1rplc1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в составе председательствующего судьи Лапиной О.С., при секретаре </w:t>
      </w:r>
      <w:r>
        <w:rPr>
          <w:rStyle w:val="CatFIOgrp7rplc3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, рассмотрев в открытом судебном заседании административное дело по иску ИФНС России №4 по </w:t>
      </w:r>
      <w:r>
        <w:rPr>
          <w:rStyle w:val="CatAddressgrp2rplc4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к Счастной Екатерине Сергеевне о взыскании недоимки по налогу и пени,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  <w:b/>
          <w:bCs/>
        </w:rPr>
        <w:t>УСТАНОВИЛ: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ИФНС России № 4 по </w:t>
      </w:r>
      <w:r>
        <w:rPr>
          <w:rStyle w:val="CatAddressgrp0rplc6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братилась в суд с иском к Счастной Екатерине Сергеевне о взыскании налогов и сборов, в соответствии с которым просит взыскать транспортный налог в размере </w:t>
      </w:r>
      <w:r>
        <w:rPr>
          <w:rStyle w:val="CatSumgrp10rplc8"/>
          <w:rFonts w:eastAsia="Times New Roman" w:cs="Times New Roman"/>
        </w:rPr>
        <w:t>сумма</w:t>
      </w:r>
      <w:r>
        <w:rPr>
          <w:rFonts w:eastAsia="Times New Roman" w:cs="Times New Roman"/>
        </w:rPr>
        <w:t xml:space="preserve"> и пени в размере </w:t>
      </w:r>
      <w:r>
        <w:rPr>
          <w:rStyle w:val="CatSumgrp11rplc9"/>
          <w:rFonts w:eastAsia="Times New Roman" w:cs="Times New Roman"/>
        </w:rPr>
        <w:t>сумма</w:t>
      </w:r>
      <w:r>
        <w:rPr>
          <w:rFonts w:eastAsia="Times New Roman" w:cs="Times New Roman"/>
        </w:rPr>
        <w:t xml:space="preserve">, налог на имущество физических лиц в размере  </w:t>
      </w:r>
      <w:r>
        <w:rPr>
          <w:rStyle w:val="CatSumgrp12rplc10"/>
          <w:rFonts w:eastAsia="Times New Roman" w:cs="Times New Roman"/>
        </w:rPr>
        <w:t>сумма</w:t>
      </w:r>
      <w:r>
        <w:rPr>
          <w:rFonts w:eastAsia="Times New Roman" w:cs="Times New Roman"/>
        </w:rPr>
        <w:t xml:space="preserve"> и пени в сумме </w:t>
      </w:r>
      <w:r>
        <w:rPr>
          <w:rStyle w:val="CatSumgrp13rplc11"/>
          <w:rFonts w:eastAsia="Times New Roman" w:cs="Times New Roman"/>
        </w:rPr>
        <w:t>сумм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В ходе рассмотрения дела административный истец уточнил свои требования, в связи с произведенным перерасчетом просит взыскать с ответчика пени в связи с несвоевременной уплатой транспортного налога за 2019 г. в размере </w:t>
      </w:r>
      <w:r>
        <w:rPr>
          <w:rStyle w:val="CatSumgrp14rplc12"/>
          <w:rFonts w:eastAsia="Times New Roman" w:cs="Times New Roman"/>
        </w:rPr>
        <w:t>сумма</w:t>
      </w:r>
      <w:r>
        <w:rPr>
          <w:rFonts w:eastAsia="Times New Roman" w:cs="Times New Roman"/>
        </w:rPr>
        <w:t xml:space="preserve">, налог на имущество физических лиц за 2017, 2018, 2019 гг. в сумме </w:t>
      </w:r>
      <w:r>
        <w:rPr>
          <w:rStyle w:val="CatSumgrp15rplc13"/>
          <w:rFonts w:eastAsia="Times New Roman" w:cs="Times New Roman"/>
        </w:rPr>
        <w:t>сумма</w:t>
      </w:r>
      <w:r>
        <w:rPr>
          <w:rFonts w:eastAsia="Times New Roman" w:cs="Times New Roman"/>
        </w:rPr>
        <w:t xml:space="preserve"> и пени в размере </w:t>
      </w:r>
      <w:r>
        <w:rPr>
          <w:rStyle w:val="CatSumgrp16rplc14"/>
          <w:rFonts w:eastAsia="Times New Roman" w:cs="Times New Roman"/>
        </w:rPr>
        <w:t>сумм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В обоснование заявленных требований административный истец указал, что административный ответчик является плательщиком указанных налогов. ИФНС России № 4 по Москве в адрес ответчика было направлено налоговое уведомление об уплате суммы недоимки. В связи с тем, что налог не был оплачен в срок, указанный в налоговом уведомлении, в адрес ответчика направлено требование, которое также исполнено не был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До настоящего времени задолженность в бюджет поступила не в полном объеме, в связи с чем, административный истец просит суд  взыскать с административного ответчика недоимку в судебном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редставитель административного истца в судебное заседание явился, уточненные требования поддержал по доводам, изложенным в заявл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Административный ответчик в судебное заседание не явился, о дате, времени и месте рассмотрения дела извещен надлежащим образом, об уважительных причинах неявки не сообщил, об отложении рассмотрения дела ходатайств не заявля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Суд посчитал возможным рассмотреть дело в отсутствие административного ответч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Выслушав представителя административного истца, изучив доводы административного искового заявления, исследовав письменные материалы дела, суд находит заявленные требования подлежащими удовлетворению в полном объеме по следующим основан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В соответствии с </w:t>
      </w:r>
      <w:hyperlink r:id="rId2">
        <w:r>
          <w:rPr>
            <w:rFonts w:eastAsia="Times New Roman" w:cs="Times New Roman"/>
            <w:color w:val="0000EE"/>
          </w:rPr>
          <w:t>п. 1 ст. 3</w:t>
        </w:r>
      </w:hyperlink>
      <w:r>
        <w:rPr>
          <w:rFonts w:eastAsia="Times New Roman" w:cs="Times New Roman"/>
        </w:rPr>
        <w:t xml:space="preserve"> Налогового кодекса Российской Федерации каждое лицо должно уплачивать законно установленные налоги и сбо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В соответствии с п. 1 ст. 48 НК РФ в случае неисполнения налогоплательщиком физическим лицом, не являющимся индивидуальным предпринимателем, в установленный срок обязанности по уплате налога, сбора, пеней, штрафов налоговый орган, направивший требование об уплате налога, сбора, пеней, штрафов, вправе обратиться в суд с </w:t>
      </w:r>
      <w:hyperlink r:id="rId3">
        <w:r>
          <w:rPr>
            <w:rFonts w:eastAsia="Times New Roman" w:cs="Times New Roman"/>
            <w:color w:val="0000EE"/>
          </w:rPr>
          <w:t>заявлением</w:t>
        </w:r>
      </w:hyperlink>
      <w:r>
        <w:rPr>
          <w:rFonts w:eastAsia="Times New Roman" w:cs="Times New Roman"/>
        </w:rPr>
        <w:t xml:space="preserve"> о взыскании налога, сбора, пеней, штрафов за счет имущества, в том числе денежных средств на счетах в банке, электронных денежных средств, переводы которых осуществляются с использованием персонифицированных электронных средств платежа, и наличных денежных средств, данного физического лица в пределах сумм, указанных в требовании об уплате налога, сбора, пеней, штраф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Согласно абз. 1 п. 2 ст. 48 НК РФ заявление о взыскании подается в </w:t>
      </w:r>
      <w:hyperlink r:id="rId4">
        <w:r>
          <w:rPr>
            <w:rFonts w:eastAsia="Times New Roman" w:cs="Times New Roman"/>
            <w:color w:val="0000EE"/>
          </w:rPr>
          <w:t>суд общей юрисдикции</w:t>
        </w:r>
      </w:hyperlink>
      <w:r>
        <w:rPr>
          <w:rFonts w:eastAsia="Times New Roman" w:cs="Times New Roman"/>
        </w:rPr>
        <w:t xml:space="preserve"> налоговым органом в течение шести месяцев со дня истечения </w:t>
      </w:r>
      <w:hyperlink r:id="rId5">
        <w:r>
          <w:rPr>
            <w:rFonts w:eastAsia="Times New Roman" w:cs="Times New Roman"/>
            <w:color w:val="0000EE"/>
          </w:rPr>
          <w:t>срока исполнения</w:t>
        </w:r>
      </w:hyperlink>
      <w:r>
        <w:rPr>
          <w:rFonts w:eastAsia="Times New Roman" w:cs="Times New Roman"/>
        </w:rPr>
        <w:t xml:space="preserve"> требования об уплате налога, сбора, пеней, штраф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Как следует из абз. 1 п. 3 ст. 48 НК РФ рассмотрение дел о взыскании налога, сбора, пеней, штрафов за счет имущества физического лица производится в соответствии с </w:t>
      </w:r>
      <w:hyperlink r:id="rId6">
        <w:r>
          <w:rPr>
            <w:rFonts w:eastAsia="Times New Roman" w:cs="Times New Roman"/>
            <w:color w:val="0000EE"/>
          </w:rPr>
          <w:t>законодательством</w:t>
        </w:r>
      </w:hyperlink>
      <w:r>
        <w:rPr>
          <w:rFonts w:eastAsia="Times New Roman" w:cs="Times New Roman"/>
        </w:rPr>
        <w:t xml:space="preserve"> об административном судопроизводст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Как следует п. 1 ст. 363, п. 1 ст. 409 НК РФ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В соответствии со </w:t>
      </w:r>
      <w:hyperlink r:id="rId7">
        <w:r>
          <w:rPr>
            <w:rFonts w:eastAsia="Times New Roman" w:cs="Times New Roman"/>
            <w:color w:val="0000EE"/>
          </w:rPr>
          <w:t xml:space="preserve">ст. </w:t>
        </w:r>
      </w:hyperlink>
      <w:r>
        <w:rPr>
          <w:rFonts w:eastAsia="Times New Roman" w:cs="Times New Roman"/>
        </w:rPr>
        <w:t>405, п. 1 ст. 360 НК РФ налоговым периодом признается календарный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В соответствии с п. 1 ст. 408 НК РФ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настоящей стать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Судом установлено, что административный ответчик является собственником или являлся собственником за отчетный период объектов налогооб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Налоговое уведомление № 61233621 от 01.09.2020 с предложением оплатить транспортный налог за 2019 год в размере </w:t>
      </w:r>
      <w:r>
        <w:rPr>
          <w:rStyle w:val="CatSumgrp10rplc15"/>
          <w:rFonts w:eastAsia="Times New Roman" w:cs="Times New Roman"/>
        </w:rPr>
        <w:t>сумма</w:t>
      </w:r>
      <w:r>
        <w:rPr>
          <w:rFonts w:eastAsia="Times New Roman" w:cs="Times New Roman"/>
        </w:rPr>
        <w:t xml:space="preserve">, налог на имущество за 2017, 2018, 2019 гг. в размере </w:t>
      </w:r>
      <w:r>
        <w:rPr>
          <w:rStyle w:val="CatSumgrp12rplc16"/>
          <w:rFonts w:eastAsia="Times New Roman" w:cs="Times New Roman"/>
        </w:rPr>
        <w:t>сумма</w:t>
      </w:r>
      <w:r>
        <w:rPr>
          <w:rFonts w:eastAsia="Times New Roman" w:cs="Times New Roman"/>
        </w:rPr>
        <w:t xml:space="preserve"> направлялось ИФНС России № 4 по Москве в адрес административного ответчика и не было исполне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Требование № 6865 по состоянию на 04.02.2021 об уплате налогов, пени, направленное в адрес административного ответчика со сроком уплаты до 01.02.2020 также не было исполне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17.06.2022 судебный приказ, вынесенный 13.12.2021 (дело 2а-430/21) мировым судьей судебного участка 364 </w:t>
      </w:r>
      <w:r>
        <w:rPr>
          <w:rStyle w:val="CatAddressgrp3rplc17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в отношении взыскания задолженности, был отменен по заявлению долж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Доказательств того, что вышеуказанное имущество  не принадлежало административному ответчику в отчетный период в материалы дела не представле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Судом установлено, что вышеуказанные объекты налогообложения были зарегистрированы за административным ответчиком на праве собственности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счет задолженности по налогам в указанной части административным ответчиком не оспорен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Проверяя срок на обращение в суд  ИФНС России №4 по </w:t>
      </w:r>
      <w:r>
        <w:rPr>
          <w:rStyle w:val="CatAddressgrp2rplc18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с настоящим административным иском, суд приходит к следующему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о смыслу положений статьи 44 Налогового кодекса РФ утрата налоговым органом возможности принудительного взыскания сумм налогов, пеней, штрафа, то есть непринятие им в установленные сроки надлежащих мер ко взысканию, сама по себе не является основанием для прекращения обязанности налогоплательщика по их уплате и, следовательно, для исключения соответствующих записей из его лицевого счет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</w:rPr>
        <w:t>Как уже указывалось выше, обязанность платить налоги это безусловное требование государства; налогоплательщик не вправе распоряжаться по своему усмотрению той частью своего имущества, которая в виде определенной денежной суммы подлежит взносу в казну, и обязан регулярно перечислять эту сумму в пользу государства; взыскание налога не может расцениваться как произвольное лишение собственника его имущества; оно представляет собой законное изъятие части имущества, вытекающее из конституционной публично-правовой обязанности (Определение Конституционного Суда Российской Федерации от 8 февраля 2007 года N 381-О-П)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</w:rPr>
        <w:t xml:space="preserve">Кроме того, как разъяснено в п.26 постановления Пленума Верховного Суда Российской Федерации от 27.12.2016 № 62, истечение сроков на судебное взыскание обязательных платежей и санкций, в частности срока, установленного в пункте 2 статьи 48 Налогового кодекса РФ является препятствием для выдачи судебного приказа, в то время как в рассматриваемом деле судебный приказ был вынесен мировым судьей, который не усмотрел правовых оснований к отказу в принятии заявления налогового органа (статья 123.4 КАС РФ)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</w:rPr>
        <w:t>Исходя из смысла положений статьи 48 Налогового кодекса Российской Федерации, при рассмотрении вопроса о взыскании обязательных платежей и санкций в исковом порядке, правовое значение для исчисления срока обращения в суд имеет дата вынесения определения об отмене судебного приказа, в то время как срок обращения в суд для получения судебного приказа подлежит проверке при рассмотрении соответствующего вопроса мировым судьей судебного участк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</w:rPr>
        <w:t>В пункте 3 статьи 48 Налогового кодекса РФ определено, что рассмотрение дел о взыскании налога, сбора, страховых взносов, пеней, штрафов за счет имущества физического лица производится в соответствии с законодательством об административном судопроизводстве; требование о взыскании налога, пеней за счет имущества физического лица может быть предъявлено налоговым органом в порядке искового производства не позднее шести месяцев со дня вынесения судом определения об отмене судебного приказа. Пропущенный по уважительной причине срок подачи заявления о взыскании может быть восстановлен судом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</w:rPr>
        <w:t>Таким образом, пунктом 3 статьи 48 Налогового кодекса РФ и частью 2 статьи 286 КАС РФ установлен шестимесячный срок на подачу заявления о взыскании обязательных платежей и санкций в порядке приказного производства, который исчисляется по общему правилу со дня истечения срока исполнения требования об уплате налога, сбора, пеней, штрафов, и аналогичной продолжительности срок для реализации налоговым органом права на взыскание недоимки в порядке искового производства, который подлежит исчислению со дня вынесения определения об отмене судебного приказ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</w:rPr>
        <w:t xml:space="preserve">Судом установлено, что налоговый орган обратился с заявлением о выдаче судебного приказа, мировым судьей судебного участка №364 </w:t>
      </w:r>
      <w:r>
        <w:rPr>
          <w:rStyle w:val="CatAddressgrp4rplc19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13.12.2021 налоговому органу был выдан судебный приказ на взыскание недоимки по транспортному налогу и  налогу на имущество физических лиц и пени с ответчика. Определением мирового судьи судебного участка №364 </w:t>
      </w:r>
      <w:r>
        <w:rPr>
          <w:rStyle w:val="CatAddressgrp4rplc20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т 17.06.2022 судебный приказ, вынесенный по заявлению налогового органа о взыскании недоимки с ответчика был отменен, в связи с поступлением от должника возражений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</w:rPr>
        <w:t xml:space="preserve">С административным исковым заявлением к ответчику в порядке КАС РФ в Хамовнический районный суд </w:t>
      </w:r>
      <w:r>
        <w:rPr>
          <w:rStyle w:val="CatAddressgrp1rplc21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налоговый орган обратился 02.09.2022, то есть в пределах установленного законом шестимесячного срока с даты отмены судебного приказ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</w:rPr>
        <w:t>Таким образом, суд приходит к выводу, что срок на обращение в суд налоговым органом не пропущен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</w:rPr>
        <w:t>Письменных доказательств надлежащей оплаты взыскиваемой суммы налога административным ответчиком не представле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роанализировав указанные обстоятельства о том, что установленная законом обязанность по оплате налогов ответчиком, как налогоплательщиком, не исполнена, оценив представленные в материалах дела доказательства, руководствуясь положениями указанных выше норм материального права, суд приходит к выводу о том, что в ходе рассмотрения дела нашли подтверждение обстоятельства, на которых основаны исковые требования ИФНС России № 4 по Москве, в связи с чем, считает, что заявленные требования обоснованы и подлежат удовлетворению в полном объе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В соответствии с п. 19 ч. 1 ст. 333.36 НК РФ от уплаты государственной пошлины по делам, рассматриваемым в соответствии с законодательством об административном судопроизводстве, судами общей юрисдикции, освобождаются государственные органы, выступающие по делам, рассматриваемым судами общей юрисдикции, в качестве административных истц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Согласно ч. 1 ст. 103 КАС РФ судебные расходы состоят из государственной пошлины и издержек, связанных с рассмотрением административного де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Как следует из ч. 1 ст. 114 КАС РФ судебные расходы, понесенные судом в связи с рассмотрением административного дела, и государственная пошлина, от уплаты которых административный истец был освобожден, в случае удовлетворения административного искового заявления взыскиваются с административного ответчика, не освобожденного от уплаты судебных расхо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оскольку административный истец освобожден от уплаты государственной пошлины, судебные расходы по делу подлежат взысканию с административного ответч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>На основании изложенного, руководствуясь ст. ст. 103, 114, 175-180, 290 КАС РФ, суд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</w:rPr>
        <w:t xml:space="preserve">Административные исковые требования ИФНС России №4 по </w:t>
      </w:r>
      <w:r>
        <w:rPr>
          <w:rStyle w:val="CatAddressgrp2rplc22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к Счастной Екатерине Сергеевне о взыскании недоимки по налогу и пени - удовлетвори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Взыскать со Счастной Екатерины Сергеевны в пользу ИФНС России №4 по </w:t>
      </w:r>
      <w:r>
        <w:rPr>
          <w:rStyle w:val="CatAddressgrp2rplc2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пени в связи с несвоевременной уплатой транспортного налога за 2019 г. в размере </w:t>
      </w:r>
      <w:r>
        <w:rPr>
          <w:rStyle w:val="CatSumgrp14rplc26"/>
          <w:rFonts w:eastAsia="Times New Roman" w:cs="Times New Roman"/>
        </w:rPr>
        <w:t>сумма</w:t>
      </w:r>
      <w:r>
        <w:rPr>
          <w:rFonts w:eastAsia="Times New Roman" w:cs="Times New Roman"/>
        </w:rPr>
        <w:t xml:space="preserve">, налог на имущество физических лиц за 2017, 2018, 2019 гг. в размере </w:t>
      </w:r>
      <w:r>
        <w:rPr>
          <w:rStyle w:val="CatSumgrp17rplc27"/>
          <w:rFonts w:eastAsia="Times New Roman" w:cs="Times New Roman"/>
        </w:rPr>
        <w:t>сумма</w:t>
      </w:r>
      <w:r>
        <w:rPr>
          <w:rFonts w:eastAsia="Times New Roman" w:cs="Times New Roman"/>
        </w:rPr>
        <w:t xml:space="preserve">, пени в размере </w:t>
      </w:r>
      <w:r>
        <w:rPr>
          <w:rStyle w:val="CatSumgrp16rplc28"/>
          <w:rFonts w:eastAsia="Times New Roman" w:cs="Times New Roman"/>
        </w:rPr>
        <w:t>сумма</w:t>
      </w:r>
      <w:r>
        <w:rPr>
          <w:rFonts w:eastAsia="Times New Roman" w:cs="Times New Roman"/>
        </w:rPr>
        <w:t xml:space="preserve">, а всего </w:t>
      </w:r>
      <w:r>
        <w:rPr>
          <w:rStyle w:val="CatSumgrp18rplc29"/>
          <w:rFonts w:eastAsia="Times New Roman" w:cs="Times New Roman"/>
        </w:rPr>
        <w:t>сумм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</w:rPr>
        <w:t xml:space="preserve">Взыскать со Счастной Екатерины Сергеевны в бюджет </w:t>
      </w:r>
      <w:r>
        <w:rPr>
          <w:rStyle w:val="CatAddressgrp1rplc31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государственную пошлину в размере </w:t>
      </w:r>
      <w:r>
        <w:rPr>
          <w:rStyle w:val="CatSumgrp19rplc32"/>
          <w:rFonts w:eastAsia="Times New Roman" w:cs="Times New Roman"/>
        </w:rPr>
        <w:t>сумм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</w:rPr>
        <w:t xml:space="preserve">Решение может быть обжаловано в Московский городской суд в течение месяца со дня принятия его в окончательной форме через Хамовнический районный суд </w:t>
      </w:r>
      <w:r>
        <w:rPr>
          <w:rStyle w:val="CatAddressgrp1rplc33"/>
          <w:rFonts w:eastAsia="Times New Roman" w:cs="Times New Roman"/>
        </w:rPr>
        <w:t>адрес</w:t>
      </w:r>
      <w:r>
        <w:rPr>
          <w:rFonts w:eastAsia="Times New Roman" w:cs="Times New Roman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</w:rPr>
        <w:t>Судья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                     О.С. Лапи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>Решение изготовлено в окончательной форме 13.01.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0" w:customStyle="1">
    <w:name w:val="cat-Address grp-0 rplc-0"/>
    <w:basedOn w:val="DefaultParagraphFont"/>
    <w:qFormat/>
    <w:rPr/>
  </w:style>
  <w:style w:type="character" w:styleId="CatAddressgrp1rplc1" w:customStyle="1">
    <w:name w:val="cat-Address grp-1 rplc-1"/>
    <w:basedOn w:val="DefaultParagraphFont"/>
    <w:qFormat/>
    <w:rPr/>
  </w:style>
  <w:style w:type="character" w:styleId="CatFIOgrp7rplc3" w:customStyle="1">
    <w:name w:val="cat-FIO grp-7 rplc-3"/>
    <w:basedOn w:val="DefaultParagraphFont"/>
    <w:qFormat/>
    <w:rPr/>
  </w:style>
  <w:style w:type="character" w:styleId="CatAddressgrp2rplc4" w:customStyle="1">
    <w:name w:val="cat-Address grp-2 rplc-4"/>
    <w:basedOn w:val="DefaultParagraphFont"/>
    <w:qFormat/>
    <w:rPr/>
  </w:style>
  <w:style w:type="character" w:styleId="CatAddressgrp0rplc6" w:customStyle="1">
    <w:name w:val="cat-Address grp-0 rplc-6"/>
    <w:basedOn w:val="DefaultParagraphFont"/>
    <w:qFormat/>
    <w:rPr/>
  </w:style>
  <w:style w:type="character" w:styleId="CatSumgrp10rplc8" w:customStyle="1">
    <w:name w:val="cat-Sum grp-10 rplc-8"/>
    <w:basedOn w:val="DefaultParagraphFont"/>
    <w:qFormat/>
    <w:rPr/>
  </w:style>
  <w:style w:type="character" w:styleId="CatSumgrp11rplc9" w:customStyle="1">
    <w:name w:val="cat-Sum grp-11 rplc-9"/>
    <w:basedOn w:val="DefaultParagraphFont"/>
    <w:qFormat/>
    <w:rPr/>
  </w:style>
  <w:style w:type="character" w:styleId="CatSumgrp12rplc10" w:customStyle="1">
    <w:name w:val="cat-Sum grp-12 rplc-10"/>
    <w:basedOn w:val="DefaultParagraphFont"/>
    <w:qFormat/>
    <w:rPr/>
  </w:style>
  <w:style w:type="character" w:styleId="CatSumgrp13rplc11" w:customStyle="1">
    <w:name w:val="cat-Sum grp-13 rplc-11"/>
    <w:basedOn w:val="DefaultParagraphFont"/>
    <w:qFormat/>
    <w:rPr/>
  </w:style>
  <w:style w:type="character" w:styleId="CatSumgrp14rplc12" w:customStyle="1">
    <w:name w:val="cat-Sum grp-14 rplc-12"/>
    <w:basedOn w:val="DefaultParagraphFont"/>
    <w:qFormat/>
    <w:rPr/>
  </w:style>
  <w:style w:type="character" w:styleId="CatSumgrp15rplc13" w:customStyle="1">
    <w:name w:val="cat-Sum grp-15 rplc-13"/>
    <w:basedOn w:val="DefaultParagraphFont"/>
    <w:qFormat/>
    <w:rPr/>
  </w:style>
  <w:style w:type="character" w:styleId="CatSumgrp16rplc14" w:customStyle="1">
    <w:name w:val="cat-Sum grp-16 rplc-14"/>
    <w:basedOn w:val="DefaultParagraphFont"/>
    <w:qFormat/>
    <w:rPr/>
  </w:style>
  <w:style w:type="character" w:styleId="CatSumgrp10rplc15" w:customStyle="1">
    <w:name w:val="cat-Sum grp-10 rplc-15"/>
    <w:basedOn w:val="DefaultParagraphFont"/>
    <w:qFormat/>
    <w:rPr/>
  </w:style>
  <w:style w:type="character" w:styleId="CatSumgrp12rplc16" w:customStyle="1">
    <w:name w:val="cat-Sum grp-12 rplc-16"/>
    <w:basedOn w:val="DefaultParagraphFont"/>
    <w:qFormat/>
    <w:rPr/>
  </w:style>
  <w:style w:type="character" w:styleId="CatAddressgrp3rplc17" w:customStyle="1">
    <w:name w:val="cat-Address grp-3 rplc-17"/>
    <w:basedOn w:val="DefaultParagraphFont"/>
    <w:qFormat/>
    <w:rPr/>
  </w:style>
  <w:style w:type="character" w:styleId="CatAddressgrp2rplc18" w:customStyle="1">
    <w:name w:val="cat-Address grp-2 rplc-18"/>
    <w:basedOn w:val="DefaultParagraphFont"/>
    <w:qFormat/>
    <w:rPr/>
  </w:style>
  <w:style w:type="character" w:styleId="CatAddressgrp4rplc19" w:customStyle="1">
    <w:name w:val="cat-Address grp-4 rplc-19"/>
    <w:basedOn w:val="DefaultParagraphFont"/>
    <w:qFormat/>
    <w:rPr/>
  </w:style>
  <w:style w:type="character" w:styleId="CatAddressgrp4rplc20" w:customStyle="1">
    <w:name w:val="cat-Address grp-4 rplc-20"/>
    <w:basedOn w:val="DefaultParagraphFont"/>
    <w:qFormat/>
    <w:rPr/>
  </w:style>
  <w:style w:type="character" w:styleId="CatAddressgrp1rplc21" w:customStyle="1">
    <w:name w:val="cat-Address grp-1 rplc-21"/>
    <w:basedOn w:val="DefaultParagraphFont"/>
    <w:qFormat/>
    <w:rPr/>
  </w:style>
  <w:style w:type="character" w:styleId="CatAddressgrp2rplc22" w:customStyle="1">
    <w:name w:val="cat-Address grp-2 rplc-22"/>
    <w:basedOn w:val="DefaultParagraphFont"/>
    <w:qFormat/>
    <w:rPr/>
  </w:style>
  <w:style w:type="character" w:styleId="CatAddressgrp2rplc25" w:customStyle="1">
    <w:name w:val="cat-Address grp-2 rplc-25"/>
    <w:basedOn w:val="DefaultParagraphFont"/>
    <w:qFormat/>
    <w:rPr/>
  </w:style>
  <w:style w:type="character" w:styleId="CatSumgrp14rplc26" w:customStyle="1">
    <w:name w:val="cat-Sum grp-14 rplc-26"/>
    <w:basedOn w:val="DefaultParagraphFont"/>
    <w:qFormat/>
    <w:rPr/>
  </w:style>
  <w:style w:type="character" w:styleId="CatSumgrp17rplc27" w:customStyle="1">
    <w:name w:val="cat-Sum grp-17 rplc-27"/>
    <w:basedOn w:val="DefaultParagraphFont"/>
    <w:qFormat/>
    <w:rPr/>
  </w:style>
  <w:style w:type="character" w:styleId="CatSumgrp16rplc28" w:customStyle="1">
    <w:name w:val="cat-Sum grp-16 rplc-28"/>
    <w:basedOn w:val="DefaultParagraphFont"/>
    <w:qFormat/>
    <w:rPr/>
  </w:style>
  <w:style w:type="character" w:styleId="CatSumgrp18rplc29" w:customStyle="1">
    <w:name w:val="cat-Sum grp-18 rplc-29"/>
    <w:basedOn w:val="DefaultParagraphFont"/>
    <w:qFormat/>
    <w:rPr/>
  </w:style>
  <w:style w:type="character" w:styleId="CatAddressgrp1rplc31" w:customStyle="1">
    <w:name w:val="cat-Address grp-1 rplc-31"/>
    <w:basedOn w:val="DefaultParagraphFont"/>
    <w:qFormat/>
    <w:rPr/>
  </w:style>
  <w:style w:type="character" w:styleId="CatSumgrp19rplc32" w:customStyle="1">
    <w:name w:val="cat-Sum grp-19 rplc-32"/>
    <w:basedOn w:val="DefaultParagraphFont"/>
    <w:qFormat/>
    <w:rPr/>
  </w:style>
  <w:style w:type="character" w:styleId="CatAddressgrp1rplc33" w:customStyle="1">
    <w:name w:val="cat-Address grp-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39187AED2D560E161FD543E4EF55DC2FAFE85B486866706e5N" TargetMode="External"/><Relationship Id="rId3" Type="http://schemas.openxmlformats.org/officeDocument/2006/relationships/hyperlink" Target="consultantplus://offline/ref=064B93A319703592B89C2964C88BE0E48FE1C5ADDAA02EAEB1A981C5D7AFFB7243E1F5AA691319A3j817R" TargetMode="External"/><Relationship Id="rId4" Type="http://schemas.openxmlformats.org/officeDocument/2006/relationships/hyperlink" Target="consultantplus://offline/ref=1CF7A65D35BD966BB052582B4A3323B57C2B1D6A6E03FD9E89F89FF295D906A55C6221EDF841D0AEr0IAP" TargetMode="External"/><Relationship Id="rId5" Type="http://schemas.openxmlformats.org/officeDocument/2006/relationships/hyperlink" Target="consultantplus://offline/ref=1CF7A65D35BD966BB052582B4A3323B57C241F6A6E08FD9E89F89FF295D906A55C6221EDF949rDI5P" TargetMode="External"/><Relationship Id="rId6" Type="http://schemas.openxmlformats.org/officeDocument/2006/relationships/hyperlink" Target="consultantplus://offline/ref=95DE54E539913D9CC4247ECD75F61EB3A5A2085C645E4E1B9298FF8E401980115EC1924E1BC51F5FaD42R" TargetMode="External"/><Relationship Id="rId7" Type="http://schemas.openxmlformats.org/officeDocument/2006/relationships/hyperlink" Target="consultantplus://offline/ref=E86AF9771366782C67918822D8AB327731339187AED7D560E161FD543E4EF55DC2FAFE86B78408eE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