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635/202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77RS0008-02-2023-011561-86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b/>
          <w:bCs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27 декабря 2023 года</w:t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Вводная и резолютивная части объявлены 27 декабря 2023 года.</w:t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лный текст постановления изготовлен 27 декабря 2023 года.</w:t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Зеленоградского районного суда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интелина И.С., рассмотрев в открытом судебном заседании с участием защитника ООО «Издательство «</w:t>
      </w:r>
      <w:r>
        <w:rPr>
          <w:rStyle w:val="CatUserDefined232455grp2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об административном правонарушении, предусмотренном ч.1 ст.6.21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юридического лица – общества с ограниченной ответственностью «Издательство «</w:t>
      </w:r>
      <w:r>
        <w:rPr>
          <w:rStyle w:val="CatUserDefined232455grp24rplc5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» </w:t>
      </w:r>
      <w:r>
        <w:rPr>
          <w:rFonts w:eastAsia="Times New Roman" w:cs="Times New Roman"/>
          <w:sz w:val="28"/>
          <w:szCs w:val="28"/>
          <w:lang w:val="en-US" w:bidi="en-US"/>
        </w:rPr>
        <w:t>(далее – ООО «Издательство «</w:t>
      </w:r>
      <w:r>
        <w:rPr>
          <w:rStyle w:val="CatUserDefined232455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) ОГРН </w:t>
      </w:r>
      <w:r>
        <w:rPr>
          <w:rStyle w:val="CatUserDefined232456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та присвоения ОГРН 04.09.2022 г., ИНН </w:t>
      </w:r>
      <w:r>
        <w:rPr>
          <w:rStyle w:val="CatUserDefined232457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</w:t>
      </w:r>
      <w:r>
        <w:rPr>
          <w:rStyle w:val="CatUserDefined232458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бщество с ограниченной ответственностью «Издательство «</w:t>
      </w:r>
      <w:r>
        <w:rPr>
          <w:rStyle w:val="CatUserDefined232455grp24rplc11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» осуществило пропаганду нетрадиционных сексуальных отношений, выразившуюся в распространении информации, направленной на формирование нетрадиционных сексуальных установок, привлекательности нетрадиционных сексуальных отношений, при этом эти действия не содержат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Издательство «</w:t>
      </w:r>
      <w:r>
        <w:rPr>
          <w:rStyle w:val="CatUserDefined232455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 период с 2021 года до 17 октября 2023 года осуществляло длящуюся пропаганду нетрадиционных сексуальных отношений, выразившуюся в распространении информации о гомосексуальных отношениях, содержащейся в книге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32460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лное издание – М.: </w:t>
      </w:r>
      <w:r>
        <w:rPr>
          <w:rStyle w:val="CatUserDefined232455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021 -168с. Шестой тираж -3000 книг – ISBN </w:t>
      </w:r>
      <w:r>
        <w:rPr>
          <w:rStyle w:val="CatUserDefined232459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читателями которой являются лица старше 12 лет, путем издания книги в 2021 году и распространении через Библиотеку № </w:t>
      </w:r>
      <w:r>
        <w:rPr>
          <w:rStyle w:val="CatUserDefined232461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БУК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КЦ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до приобретения книги в указанной библиотеке для своей дочери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бровольно выдавшей книгу сотрудникам полиции 17 октября 2023 года в 15 часов 24 минуты в служебном кабинете УВД по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ВД России по </w:t>
      </w:r>
      <w:r>
        <w:rPr>
          <w:rStyle w:val="CatAddressgrp0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 этом эти действия не содержат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защитник ООО «Издательство «</w:t>
      </w:r>
      <w:r>
        <w:rPr>
          <w:rStyle w:val="CatUserDefined232455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производство по делу об административном правонарушении, предусмотренном ч.1 ст. 6.21 КоАП РФ, в отношении ООО «Издательство «</w:t>
      </w:r>
      <w:r>
        <w:rPr>
          <w:rStyle w:val="CatUserDefined232455grp2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в связи с отсутствием признаков состава правонарушения в действиях ООО «Издательство «</w:t>
      </w:r>
      <w:r>
        <w:rPr>
          <w:rStyle w:val="CatUserDefined232455grp2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а также истечением сроков давности привлечения к административной ответственности. В обоснование своей позиции защитник указала, что передача книги в печать была произведена издательством в декабре 2021 года, более передачи тиражей произведения не производилось, реализацию указанного произведения ООО «Издательство «</w:t>
      </w:r>
      <w:r>
        <w:rPr>
          <w:rStyle w:val="CatUserDefined232455grp2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не осуществляет, то есть предполагаемое правонарушение было совершено в декабре 2021 года, при этом предусмотренный ч.1 ст. 4.5 КоАП РФ срок давности привлечения к административной ответственности истек, с учетом того, что в деле отсутствуют доказательства факта распространения произведения со стороны издательства. Кроме того, защитник указала, что в материалах дела отсутствуют доказательства наличия признаков пропаганды нетрадиционных сексуальных отношений, что подтверждается имеющейся в деле справкой об исследовании, в связи с чем, отсутствует состав административного правонарушения, предусмотренного ч.1 ст. 6.21 КоАП РФ. В случае привлечения ООО «Издательство «</w:t>
      </w:r>
      <w:r>
        <w:rPr>
          <w:rStyle w:val="CatUserDefined232455grp2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ривлечения к административной ответственности просила ограничиться устным замечанием либо назначить наказание ниже низшего предела санкции ч.1 ст. 6.2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ый представитель ООО «Издательство «</w:t>
      </w:r>
      <w:r>
        <w:rPr>
          <w:rStyle w:val="CatUserDefined232455grp2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извещенный о дате, времени и месте рассмотрения дела, не явился, ходатайств об отложении судебного заседания заявлено не было, в связи с чем, дело рассмотрено в его о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6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ступает за пропаганду нетрадиционных сексуальных отношений и (или) предпочтений либо смены пола, выразившуюся в распространении информации и (или) совершении публичных действий, направленных на формирование нетрадиционных сексуальных установок, привлекательности нетрадиционных сексуальных отношений и (или) предпочтений либо смены пола или искаженного представления о социальной равноценности традиционных и нетрадиционных сексуальных отношений и (или) предпочтений, либо навязывание информации о нетрадиционных сексуальных отношениях и (или) предпочтениях либо смене пола, вызывающей интерес к таким отношениям и (или) предпочтениям либо смене пола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2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если эти действия не содержат признаков уголовно наказуемого деяния,  и влечет наложение административного штрафа на юридических лиц от восьмисот тысяч до </w:t>
      </w:r>
      <w:r>
        <w:rPr>
          <w:rStyle w:val="CatSumInWordsgrp22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ое приостановление деятельности на срок до девяноста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 статьи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24 июля 1998 г. N 124-ФЗ «Об основных гарантиях прав ребенка в Российской Федерации» установлено, что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информации, пропагандирующей нетрадиционные сексуальные отно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7 стать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29 декабря 2010 года N 436-ФЗ «О защите детей от информации, причиняющей вред их здоровью и развитию» информацией, причиняющей вред здоровью и (или) развитию детей, признается информация (в том числе содержащаяся в информационной продукции для детей), распространение которой среди детей запрещено или ограничено в соответствии с данны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формации, запрещенной для распространения среди детей, относится информация, отрицающая семейные ценности, пропагандирующая нетрадиционные сексуальные отношения и формирующая неуважение к родителям и (или) другим членам семьи (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4 части 2 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N 436-ФЗ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N 124-ФЗ ребенок это лицо до достижения им возраста 18 лет (совершеннолет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3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оссийской Федерации материнство и детство, семья находятся под защитой государ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онного Суда Российской Федерации от 23 сентября 2014 г. N 24-П «По делу о проверке конституционност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6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связи с жалобой граждан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указано, что осуществление гражданами права на распространение информации, касающейся вопросов сексуального самоопределения личности, не должно нарушать права и свободы других лиц, а в правовом регулировании данного права, равно как и иных прав и свобод человека и гражданина, должен обеспечиваться баланс конституционно значимых ценностей. Учитывая деликатность таких вопросов, как относящихся к сфере индивидуальной автономии, и не посягая на само ее существо, государство вправе вводить на основе требований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пределенные ограничения на деятельность, связанную с распространением подобной информации, если она приобретает агрессивный, навязчивый характер и способна причинить вред правам и законным интересам других лиц, прежде всего несовершеннолетних, и является оскорбительной по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, изложенной в указанном постановлении, цель, которую преследовал законодатель при установлении ответственности по ч.1 ст. 6.21 КоАП РФ оградить ребенка от воздействия информации, способной подтолкнуть его к нетрадиционным сексуальным отношениям, приверженность которым препятствует выстраиванию семейных отношений, как они традиционно понимаются в России и выражены в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. Запрет осуществления указанных в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6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убличных действий в отношении несовершеннолетних призван предотвратить повышенную концентрацию их внимания на вопросах сексуальных отношений, способную при неблагоприятном стечении обстоятельств в значительной степени деформировать представления ребенка о таких конституционных ценностях, как семья, материнство, отцовство и детство, и негативно отразиться не только на его психологическом состоянии и развитии, но и на социальной адапта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ООО «Издательство «</w:t>
      </w:r>
      <w:r>
        <w:rPr>
          <w:rStyle w:val="CatUserDefined232455grp24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дтверждается совокупностью доказательств, исследованных в судебном заседании, в числе которых следующие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МС № 523994 от 15 декабря 2023 года (л.д. 89-90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 заместителя начальника полиции УВД по Зеленоградскому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0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му в КУСП № 8244 от 12 октября 2023 года (л.д. 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о начальника УООП ГУ МВД России по </w:t>
      </w:r>
      <w:r>
        <w:rPr>
          <w:rStyle w:val="CatAddressgrp0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5)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ращение депутата Государственной Думы Российской Федерации Совета Федерации Российской Федерации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 сентября 2023 года (л.д. 6-19) с приложением информации из социальных сет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октября 2023 года о том, что она 5 сентября 2023 года получила книгу «</w:t>
      </w:r>
      <w:r>
        <w:rPr>
          <w:rStyle w:val="CatUserDefined232460grp29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 Библиотеке № </w:t>
      </w:r>
      <w:r>
        <w:rPr>
          <w:rStyle w:val="CatUserDefined232461grp30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возрастной категории читателей 12+ (л.д. 23-2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личного досмотра от 17 октября 2023 года, из которого следует, что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бровольно выдала книгу «</w:t>
      </w:r>
      <w:r>
        <w:rPr>
          <w:rStyle w:val="CatUserDefined232460grp29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издательства ООО «Издательство «</w:t>
      </w:r>
      <w:r>
        <w:rPr>
          <w:rStyle w:val="CatUserDefined232455grp24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(л.д. 24-2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 об исследовании № 12и/5-235 от 23 ноября 2023года, согласно которой в ходе лингвистического исследования установлено, что в тесте книги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лное издание – М.: </w:t>
      </w:r>
      <w:r>
        <w:rPr>
          <w:rStyle w:val="CatUserDefined232455grp24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021 -168с. Шестой тираж -3000 книг – ISBN </w:t>
      </w:r>
      <w:r>
        <w:rPr>
          <w:rStyle w:val="CatUserDefined232459grp28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в частности, идет речь о нетрадиционных сексуальных отношениях (не между мужчиной и женщиной); имеются речевые указания на возраст адреса текста: «12+», то есть адресаты текста все лица старше 12 лет; имеются речевые указания на людей (юношей) при описании голубей, на человека (мужчину) при описании голубя </w:t>
      </w:r>
      <w:r>
        <w:rPr>
          <w:rStyle w:val="CatFIOgrp2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 людей (мужчин) при изображении голубя и вороны (л.д. 39-4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ос эксперта </w:t>
      </w:r>
      <w:r>
        <w:rPr>
          <w:rStyle w:val="CatFIOgrp21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 ноября 2023 года, из которого следует, что книга «</w:t>
      </w:r>
      <w:r>
        <w:rPr>
          <w:rStyle w:val="CatUserDefined232460grp29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является печатной продукцией массового распространения, целевой аудиторией являются, в том числе несовершеннолетние; в книге используется манипулятивная стратегия воздействия, общее психологическое воздействие является непроизвольным, опосредованным, скрытым; в книге имеется направленность на формирование социально-психологических установок, сопровождающихся негативным эмоционально-смысловым отношением к традиционным (семейным, сексуальным отношениям); в книге имеется направленность на формирование позитивного эмоционально-смыслового отношения к нетрадиционным отношениям, которые представлены как нормальные, обычные, общепринятые, то есть естественные (л.д. 45-49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приведенные материалы дела соответствуют действующим нормам КоАП РФ, нарушений закона при их составлении, которые могли бы повлечь признание их недопустимыми доказательствами по делу, допущено не было, в  связи с чем, суд признает их относимыми и допустимыми доказательствами по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 и соответствует требованиям ст. 28.2 КоАП РФ, сведения, необходимые для правильного разрешения дела, в нем отражены, событие административного правонарушения должным образом описано, и оснований сомневаться в достоверности и допустимости данный сведений у суда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ксперт, проводивший исследование, несет ответственность за проведение соответствующих исследований, и оснований сомневаться в достоверности имеющегося заключения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ругие документы составлены в соответствии с требованиями закона, в связи с чем, признаются допустим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еки мнению защиты об обратном, противоречий в справке об исследовании от 23 ноября 2023 года и опросе эксперта от 27 ноября 2023 года не имеется, поскольку в справке об исследовании зафиксированы выводы лингвистического исследования теста книги «</w:t>
      </w:r>
      <w:r>
        <w:rPr>
          <w:rStyle w:val="CatUserDefined232460grp29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то есть объектом исследования являлся текст, в ходе опроса эксперта, проводившего данное исследование, были поставлены вопросы психологического содержания, которые не ставились при проведении лингвистического исслед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представленные материалы в их совокупности по правилам ст. 26.11 КоАП РФ, суд считает факт совершения административного правонарушения установленным и доказанным и квалифицирует действия ООО «Издательство «</w:t>
      </w:r>
      <w:r>
        <w:rPr>
          <w:rStyle w:val="CatUserDefined232455grp24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по части 1 статьи 6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ую сторону административного правонарушения, предусмотренного ч.1 ст. 6.21 КоАП РФ, составляют действия юридических и физических лиц, выразившиеся, в том числе, в осуществлении пропаганды нетрадиционных сексуальных отношений, выразившейся в распространении информации, направленной на формирование нетрадиционных сексуальных установок, привлекательности нетрадиционных сексуальных отношений, что имеет место в данном случа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достоверно установлено, что ООО «Издательство «</w:t>
      </w:r>
      <w:r>
        <w:rPr>
          <w:rStyle w:val="CatUserDefined232455grp24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 период с 2021 года до 17 октября 2023 года осуществляло длящуюся пропаганду нетрадиционных сексуальных отношений, выразившуюся в распространении информации о гомосексуальных отношениях, содержащейся в книге </w:t>
      </w:r>
      <w:r>
        <w:rPr>
          <w:rStyle w:val="CatFIOgrp9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32460grp29rplc6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лное издание», читателями которой являются лица старше 12 лет, путем издания книги в 2021 году и распространении через Библиотеку № </w:t>
      </w:r>
      <w:r>
        <w:rPr>
          <w:rStyle w:val="CatUserDefined232461grp30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БУК </w:t>
      </w:r>
      <w:r>
        <w:rPr>
          <w:rStyle w:val="CatAddressgrp0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КЦ </w:t>
      </w:r>
      <w:r>
        <w:rPr>
          <w:rStyle w:val="CatAddressgrp4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до приобретения книги в указанной библиотеке для своей дочери </w:t>
      </w:r>
      <w:r>
        <w:rPr>
          <w:rStyle w:val="CatFIOgrp10rplc6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, оснований для признания административного правонарушения малозначительны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еки мнению защиты об обратном, срок давности привлечения к администратьивной ответственности, предусчмотренный ч. 1 ст. 4.5 КоАП РФ, не истек, поскольку административное правонарушение было выявлено 17 октября 2023 года, до указанного времени выполнялась объективная сторона состава правонарушения, предусмотренного ч.1 ст. 6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ООО «Издательство «</w:t>
      </w:r>
      <w:r>
        <w:rPr>
          <w:rStyle w:val="CatUserDefined232455grp24rplc6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 суд учитывает требования ст. ст. 3.1, 4.1 КоАП РФ, обстоятельства и характер совершенного правонарушения, конкретные обстоятельства дела, и считает необходимым назначить административное наказание в виде штрафа, считая, что именно этот вид наказания способен обеспечить цели, указанные в ст. 3.1 КоАП РФ, не усматривая оснований для назначения административного наказания в виде административного приостановления деятель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 29.9-29.11 Кодекса РФ «Об административных правонарушениях»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А:</w:t>
      </w:r>
    </w:p>
    <w:p>
      <w:pPr>
        <w:pStyle w:val="Normal"/>
        <w:spacing w:lineRule="auto" w:line="276"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юридическое лицо – общество с ограниченной ответственностью «Издательство «</w:t>
      </w:r>
      <w:r>
        <w:rPr>
          <w:rStyle w:val="CatUserDefined232455grp24rplc67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» виновным в совершении административного правонарушения, предусмотренного частью 1 статьи 6.21 КоАП Р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назначить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наказание в виде административного штрафа в размере </w:t>
      </w:r>
      <w:r>
        <w:rPr>
          <w:rStyle w:val="CatSumgrp23rplc68"/>
          <w:rFonts w:eastAsia="Times New Roman" w:cs="Times New Roman"/>
          <w:b/>
          <w:bCs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</w:t>
      </w:r>
      <w:r>
        <w:rPr>
          <w:rStyle w:val="CatUserDefined232462grp31rplc6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каемому к административной ответственности,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оплаты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административного штрафа необходимо предоставить в Зеленоградский районный суд </w:t>
      </w:r>
      <w:r>
        <w:rPr>
          <w:rStyle w:val="CatAddressgrp0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течение десяти суток со дня вручения или получения копии постановления в Московский городской суд.</w:t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                                                                                             Пинтелина И.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232455grp24rplc3">
    <w:name w:val="cat-UserDefined232455 grp-24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232455grp24rplc5">
    <w:name w:val="cat-UserDefined232455 grp-24 rplc-5"/>
    <w:basedOn w:val="DefaultParagraphFont"/>
    <w:qFormat/>
    <w:rPr/>
  </w:style>
  <w:style w:type="character" w:styleId="CatUserDefined232455grp24rplc6">
    <w:name w:val="cat-UserDefined232455 grp-24 rplc-6"/>
    <w:basedOn w:val="DefaultParagraphFont"/>
    <w:qFormat/>
    <w:rPr/>
  </w:style>
  <w:style w:type="character" w:styleId="CatUserDefined232456grp25rplc7">
    <w:name w:val="cat-UserDefined232456 grp-25 rplc-7"/>
    <w:basedOn w:val="DefaultParagraphFont"/>
    <w:qFormat/>
    <w:rPr/>
  </w:style>
  <w:style w:type="character" w:styleId="CatUserDefined232457grp26rplc8">
    <w:name w:val="cat-UserDefined232457 grp-26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UserDefined232458grp27rplc10">
    <w:name w:val="cat-UserDefined232458 grp-27 rplc-10"/>
    <w:basedOn w:val="DefaultParagraphFont"/>
    <w:qFormat/>
    <w:rPr/>
  </w:style>
  <w:style w:type="character" w:styleId="CatUserDefined232455grp24rplc11">
    <w:name w:val="cat-UserDefined232455 grp-24 rplc-11"/>
    <w:basedOn w:val="DefaultParagraphFont"/>
    <w:qFormat/>
    <w:rPr/>
  </w:style>
  <w:style w:type="character" w:styleId="CatUserDefined232455grp24rplc12">
    <w:name w:val="cat-UserDefined232455 grp-2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UserDefined232460grp29rplc14">
    <w:name w:val="cat-UserDefined232460 grp-29 rplc-14"/>
    <w:basedOn w:val="DefaultParagraphFont"/>
    <w:qFormat/>
    <w:rPr/>
  </w:style>
  <w:style w:type="character" w:styleId="CatUserDefined232455grp24rplc15">
    <w:name w:val="cat-UserDefined232455 grp-24 rplc-15"/>
    <w:basedOn w:val="DefaultParagraphFont"/>
    <w:qFormat/>
    <w:rPr/>
  </w:style>
  <w:style w:type="character" w:styleId="CatUserDefined232459grp28rplc16">
    <w:name w:val="cat-UserDefined232459 grp-28 rplc-16"/>
    <w:basedOn w:val="DefaultParagraphFont"/>
    <w:qFormat/>
    <w:rPr/>
  </w:style>
  <w:style w:type="character" w:styleId="CatUserDefined232461grp30rplc17">
    <w:name w:val="cat-UserDefined232461 grp-30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UserDefined232455grp24rplc25">
    <w:name w:val="cat-UserDefined232455 grp-24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UserDefined232455grp24rplc27">
    <w:name w:val="cat-UserDefined232455 grp-24 rplc-27"/>
    <w:basedOn w:val="DefaultParagraphFont"/>
    <w:qFormat/>
    <w:rPr/>
  </w:style>
  <w:style w:type="character" w:styleId="CatUserDefined232455grp24rplc28">
    <w:name w:val="cat-UserDefined232455 grp-24 rplc-28"/>
    <w:basedOn w:val="DefaultParagraphFont"/>
    <w:qFormat/>
    <w:rPr/>
  </w:style>
  <w:style w:type="character" w:styleId="CatUserDefined232455grp24rplc29">
    <w:name w:val="cat-UserDefined232455 grp-24 rplc-29"/>
    <w:basedOn w:val="DefaultParagraphFont"/>
    <w:qFormat/>
    <w:rPr/>
  </w:style>
  <w:style w:type="character" w:styleId="CatUserDefined232455grp24rplc30">
    <w:name w:val="cat-UserDefined232455 grp-24 rplc-30"/>
    <w:basedOn w:val="DefaultParagraphFont"/>
    <w:qFormat/>
    <w:rPr/>
  </w:style>
  <w:style w:type="character" w:styleId="CatUserDefined232455grp24rplc31">
    <w:name w:val="cat-UserDefined232455 grp-24 rplc-31"/>
    <w:basedOn w:val="DefaultParagraphFont"/>
    <w:qFormat/>
    <w:rPr/>
  </w:style>
  <w:style w:type="character" w:styleId="CatSumInWordsgrp22rplc32">
    <w:name w:val="cat-SumInWords grp-22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UserDefined232455grp24rplc36">
    <w:name w:val="cat-UserDefined232455 grp-24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0rplc38">
    <w:name w:val="cat-Address grp-0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Addressgrp0rplc40">
    <w:name w:val="cat-Address grp-0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UserDefined232460grp29rplc44">
    <w:name w:val="cat-UserDefined232460 grp-29 rplc-44"/>
    <w:basedOn w:val="DefaultParagraphFont"/>
    <w:qFormat/>
    <w:rPr/>
  </w:style>
  <w:style w:type="character" w:styleId="CatUserDefined232461grp30rplc45">
    <w:name w:val="cat-UserDefined232461 grp-30 rplc-45"/>
    <w:basedOn w:val="DefaultParagraphFont"/>
    <w:qFormat/>
    <w:rPr/>
  </w:style>
  <w:style w:type="character" w:styleId="CatAddressgrp0rplc46">
    <w:name w:val="cat-Address grp-0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UserDefined232460grp29rplc49">
    <w:name w:val="cat-UserDefined232460 grp-29 rplc-49"/>
    <w:basedOn w:val="DefaultParagraphFont"/>
    <w:qFormat/>
    <w:rPr/>
  </w:style>
  <w:style w:type="character" w:styleId="CatUserDefined232455grp24rplc50">
    <w:name w:val="cat-UserDefined232455 grp-24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UserDefined232455grp24rplc52">
    <w:name w:val="cat-UserDefined232455 grp-24 rplc-52"/>
    <w:basedOn w:val="DefaultParagraphFont"/>
    <w:qFormat/>
    <w:rPr/>
  </w:style>
  <w:style w:type="character" w:styleId="CatUserDefined232459grp28rplc53">
    <w:name w:val="cat-UserDefined232459 grp-28 rplc-53"/>
    <w:basedOn w:val="DefaultParagraphFont"/>
    <w:qFormat/>
    <w:rPr/>
  </w:style>
  <w:style w:type="character" w:styleId="CatFIOgrp20rplc54">
    <w:name w:val="cat-FIO grp-20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CatUserDefined232460grp29rplc56">
    <w:name w:val="cat-UserDefined232460 grp-29 rplc-56"/>
    <w:basedOn w:val="DefaultParagraphFont"/>
    <w:qFormat/>
    <w:rPr/>
  </w:style>
  <w:style w:type="character" w:styleId="CatUserDefined232460grp29rplc57">
    <w:name w:val="cat-UserDefined232460 grp-29 rplc-57"/>
    <w:basedOn w:val="DefaultParagraphFont"/>
    <w:qFormat/>
    <w:rPr/>
  </w:style>
  <w:style w:type="character" w:styleId="CatUserDefined232455grp24rplc58">
    <w:name w:val="cat-UserDefined232455 grp-24 rplc-58"/>
    <w:basedOn w:val="DefaultParagraphFont"/>
    <w:qFormat/>
    <w:rPr/>
  </w:style>
  <w:style w:type="character" w:styleId="CatUserDefined232455grp24rplc59">
    <w:name w:val="cat-UserDefined232455 grp-24 rplc-59"/>
    <w:basedOn w:val="DefaultParagraphFont"/>
    <w:qFormat/>
    <w:rPr/>
  </w:style>
  <w:style w:type="character" w:styleId="CatFIOgrp9rplc60">
    <w:name w:val="cat-FIO grp-9 rplc-60"/>
    <w:basedOn w:val="DefaultParagraphFont"/>
    <w:qFormat/>
    <w:rPr/>
  </w:style>
  <w:style w:type="character" w:styleId="CatUserDefined232460grp29rplc61">
    <w:name w:val="cat-UserDefined232460 grp-29 rplc-61"/>
    <w:basedOn w:val="DefaultParagraphFont"/>
    <w:qFormat/>
    <w:rPr/>
  </w:style>
  <w:style w:type="character" w:styleId="CatUserDefined232461grp30rplc62">
    <w:name w:val="cat-UserDefined232461 grp-30 rplc-62"/>
    <w:basedOn w:val="DefaultParagraphFont"/>
    <w:qFormat/>
    <w:rPr/>
  </w:style>
  <w:style w:type="character" w:styleId="CatAddressgrp0rplc63">
    <w:name w:val="cat-Address grp-0 rplc-63"/>
    <w:basedOn w:val="DefaultParagraphFont"/>
    <w:qFormat/>
    <w:rPr/>
  </w:style>
  <w:style w:type="character" w:styleId="CatAddressgrp4rplc64">
    <w:name w:val="cat-Address grp-4 rplc-64"/>
    <w:basedOn w:val="DefaultParagraphFont"/>
    <w:qFormat/>
    <w:rPr/>
  </w:style>
  <w:style w:type="character" w:styleId="CatFIOgrp10rplc65">
    <w:name w:val="cat-FIO grp-10 rplc-65"/>
    <w:basedOn w:val="DefaultParagraphFont"/>
    <w:qFormat/>
    <w:rPr/>
  </w:style>
  <w:style w:type="character" w:styleId="CatUserDefined232455grp24rplc66">
    <w:name w:val="cat-UserDefined232455 grp-24 rplc-66"/>
    <w:basedOn w:val="DefaultParagraphFont"/>
    <w:qFormat/>
    <w:rPr/>
  </w:style>
  <w:style w:type="character" w:styleId="CatUserDefined232455grp24rplc67">
    <w:name w:val="cat-UserDefined232455 grp-24 rplc-67"/>
    <w:basedOn w:val="DefaultParagraphFont"/>
    <w:qFormat/>
    <w:rPr/>
  </w:style>
  <w:style w:type="character" w:styleId="CatSumgrp23rplc68">
    <w:name w:val="cat-Sum grp-23 rplc-68"/>
    <w:basedOn w:val="DefaultParagraphFont"/>
    <w:qFormat/>
    <w:rPr/>
  </w:style>
  <w:style w:type="character" w:styleId="CatUserDefined232462grp31rplc69">
    <w:name w:val="cat-UserDefined232462 grp-31 rplc-69"/>
    <w:basedOn w:val="DefaultParagraphFont"/>
    <w:qFormat/>
    <w:rPr/>
  </w:style>
  <w:style w:type="character" w:styleId="CatAddressgrp0rplc71">
    <w:name w:val="cat-Address grp-0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98B80481DA5CDD1964E76324B7FAE5AD14DC5E357C076B6876AFDD2DDECD070D565B4D64D852F49CDCB51CA33CF9C307A265E9F9Q6KBP" TargetMode="External"/><Relationship Id="rId3" Type="http://schemas.openxmlformats.org/officeDocument/2006/relationships/hyperlink" Target="https://login.consultant.ru/link/?req=doc&amp;base=LAW&amp;n=464312&amp;dst=10091" TargetMode="External"/><Relationship Id="rId4" Type="http://schemas.openxmlformats.org/officeDocument/2006/relationships/hyperlink" Target="https://login.consultant.ru/link/?req=doc&amp;base=LAW&amp;n=354527&amp;dst=100197" TargetMode="External"/><Relationship Id="rId5" Type="http://schemas.openxmlformats.org/officeDocument/2006/relationships/hyperlink" Target="https://login.consultant.ru/link/?req=doc&amp;base=LAW&amp;n=324171&amp;dst=100024" TargetMode="External"/><Relationship Id="rId6" Type="http://schemas.openxmlformats.org/officeDocument/2006/relationships/hyperlink" Target="https://login.consultant.ru/link/?req=doc&amp;base=LAW&amp;n=324171" TargetMode="External"/><Relationship Id="rId7" Type="http://schemas.openxmlformats.org/officeDocument/2006/relationships/hyperlink" Target="https://login.consultant.ru/link/?req=doc&amp;base=LAW&amp;n=324171&amp;dst=100176" TargetMode="External"/><Relationship Id="rId8" Type="http://schemas.openxmlformats.org/officeDocument/2006/relationships/hyperlink" Target="https://login.consultant.ru/link/?req=doc&amp;base=LAW&amp;n=354527&amp;dst=100012" TargetMode="External"/><Relationship Id="rId9" Type="http://schemas.openxmlformats.org/officeDocument/2006/relationships/hyperlink" Target="https://login.consultant.ru/link/?req=doc&amp;base=LAW&amp;n=2875&amp;dst=100148" TargetMode="External"/><Relationship Id="rId10" Type="http://schemas.openxmlformats.org/officeDocument/2006/relationships/hyperlink" Target="https://login.consultant.ru/link/?req=doc&amp;base=ARB&amp;n=407498" TargetMode="External"/><Relationship Id="rId11" Type="http://schemas.openxmlformats.org/officeDocument/2006/relationships/hyperlink" Target="https://login.consultant.ru/link/?req=doc&amp;base=LAW&amp;n=355717&amp;dst=4035" TargetMode="External"/><Relationship Id="rId12" Type="http://schemas.openxmlformats.org/officeDocument/2006/relationships/hyperlink" Target="https://login.consultant.ru/link/?req=doc&amp;base=LAW&amp;n=2875" TargetMode="External"/><Relationship Id="rId13" Type="http://schemas.openxmlformats.org/officeDocument/2006/relationships/hyperlink" Target="https://login.consultant.ru/link/?req=doc&amp;base=LAW&amp;n=2875" TargetMode="External"/><Relationship Id="rId14" Type="http://schemas.openxmlformats.org/officeDocument/2006/relationships/hyperlink" Target="https://login.consultant.ru/link/?req=doc&amp;base=LAW&amp;n=464312&amp;dst=403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