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</w:r>
      <w:r>
        <w:rPr>
          <w:rStyle w:val="CatFIOgrp5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Дело 10-22174/202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32"/>
          <w:szCs w:val="32"/>
          <w:lang w:val="en-US" w:bidi="en-US"/>
        </w:rPr>
        <w:t>А П Е Л Л Я Ц И О Н Н О Е     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08 ноября 2024 года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сковский городской суд в составе председательствующего судьи </w:t>
      </w:r>
      <w:r>
        <w:rPr>
          <w:rStyle w:val="CatFIOgrp6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омощнике судьи Михеевой А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а апелляционного отдела уголовно-судебного управления прокуратуры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уждённого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и защитника - адвоката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удостоверение № 19602 от 16.06.2022г. и ордер № 2024092002-01/КрВА от 20.09.2024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л в открытом судебном заседании апелляционные жалобы осуждённого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и защитника - адвоката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иговор Басманного районного суд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сентября 2024 года, которым 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БУЛЬФАТ оглы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ый, со средним образованием, не трудоустроенный, зарегистрированный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ый, осуждённый 03 сентября 2024 года Тверским районным судом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п. «в», «г» ч. 2 ст. 158 УК РФ к штрафу в доход государства в размере </w:t>
      </w:r>
      <w:r>
        <w:rPr>
          <w:rStyle w:val="CatSum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уждён по п.п. «в», «г» ч. 2 ст. 158 УК РФ (в отношении имуществ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1 году 6 месяцам лишения свободы, по п.п. «в», «г» ч. 2 ст. 158 УК РФ (в отношении имуществ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2 годам лишения свободы, с применением ч. 2 ст. 69 УК РФ к 2 годам 6 месяцам лишения свободы, на основании ч. 5 ст. 69 УК РФ по совокупности преступлений, путем полного сложения наказаний по настоящему приговору и приговору Тверского районного суда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 сентября 2024 года окончательно назначено 2 года 6 месяцев лишения свободы с отбыванием наказания в исправительной колонии общего режима, со штрафом в доход государства в размере </w:t>
      </w:r>
      <w:r>
        <w:rPr>
          <w:rStyle w:val="CatSumgrp2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который постановлено исполнять самостоятельно; мера пресечения изменена с подписки о невыезде и надлежащем поведении на заключение под стражу до вступления приговора в законную силу, взят под стражу в зале суда; срок отбытия наказания исчислен со дня вступления приговора в законную силу с зачетом 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 основани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. «б» ч. 3.1 ст. 7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 времени содержания под стражей с 09 сентября 2024 года до вступления приговора суда в законную силу из расчёта один день за полтора дня отбывания наказания в исправительной колонии общего режима, с учётом полож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3.3 ст. 7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о </w:t>
      </w:r>
      <w:r>
        <w:rPr>
          <w:rStyle w:val="CatSumgrp2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отерпевше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материального ущерба; решена судьба вещественных доказа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материалы уголовного дела, выслушав выступления осуждённого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и защитника - адвокат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вших доводы апелляционных жалоб, прокурора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лагавшего приговор оставить без изменений, а апелляционные жалобы оставить без удовлетворения, суд апелляционной инстан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" w:right="53" w:firstLine="56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ом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ризнан виновным:  в краже, то есть тайном хищении чужого имущества, совершенном с причинением значительного ущерба гражданину, из одежды, находившейся при потерпевшем (в отношении </w:t>
      </w:r>
      <w:r>
        <w:rPr>
          <w:rFonts w:eastAsia="Times New Roman" w:cs="Times New Roman"/>
          <w:lang w:val="en-US" w:bidi="en-US"/>
        </w:rPr>
        <w:t xml:space="preserve">имущества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в краже, то есть тайном хищении чужого имущества, совершенном с причинением значительного ущерба гражданину, из одежды, находившейся при потерпевшем (в отношении </w:t>
      </w:r>
      <w:r>
        <w:rPr>
          <w:rFonts w:eastAsia="Times New Roman" w:cs="Times New Roman"/>
          <w:lang w:val="en-US" w:bidi="en-US"/>
        </w:rPr>
        <w:t xml:space="preserve">имущества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left="5" w:right="53" w:firstLine="56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 совершённого им преступления подробно изложены в пригово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апелляционной жалобе осуждённый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просит смягчить ему назначенное наказание, поскольку его данные о личности не были в полной мере учтены судом, обращает внимание, что он вину признал в полном объёме, сотрудничал после задержания со следствием, готов возместить потерпевшим ущерб, у него на иждивении находится больная мать, являющаяся инвали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апелляционной жалобе защитник - адвокат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тов В.А. считает приговор несправедливым в силу чрезмерной суровости назначенного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наказания, указывает, что основным и единственным прямым доказательством вины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является его добровольные, правдивые, последовательные, согласующиеся с иными доказательствами по уголовному делу показания.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крыл органу предварительного расследования всю картину расследуемого преступления, что должно учитываться как обстоятельство, предусмотренное п. «и» ч. 1 ст. 61 УК РФ - активное способствование расследованию преступления. Имеются основания для применения ст. 73 УК РФ, т есть условного наказания. При назначении реального наказания, возмещение ущерба становится затруднительным. Наличие совокупности смягчающих обстоятельств, помощь в раскрытии и расследовании преступления, учитывая личность осуждённого, отсутствие отягчающих наказание обстоятельств, отсутствие судимостей, наличие намерений компенсировать потерпевшим ущерб существенно уменьшают степень общественной опасности преступления. Просит приговор изменить, назначить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более мягкое наказ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материалы уголовного дела, выслушав участников процесса, обсудив доводы апелляционной жалобы, суд апелляционной жалобы находит приговор суда законным, обоснованным, справедливым и мотивирова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рассмотрено в соответствии с правилами гл. 40 УПК РФ, предусматривающей особый порядок принятия судебного решения при согласии обвиняемого с предъявленным обвинение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первой инстанции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, признавая свою вину в инкриминируемом ему деянии, подтвердил своё ходатайство, заявленное при ознакомлении с материалами уголовного дела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удостоверился в том, что ходатайство о рассмотрении дела в особом порядке заявлено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добровольно, после консультации со своим защитником и в присутствии последнего, государственный обвинитель и потерпевшие не возражали о применения данной процеду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сделан правильный вывод о том, что обвинение, с которым согласился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, является обоснованным, подтверждается доказательствами, собранными по уголовному делу, при этом имеющиеся доказательства достаточные для признания его виновным и осу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ая оценка действиям </w:t>
      </w: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о </w:t>
      </w:r>
      <w:r>
        <w:rPr>
          <w:rFonts w:eastAsia="Times New Roman" w:cs="Times New Roman"/>
          <w:lang w:val="en-US" w:bidi="en-US"/>
        </w:rPr>
        <w:t>п.п. «в», «г» ч. 2 ст. 158 УК РФ как краж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тайное хищение чужого имущества, совершенное с причинением значительного ущерба гражданину, из одежды, находившейся при потерпевшем (в отношении </w:t>
      </w:r>
      <w:r>
        <w:rPr>
          <w:rFonts w:eastAsia="Times New Roman" w:cs="Times New Roman"/>
          <w:lang w:val="en-US" w:bidi="en-US"/>
        </w:rPr>
        <w:t xml:space="preserve">имущества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 по </w:t>
      </w:r>
      <w:r>
        <w:rPr>
          <w:rFonts w:eastAsia="Times New Roman" w:cs="Times New Roman"/>
          <w:lang w:val="en-US" w:bidi="en-US"/>
        </w:rPr>
        <w:t>п.п. «в», «г» ч. 2 ст. 158 УК РФ как краж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тайное хищение чужого имущества, совершенное с причинением значительного ущерба гражданину, из одежды, находившейся при потерпевшем (в отношении </w:t>
      </w:r>
      <w:r>
        <w:rPr>
          <w:rFonts w:eastAsia="Times New Roman" w:cs="Times New Roman"/>
          <w:lang w:val="en-US" w:bidi="en-US"/>
        </w:rPr>
        <w:t xml:space="preserve">имущества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, - дана судом правильно, основана на обстоятельствах, которые он признал в су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 личности </w:t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, его поведение на протяжении предварительного следствия и судебного разбирательства, выводы амбулаторной судебно-психиатрической экспертизы №1633-2 свидетельствуют о его вменяемости, в связи с чем он подлежит на основании ст. 19 УК РФ уголо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е осуждённому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назначено в соответствии с положениями статей 6, 7, 43, 60, 69 УК РФ, с учётом характера и степени общественной опасности совершённых им преступлений, всех данных о его личности, влияния назначенного наказания на его исправление и на условия жизни его семьи, наличия смягчающих наказание обстоятельств: признание вины, степень раскаяния в содеянном, оказание помощи родственникам, состояние здоровья его и близких родственников, наличие на иждивении матери – пенсионера, страдающей раком, а также с учетом отсутствия отягчающих обстоятельств.</w:t>
      </w:r>
    </w:p>
    <w:p>
      <w:pPr>
        <w:pStyle w:val="Normal"/>
        <w:spacing w:before="0" w:after="0"/>
        <w:ind w:left="29" w:right="38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еки доводам защиты, оснований для признания в качестве смягчающих других обстоятельств, в том числе активного активное способствование расследованию преступления, у суда первой инстанции не имелось и не имеется у суда апелляционной инстанции.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был установлен и задержан в результате проведения оперативно-розыскных мероприятий, при допросах лишь подтвердил уже известные органу следствия обстоятельства совершения им преступлений.</w:t>
      </w:r>
    </w:p>
    <w:p>
      <w:pPr>
        <w:pStyle w:val="Normal"/>
        <w:spacing w:before="5" w:after="0"/>
        <w:ind w:left="6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характера и степени общественной опасности совершённых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преступлений, всех обстоятельств уголовного дела, целей восстановления справедливости, его исправления, предупреждения совершения им новых преступлений, суд принял верное решение о необходимости назначения ему наказания в виде реального лишения свободы, об отсутствии оснований для применения к нему положений ст. ст. ст. 15 ч. 6, 64, 73 УК РФ, а также посчитал возможным не назначать ему дополнительное наказания в виде ограничения свободы за каждое из двух преступлений, предусмотренных п.п. «в», «г» ч. 2 ст. 158 УК РФ.</w:t>
      </w:r>
    </w:p>
    <w:p>
      <w:pPr>
        <w:pStyle w:val="Normal"/>
        <w:spacing w:before="5" w:after="0"/>
        <w:ind w:left="6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воды суда об этом являются правильными и с ними согласен суд апелляционной инстан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того, что дело рассмотрено в особом порядке принятия судебного решения при согласии </w:t>
      </w:r>
      <w:r>
        <w:rPr>
          <w:rStyle w:val="CatFIOgrp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с предъявленным ему обвинением, суд учёл требования о сроках и размерах наказания, содержащихся в ч. 7 ст. 316 УПК РФ и ч. 5 ст. 62 УК РФ, правильно назначил ему вид и размер наказания за каждое из совершённ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был осуждён приговором Тверского районного суда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 сентября 2024 года за преступление, совершенное 08 июня 2024 года, при назначении окончательного наказания правильно применил положения ч. 5 ст. 69 УК РФ и ч. 2 ст. 71 УК РФ, указав на самостоятельное исполнение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вида исправительного учреждения для отбывания наказания осуждённому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мотивировано судом тяжестью совершенных им двух преступлений, конкретных фактических обстоятельств дела и данных о его личности, соответствует требованиям п. «а» ч. 1 ст. 58 У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а вещественных доказательств разрешена в соответствии с требованиями зак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ое осуждённому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наказание соответствует требованиям закона, является соразмерным содеянному и справедливым, смягчению не подлеж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арушений уголовно-процессуального закона, которые путём лишения или ограничений гарантирова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П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прав участников уголовного судопроизводства, несоблюдения процедуры судопроизводства или иным путём повлияли или могли повлиять на постановление законного, обоснованного и справедливого приговора по данному делу не допущено, доводы апелляционных жалоб подлежат оставлению без измен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389.20, 389.28, 389.33 УПК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Басманного районного суда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сентября 2024 года в отношении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УЛЬФАТА оглы оставить без изменений, а апелляционные жалобы – без удовлетвор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ое постановление может быть обжаловано в кассационном порядке, установленно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4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, во Второй кассационный суд общей юрисдикции в течение шести месяцев со дня вступления приговора в законную силу путём подачи кассационной жалобы через суд первой инстанции, постановивший приговор, а осуждённым, содержащимся под стражей, - в тот же срок со дня вручения копии такого судебного решения, вступившего в законную силу. В случае пропуска указанного срока или отказа в его восстановлении - путем подачи кассационной жалобы непосредственно в суд кассационной инстанции. Осужденный имеет право заявить ходатайство о своем участии в рассмотрении уголовного дела судом кассационной инстан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стю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0">
    <w:name w:val="cat-FIO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6rplc2">
    <w:name w:val="cat-FIO grp-6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Sumgrp21rplc21">
    <w:name w:val="cat-Sum grp-2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9rplc45">
    <w:name w:val="cat-FIO grp-9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6A379709365AE7D055BAFB0F02E7384DEFD8A2017F6501031B8D9AABE8B84C61AD0956944BA74C5952B6035C49A43786C42C047E7q5g7W" TargetMode="External"/><Relationship Id="rId3" Type="http://schemas.openxmlformats.org/officeDocument/2006/relationships/hyperlink" Target="consultantplus://offline/ref=1CD6A379709365AE7D055BAFB0F02E7384DEFD8A2017F6501031B8D9AABE8B84C61AD0956944B974C5952B6035C49A43786C42C047E7q5g7W" TargetMode="External"/><Relationship Id="rId4" Type="http://schemas.openxmlformats.org/officeDocument/2006/relationships/hyperlink" Target="consultantplus://offline/ref=A8EED0C6EE6836D9FD56B199AA52ECDD7069B75EF2164A9A046935673C05330A11D7FDE4D5F58C28F590066298t7m0I" TargetMode="External"/><Relationship Id="rId5" Type="http://schemas.openxmlformats.org/officeDocument/2006/relationships/hyperlink" Target="consultantplus://offline/ref=B050C726A2E11F9192678B8F925EC2EFFBA8E598203848CBA44418C86DF2C3A9A91F76BB363C56D80C1A3B984263F41461596A8E43U6I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