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№ 3/2-901/2022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23 ноября 2022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Басманного районного суд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: прокурора отдела Генеральной прокуратуры РФ Лоева А.В., следователя ГСУ СК РФ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виняемого Тамбиева М.Х. и его защитника – адвоката Пономаренко А.А., предоставившего удостоверение и ордер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по постановлению следователя по особо важным делам первого следственного отдела управления по расследованию преступлений, совершенных должностными лицами правоохранительных органов, Главного следственного управления Следственного комитета Российской Федерац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перед судом ходатайства о продлении срока содержания под стражей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амбиева Марата Хамид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 высшим образованием, не женатого, имеющего двоих малолетних детей 2010 и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состоящего в должности руководителя следственного отдела п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ственного управления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ного следственного управления Следственного комитета Российской Федерации по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 обвиняемого в совершении преступления, предусмотренного ч. 6 ст. 290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ами предварительного расследования Тамбиев М.Х. обвиняется в совершении преступления, указанного во вводной части настоящего постановления, при обстоятельствах, изложенных в постановлении органа уголовного преследов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уголовное дело возбуждено 25 марта 2022 года в Главном следственном управлении Следственного комитета Российской Федерации по признакам преступлений, предусмотренных ч. 6 ст. 290, ч. 4 ст. 291.1 УК РФ по факту получения руководителем следственного отдела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ственного управления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ного следственного управления Следственного комитета Российской Федерац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мбиевым М.Х. через посредника адвокат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тки в виде денег за совершение действий в пользу взяткодател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собо крупном размер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варительного следствия по настоящему уголовному делу продлен заместителем руководителя Главного следственного управления Следственного комитета Российской Федерации до 25 февраля 2023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Тамбиев М.Х. задержан в порядке ст. ст. 91, 92 УПК РФ, в тот же день ему предъявлено обвинение в совершении преступления, предусмотренного ч. 6 ст. 290 УК РФ. 05 мая 2022 года Тамбиеву М.Х. предъявлено обвинение по ч. 6 ст. 209 УК РФ в новой реак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Басманным районным судом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мбиеву М.Х. избрана мера пресечения в виде заключения под стражу, срок которой неоднократно продлевался, последний раз до 25 ноября 2022 года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атайстве, представленном в суд, следователь указывает, что срок содержания под стражей Тамбиева М.Х. истекает 25 ноября 2022 года, однако завершить расследование к указанному сроку не представляется возможным, поскольку необходимо: по делу необходимо получить результаты судебных экспертиз, ответы на запросы, закончить допрос свидетелей и проверку причастности Тамбиева М.Х. 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иных преступлений, дать юридическую оценку действиям Тамбиева М.Х.,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х лиц, после чего предъявить обвинение в окончательной редакции, выполнить иные следственные и процессуальные действия, в которых возникнет необходимост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и мотивы, послужившие для избрания Тамбиеву М.Х. меры пресечения в виде заключения под стражу, не изменились и не отпали, предъявленное обвинение в совершении преступления, отнесенного Уголовным кодексом Российской Федерации к категории особо тяжких, за которое предусмотрено наказание в виде лишения свободы на срок свыше трех ле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изменения или отмены избранной меры пресечения с учетом тяжести предъявленного обвинения, Тамбиев М.Х., находясь на свободе, может скрыться от предварительного следствия и суда, создать ложные доказательства своей невиновности, продолжать заниматься преступной деятельностью, угрожать известным ему участникам уголовного судопроизводства, которые изобличают его в совершении указанного преступления, с целью склонения их к даче ложных показаний либо к отказу от дачи показаний, уничтожить доказательства, сбор которых в настоящее время не завершен, а также иным путем воспрепятствовать производству по уголовному де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следователь просит продлить срок содержания под стражей Тамбиева М.Х. на 03 месяца 00 суток, а всего до 11 месяцев 00 суток, то есть до 25 февраля 2023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ор Лоев А.В. и следовател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о поддержали и просили его удовлетворить по указанным в ходатайстве основаниям. Возражали против изменения обвиняемому меры пресечения на не связанную с заключением под страж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ый Тамбиев М.Х. и его защитник – адвокат Пономаренко А.А. возражали против удовлетворения ходатайства следователя, просили меру пресечения изменить на не связанную с заключением под стражу, в том числе на домашний арест. При этом указали, что доказательств причастности Тамбиева М.Х. к инкриминируемому преступлению следствием не представлено, так же как и доказательств о совершении или намерении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ать действия указанные в ст. 97 УПК РФ. При разрешении ходатайства просили учесть, что Тамбиев М.Х. не намерен препятствовать производству по делу, сведения о его личности и положительные характеристи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е участников процесса, проверив представленные материалы, про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настоящее уголовное дело возбуждено уполномоченным должностным лицом в соответствии с положением ст. 146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ержан Тамбиев М.Х. при наличии к тому оснований и в соответствии со ст.ст. 91-92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рание в отношении Тамбиева М.Х. меры пресечения в виде заключения под стражу произведено согласно требованиям уголовно-процессуаль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ение Тамбиеву М.Х. предъявлено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материалы свидетельствуют об обоснованности подозрений в причастности Тамбиева М.Х. к инкриминируемому деянию, что подтверждается собранными по уголовному делу доказательствами, в том числе показаниями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проведенных следственных действий и оперативно-розыскных мероприятий, протоколами следственных действ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о возбуждении ходатайства о продлении срока содержания под стражей составлено с соблюдением требований уголовно-процессуального закона, в ходатайстве указаны основания для дальнейшего нахождения обвиняемого Тамбиева М.Х. под стражей и мотивы, обосновывающие невозможность избрания в отношении него иной более мягкой меры пресечения. В подтверждении указанных оснований и мотивов следователем в суд представлены копии материалов уголовного дела. С учетом изложенного, суд признает постановление следователя законным и обоснованным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и следует из пояснений следователя </w:t>
      </w:r>
      <w:r>
        <w:rPr>
          <w:rStyle w:val="CatFIOgrp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делу проведен комплекс следственных и оперативно-розыскных мероприятий, в том числе более 60 допросов и очных ставок, 8 выемок, более 25 осмотров предметов и документов, получены образцы для сравнительного исследования, назначено  2 судебных экспертизы и получены заключения экспертов по ранее назначенным судебным экспертизам, выполнены иные следственные и процессуальные действия.   Запланированные при предыдущем продлении срока содержания под стражей следственные и процессуальные действия полностью не выполнены, в связи с их большим объем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данных свидетельствующих о неэффективной организации расследования, в представленных суду материалах не содержится и стороной защиты в судебном заседании не предста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ходатайства, судом учитывается, что Тамбиев М.Х. не судим, имеет постоянное место жительства на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, в браке не состоит, имеет двоих малолетних детей 2010 и </w:t>
      </w:r>
      <w:r>
        <w:rPr>
          <w:rStyle w:val="CatPassportDatagrp19rplc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его состояние здоровья, положительные характеристики, при этом органами следствия обвиняется в совершении преступления, коррупционной направленности, отнесенного законодателем к категории особо тяжких, за которое законом предусмотрено наказание в виде лишения свободы на срок свыше трех ле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кретные обстоятельства предъявленного Тамбиеву М.Х. обвинения в совершении особо тяжкого преступления, в совокупности с результатами расследования уголовного дела, позволяют суду согласиться с доводами стороны обвинения о наличии достаточных оснований полагать, что, будучи на свободе, Тамбиев М.Х. может скрыться от предварительного следствия и суда, уничтожить или фальсифицировать доказательства, угрожать свидетелям, либо иным путем воспрепятствовать производству по уголовному де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учитывает возраст, состояние здоровья обвиняемого, семейное положение, род занятий и его характеризующие данные, что не препятствует его содержанию в условиях следственного изолят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стороны защиты учитываются судом при разрешении ходатайства, однако, по мнению суда, они не являются безусловными и достаточным основанием для отказа в удовлетворении ходатайства следователя о продлении срока содержания под стражей обвиняемог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оснований для изменения меры пресечения в отношении обвиняемого Тамбиева М.Х. на иную, не связанную с заключением под стражу,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необходимость обеспечения условий дальнейшего производства по уголовному делу, суд считает необходимым заявленное следователем ходатайство удовлетворить и продлить срок содержания под стражей обвиняемого Тамбиева М.Х. на испрашиваемый период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109 УП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лить срок содержания под стражей обвиняемого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амбиева Марата Хамидовича </w:t>
      </w:r>
      <w:r>
        <w:rPr>
          <w:rFonts w:eastAsia="Times New Roman" w:cs="Times New Roman"/>
          <w:sz w:val="28"/>
          <w:szCs w:val="28"/>
          <w:lang w:val="en-US" w:bidi="en-US"/>
        </w:rPr>
        <w:t>на 03 месяца 00 суток, а всего до 11 месяцев 00 суток, то есть до 25 февраля 2023 го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ходатайства обвиняемого и его защитника об изменении обвиняемому Тамбиеву М.Х. меры пресечения на иную, не связанную с содержанием под стражей -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Московский городской суд в течение 3-х суток со дня его вынес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дачи апелляционной жалобы, обвиняемый вправе ходатайствовать о своем участии в рассмотрении жалобы судом апелляционной инстанции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об участии в суде апелляционной инстанции обвиняемый вправе заявить в течение 3-х суток со дня вручения ему копии постановления и в тот же срок со дня вручения ему копии апелляционного представления или апелляционной жалобы, затрагивающих его интерес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                                                                                               Е.С. Никол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9rplc47">
    <w:name w:val="cat-FIO grp-9 rplc-47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assportDatagrp19rplc50">
    <w:name w:val="cat-PassportData grp-19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