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№ </w:t>
      </w:r>
      <w:r>
        <w:rPr>
          <w:rFonts w:ascii="Times New Roman" w:hAnsi="Times New Roman"/>
          <w:sz w:val="24"/>
          <w:szCs w:val="24"/>
        </w:rPr>
        <w:t>12-0567/202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ИД 77MS0172-01-2020-000029-7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ПРЕДЕ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. Москва                                                                                                    </w:t>
        <w:tab/>
        <w:t xml:space="preserve">      14 марта 202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удья </w:t>
      </w:r>
      <w:r>
        <w:rPr>
          <w:rFonts w:ascii="Times New Roman" w:hAnsi="Times New Roman"/>
          <w:sz w:val="24"/>
          <w:szCs w:val="24"/>
        </w:rPr>
        <w:t>Тушинского районного суда г. Москвы Чирков Д.В., рассмотрев жалобу Седова * на постановление мирового судьи судебного участка №172 района Митино г. Москвы от 10 февраля 2020 г. по делу об административном правонарушении, предусмотренном ч.2 ст. 12.27 КоАП РФ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 С Т А Н О В И 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В Тушинский районный суд города Москвы поступила жалоба Седова Б.Р. на постановление мирового судьи судебного участка №172 района Митино г. Москвы от 10 февраля 2020 г. по делу об административном правонарушении, предусмотренном ч.2 ст. 12.27 КоАП РФ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Изучив жалобу, прихожу к выводу о ее возврате заявителю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о ст.30.4 КоАП РФ, при подготовке к рассмотрению жалобы на постановление по делу об административном правонарушении судья, должностное лицо выясняют, имеются ли обстоятельства, исключающие возможность рассмотрения жалобы данными судьей, должностным лицом, а также обстоятельства, исключающие производство по де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ч.1 ст.30 КоАП РФ,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ч.2 чт. 30.3 КоАП РФ в случае пропуска срока, предусмотренного ч. 1 ст.30.3 КоАП РФ, указанный срок по ходатайству лица, подающего жалобу, может быть восстановлен судьей или должностным лицом, правомочными рассматривать жалоб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сматривается из жалобы, постановлением мирового судьи судебного участка №172 района Митино г. Москвы от 10 февраля 2020 г. Седов Б.Р. признан виновным в совершении правонарушения, предусмотренного ч.2 ст. 12.27 КоАП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алоба подана Седовым Б.Р. 10 марта 2025 г., т.е. за пределами срока, установленного ч.1 ст. 30.1 КоАП РФ, при этом в жалобе отсутствует ходатайство о восстановлении процессуального срока на обжалование вышеуказанного постано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им образом, прихожу к выводу об отсутствии оснований для принятия жалобы Седова Б.Р., поданной в порядке ст.30.2 КоАП РФ, в отсутствие вышеуказанного ходатайства о восстановлении процессуального срока, в связи с чем жалоба подлежит возврату в адрес заявителя.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spacing w:val="-2"/>
          <w:sz w:val="24"/>
          <w:szCs w:val="24"/>
        </w:rPr>
        <w:t>На основании изложенного и руководствуясь ст. 30.1 КоАП РФ, судья,</w:t>
      </w:r>
    </w:p>
    <w:p>
      <w:pPr>
        <w:pStyle w:val="BodyTextIndent2"/>
        <w:widowControl w:val="false"/>
        <w:tabs>
          <w:tab w:val="clear" w:pos="3544"/>
        </w:tabs>
        <w:suppressAutoHyphens w:val="true"/>
        <w:ind w:right="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П Р Е Д Е Л И 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жалобу Седова Б.Р. на постановление мирового судьи судебного участка №172 района Митино г. Москвы от 10 февраля 2020 г. по делу об административном правонарушении, предусмотренном ч.2 ст. 12.27 КоАП РФ возвратить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ъяснить заявителю его право на обращение в суд с жалобой и ходатайством о восстановлении срока на ее принесение с приложением доказательств уважительности пропуска данного сро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пределение </w:t>
      </w:r>
      <w:r>
        <w:rPr>
          <w:rFonts w:ascii="Times New Roman" w:hAnsi="Times New Roman"/>
          <w:sz w:val="24"/>
          <w:szCs w:val="24"/>
        </w:rPr>
        <w:t>может быть обжаловано в порядке ст.ст 30.12-30.14 КоАП РФ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дья</w:t>
        <w:tab/>
        <w:tab/>
        <w:t xml:space="preserve">   </w:t>
        <w:tab/>
        <w:tab/>
        <w:tab/>
        <w:t xml:space="preserve">                     </w:t>
        <w:tab/>
        <w:t xml:space="preserve">                                         Д.В. Чирков</w:t>
      </w:r>
    </w:p>
    <w:sectPr>
      <w:headerReference w:type="even" r:id="rId2"/>
      <w:headerReference w:type="default" r:id="rId3"/>
      <w:type w:val="nextPage"/>
      <w:pgSz w:w="11906" w:h="16838"/>
      <w:pgMar w:left="1701" w:right="707" w:gutter="0" w:header="709" w:top="7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/>
                            <w:spacing w:lineRule="auto" w:line="240" w:before="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/>
                      <w:spacing w:lineRule="auto" w:line="240" w:before="0" w:after="0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357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1354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link w:val="BodyTextIndent2"/>
    <w:semiHidden/>
    <w:qFormat/>
    <w:rsid w:val="00e71354"/>
    <w:rPr>
      <w:sz w:val="18"/>
      <w:lang w:val="ru-RU" w:eastAsia="ru-RU" w:bidi="ar-SA"/>
    </w:rPr>
  </w:style>
  <w:style w:type="character" w:styleId="InternetLink">
    <w:name w:val="Hyperlink"/>
    <w:semiHidden/>
    <w:unhideWhenUsed/>
    <w:rsid w:val="00e71354"/>
    <w:rPr>
      <w:color w:val="0000FF"/>
      <w:u w:val="single"/>
    </w:rPr>
  </w:style>
  <w:style w:type="character" w:styleId="Pagenumber">
    <w:name w:val="page number"/>
    <w:basedOn w:val="DefaultParagraphFont"/>
    <w:qFormat/>
    <w:rsid w:val="00ee4c22"/>
    <w:rPr/>
  </w:style>
  <w:style w:type="character" w:styleId="Style14" w:customStyle="1">
    <w:name w:val="Текст выноски Знак"/>
    <w:link w:val="BalloonText"/>
    <w:qFormat/>
    <w:rsid w:val="00c63195"/>
    <w:rPr>
      <w:rFonts w:ascii="Segoe UI" w:hAnsi="Segoe UI" w:eastAsia="Calibr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unhideWhenUsed/>
    <w:qFormat/>
    <w:rsid w:val="00e71354"/>
    <w:pPr>
      <w:tabs>
        <w:tab w:val="clear" w:pos="708"/>
        <w:tab w:val="left" w:pos="3544" w:leader="none"/>
      </w:tabs>
      <w:spacing w:lineRule="auto" w:line="240" w:before="0" w:after="0"/>
      <w:ind w:right="4251" w:firstLine="4253"/>
    </w:pPr>
    <w:rPr>
      <w:rFonts w:ascii="Times New Roman" w:hAnsi="Times New Roman" w:eastAsia="Times New Roman"/>
      <w:sz w:val="18"/>
      <w:szCs w:val="20"/>
      <w:lang w:eastAsia="ru-RU"/>
    </w:rPr>
  </w:style>
  <w:style w:type="paragraph" w:styleId="ConsPlusNormal" w:customStyle="1">
    <w:name w:val="ConsPlusNormal"/>
    <w:qFormat/>
    <w:rsid w:val="00e71354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e71354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e4c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ee4c2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c631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nformat" w:customStyle="1">
    <w:name w:val="ConsNonformat"/>
    <w:qFormat/>
    <w:rsid w:val="00c9509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80CEFC-74C2-443B-B5A6-9BC9C5CA3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