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Fonts w:eastAsia="Times New Roman" w:cs="Times New Roman"/>
          <w:sz w:val="26"/>
          <w:szCs w:val="26"/>
          <w:lang w:val="en-US" w:bidi="en-US"/>
        </w:rPr>
        <w:t>5-1102/20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Москва</w:t>
        <w:tab/>
        <w:tab/>
        <w:tab/>
        <w:tab/>
        <w:tab/>
        <w:tab/>
        <w:tab/>
        <w:tab/>
        <w:tab/>
        <w:t>30.09.2020 г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Хорошевского районного суда г. Москвы Бабенкова Т.Л. (г. Москва, ул. М. Тухачевского, д. 25, к. 1), рассмотрев в открытом судебном заседании дело об административном правонарушении, предусмотренном ч. 2 ст. 6.3 КоАП РФ в отношении Калабердина Артема Олеговича, </w:t>
      </w:r>
      <w:r>
        <w:rPr>
          <w:rStyle w:val="CatExternalSystemDefinedgrp29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8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ет, зарегистрированного по адресу: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чность установлена по паспорт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ава и обязанности, предусмотренные ст.ст. 24.2, 24.4, 25.1 КоАП РФ, ст. 51 Конституции РФ, разъяснены и понятны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 :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Dategrp11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00.ч. 01 мин. Калабердин А.О., зарегистрированный по адресу: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течение трех дней со дня прибытия на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зместил информацию о результатах лабораторного исследования на COVID-19 методом ПЦР в ЕПГУ, заполнив форму «Предоставление сведений о результатах теста на новую коронавирусную инфекцию для прибывающих на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а именно </w:t>
      </w:r>
      <w:r>
        <w:rPr>
          <w:rStyle w:val="CatDategrp12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был на 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 Турции на самолете авиарейсом Турция-Москв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воими действиями Калабердин А.О., нарушил требования Федерального закона от </w:t>
      </w:r>
      <w:r>
        <w:rPr>
          <w:rStyle w:val="CatDategrp13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2-ФЗ «О санитарно-эпидемиологическом благополучии населения», Постановление Главного государственного санитарного врача РФ от </w:t>
      </w:r>
      <w:r>
        <w:rPr>
          <w:rStyle w:val="CatDategrp14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22 «О внесении изменений в постановления Главного государственного санитарного врача Российской Федерации от </w:t>
      </w:r>
      <w:r>
        <w:rPr>
          <w:rStyle w:val="CatDategrp15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7 и от </w:t>
      </w:r>
      <w:r>
        <w:rPr>
          <w:rStyle w:val="CatDategrp16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9» «Об обеспечении режима изоляции в целях предотвращения распространения COVID-19», ответственность за которое предусмотрена ч. 2 ст. 6.3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е заседание Калабердин А.О. явился, с нарушением согласился частично, пояснив, что не успел разместить информацию о результатах лабораторного исследования на COVID-19, при этом самоизолировал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, выслушав привлекаемого, исследовав материалы дела,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испозиция ч. 1 ст. 6.3 КоАП РФ предусматривает наказание за 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гигиенических нормативов, невыполнении санитарно-гигиенических и противоэпидемических мероприят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 2 ст. 6.3 КоАП РФ предусматривает ответственность за те же действия (бездействие), совершенные в период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ежима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чрезвычайной ситуации или при возникновении угрозы распростра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болева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представляющего опасность для окружающих, либо в период осуществления на соответствующей территории ограничительных мероприятий (карантина), либо невыполнение в установленный срок выданного в указанные периоды законного предписания (постановления) или требования органа (должностного лица), осуществляющего федеральный государственный санитарно-эпидемиологический надзор, о проведении санитарно-противоэпидемических (профилактических) мероприятий - влекут наложение административного штрафа на граждан в размере от пятнадцати тысяч до сорока тысяч рублей; на должностных лиц - от пятидесяти тысяч до ста пятидесяти тысяч рублей; на лиц, осуществляющих предпринимательскую деятельность без образования юридического лица, - от пятидесяти тысяч до ста пятидесяти тысяч рублей или административное приостановление деятельности на срок до девяноста суток; на юридических лиц - от двухсот тысяч до пя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п. 2.1, 2.2, п. 2 Постановления Главного государственного санитарного врача РФ от </w:t>
      </w:r>
      <w:r>
        <w:rPr>
          <w:rStyle w:val="CatDategrp14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22 "О внесении изменений в постановления Главного государственного санитарного врача Российской Федерации от </w:t>
      </w:r>
      <w:r>
        <w:rPr>
          <w:rStyle w:val="CatDategrp15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7 и от </w:t>
      </w:r>
      <w:r>
        <w:rPr>
          <w:rStyle w:val="CatDategrp16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9" (Зарегистрировано в Минюсте России </w:t>
      </w:r>
      <w:r>
        <w:rPr>
          <w:rStyle w:val="CatDategrp17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59135) - гражданам Российской Федерации, прибывающим на </w:t>
      </w:r>
      <w:r>
        <w:rPr>
          <w:rStyle w:val="CatAddressgrp3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здушным транспортом (за исключением членов экипажа воздушного судна, осуществляющего воздушную перевозку): обеспечить заполнение анкеты прибывающего на </w:t>
      </w:r>
      <w:r>
        <w:rPr>
          <w:rStyle w:val="CatAddressgrp3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прибытия на </w:t>
      </w:r>
      <w:r>
        <w:rPr>
          <w:rStyle w:val="CatAddressgrp3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целях обеспечения санитарно-карантинного контроля в пунктах пропуска через Государственную границу Российской Федерации (п. 2.1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целях оперативного прохождения санитарно-карантинного контроля в пунктах пропуска через Государственную границу Российской Федерации обеспечить заполнение на Едином портале государственных и муниципальных услуг (далее - ЕПГУ) (https://www.gosuslugi.ru) анкеты для прибывающего в Российскую Федерацию в электронном виде "Регистрация прибывающих в Российскую Федерацию" (https://www.gosuslugi.ru/394604) до вылета в Российскую Федерацию (при приобретении билета, но не позднее регистрации на рейс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календарных дней со дня прибытия на </w:t>
      </w:r>
      <w:r>
        <w:rPr>
          <w:rStyle w:val="CatAddressgrp3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йти лабораторное исследование на COVID-19 методом ПЦР и разместить информацию о результате лабораторного исследования на COVID-19 методом ПЦР в ЕПГУ, заполнив форму "Предоставление сведений о результатах теста на новую коронавирусную инфекцию для прибывающих на </w:t>
      </w:r>
      <w:r>
        <w:rPr>
          <w:rStyle w:val="CatAddressgrp3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" (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https://www.gosuslugi.ru/400705/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) (п. 2.2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 установлено в судебном заседании Калабердин А.О., допустил нарушение санитарно-эпидемиологического благополучия населения, выразившееся в нарушении противоэпидемических мероприятий в период возникновения угрозы распространения заболевания, предоставляющего опасность для окружающих, в период осуществления на соответствующей территории ограничительных мероприятий санитарно-эпидемиологических требований, ответственность за которое предусмотрена ч. 2 ст. 6.3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Калабердиным А.О. административного правонарушения, предусмотренном ч. 2 ст. 6.3 КоАП РФ доказан материалами дела, а именно: протоколом об административном правонарушении; информацией о прибывших в РФ из зарубежных стран; анкетой для прибывающих граждан; результатами лабораторных исследова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ышеизложенное, действия Калабердина А.О. верно квалифицированы по ч. 2 ст. 6.3 КоАП РФ, так как нарушил правила санитарно-эпидемиологического благополучия населения, выразившееся в нарушении действующих санитарных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противоэпидемических мероприятий в период возникновения угрозы распространения заболевания, предоставляющего опасность для окружающих, в период осуществления на соответствующей территории ограничительных мероприятий санитарно-эпидемиологических требований и вина доказана вышеуказанными материалами дела, которым не доверять у суда нет основа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реходя к вопросу о назначении наказания, суд учитывает, степень и характер совершенного административного правонарушения, данные о привлекаемом лице, который ранее не привлекался к административной ответственности, считает правильным назначить наказание в виде минималь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9.9-29.11 КоАП РФ, судь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лабердина Артема Олеговича виновным в совершении административного правонарушения, предусмотренном ч. 2 ст. 6.3 КоАП РФ и назначить административное наказание в виде административного штрафа в размере 15 000 руб. (пятнадцать тысяч руб.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уплате по следующим реквизитам: УФК по г. Москве (Управление Роспотребнадзора по г. Москве) ИНН 7717528710, КПП 771701001, л/с 04731787820, р/с 40101810045250010041 ГУ Банка России по </w:t>
      </w:r>
      <w:r>
        <w:rPr>
          <w:rStyle w:val="CatAddressgrp4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осква 35, БИК 044525000, КБК 14111601061010003140, ОКТМО 45349000,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УИН - уточнить в Роспотребнадзоре по адресу: </w:t>
      </w:r>
      <w:r>
        <w:rPr>
          <w:rStyle w:val="CatAddressgrp5rplc44"/>
          <w:rFonts w:eastAsia="Times New Roman" w:cs="Times New Roman"/>
          <w:b/>
          <w:bCs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последствия, предусмотренные ч. 1 ст. 20.25 КоАП РФ, в случае неуплаты административного штрафа в течение 60 дней со дня вступления постановления в законную силу, может быть наложен административный штраф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Московский городской суд в течение 10 суток со дня его вынесения, а привлекаемым в тот же срок, но со дня получения копии постановления через Хорошевский районный суд г. Москв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</w:t>
        <w:tab/>
        <w:tab/>
        <w:tab/>
        <w:tab/>
        <w:tab/>
        <w:tab/>
        <w:tab/>
        <w:tab/>
        <w:tab/>
        <w:t>Т.Л. Бабенк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071"/>
        <w:gridCol w:w="5402"/>
      </w:tblGrid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3"/>
                <w:szCs w:val="23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3"/>
                <w:szCs w:val="23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3"/>
                <w:szCs w:val="23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3"/>
                <w:szCs w:val="23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3"/>
                <w:szCs w:val="23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3"/>
                <w:szCs w:val="23"/>
                <w:lang w:val="en-US" w:bidi="en-US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3"/>
                <w:szCs w:val="23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3"/>
                <w:szCs w:val="23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Хорошевский</w:t>
            </w:r>
            <w:r>
              <w:rPr>
                <w:rFonts w:eastAsia="Times" w:cs="Times" w:ascii="Times" w:hAnsi="Times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районный</w:t>
            </w:r>
            <w:r>
              <w:rPr>
                <w:rFonts w:eastAsia="Times" w:cs="Times" w:ascii="Times" w:hAnsi="Times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суд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г</w:t>
            </w:r>
            <w:r>
              <w:rPr>
                <w:rFonts w:eastAsia="Times" w:cs="Times" w:ascii="Times" w:hAnsi="Times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Москвы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CatAddressgrp6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Style w:val="CatAddressgrp7rplc50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тел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./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факс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: 8 (499) 192-457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EE"/>
                  <w:sz w:val="22"/>
                  <w:szCs w:val="22"/>
                  <w:u w:val="single" w:color="0000EE"/>
                  <w:lang w:val="en-US" w:bidi="en-US"/>
                </w:rPr>
                <w:t>horoshevsky.msk@sudrf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hyperlink r:id="rId8">
              <w:r>
                <w:rPr>
                  <w:rStyle w:val="InternetLink"/>
                  <w:rFonts w:eastAsia="Times" w:cs="Times" w:ascii="Times" w:hAnsi="Times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EE"/>
                  <w:sz w:val="22"/>
                  <w:szCs w:val="22"/>
                  <w:u w:val="single" w:color="0000EE"/>
                  <w:lang w:val="en-US" w:bidi="en-US"/>
                </w:rPr>
                <w:t>www.horoshovsky.msk.sudrf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single" w:color="000000"/>
                <w:lang w:val="en-US" w:bidi="en-US"/>
              </w:rPr>
              <w:t>30.09.2020 г.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single" w:color="000000"/>
                <w:lang w:val="en-US" w:bidi="en-US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single" w:color="000000"/>
                <w:lang w:val="en-US" w:bidi="en-US"/>
              </w:rPr>
              <w:t>5-1102/20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3"/>
                <w:szCs w:val="23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3"/>
                <w:szCs w:val="23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3"/>
                <w:szCs w:val="23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3"/>
                <w:szCs w:val="23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3"/>
                <w:szCs w:val="23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3"/>
                <w:szCs w:val="23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3"/>
                <w:szCs w:val="23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3"/>
                <w:szCs w:val="23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Калабердину А.О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2rplc5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Роспотребнадзор по </w:t>
            </w:r>
            <w:r>
              <w:rPr>
                <w:rStyle w:val="CatAddressgrp8rplc5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9rplc5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. Курчатова, д. 17</w:t>
            </w:r>
          </w:p>
        </w:tc>
      </w:tr>
    </w:tbl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рошевский районный суд г. Москвы направляет Вам постановление суда от 30.09.2020 г. о привлечении Калабердина А.О. к административной ответственности по ч. 2 ст. 6.3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ложение: постановление суда от 30.09.2020 г. по делу № 5-1102/2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важение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>Т.Л. Бабенко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8rplc7">
    <w:name w:val="cat-PassportData grp-2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1B8EE6D25CEDE9989361DC37A1149FD68293DD08E2455A1F0D0E0B5E3B578680DC6D4386198DAC5618BAD3B45tEI" TargetMode="External"/><Relationship Id="rId3" Type="http://schemas.openxmlformats.org/officeDocument/2006/relationships/hyperlink" Target="consultantplus://offline/ref=0331E6CE854F1F7240C401C63EC29ECC3F9E1A0B0D1BD4F675B16A0A19BD2D2C36EA8C99EDFE78FEBDCC57D33A88E5B44FB136D7C53005CCTEaEF" TargetMode="External"/><Relationship Id="rId4" Type="http://schemas.openxmlformats.org/officeDocument/2006/relationships/hyperlink" Target="consultantplus://offline/ref=0331E6CE854F1F7240C401C63EC29ECC3F9F1B090811D4F675B16A0A19BD2D2C36EA8C99EDFE7AF8B1CC57D33A88E5B44FB136D7C53005CCTEaEF" TargetMode="External"/><Relationship Id="rId5" Type="http://schemas.openxmlformats.org/officeDocument/2006/relationships/hyperlink" Target="https://www.gosuslugi.ru/400705/1" TargetMode="External"/><Relationship Id="rId6" Type="http://schemas.openxmlformats.org/officeDocument/2006/relationships/hyperlink" Target="consultantplus://offline/ref=86E1B8EE6D25CEDE9989361DC37A1149FD68293DD08E2455A1F0D0E0B5E3B578680DC6D4386198DAC5618BAD3B45tEI" TargetMode="External"/><Relationship Id="rId7" Type="http://schemas.openxmlformats.org/officeDocument/2006/relationships/hyperlink" Target="mailto:horoshevsky.msk@sudrf.ru" TargetMode="External"/><Relationship Id="rId8" Type="http://schemas.openxmlformats.org/officeDocument/2006/relationships/hyperlink" Target="http://www.horoshovsky.msk.sudrf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