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12-1959/2024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3.09.2024г.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Тага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подготовки к рассмотрению жалобы Пышкиной А.В. на постановление мирового судьи судебного участка № 37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4 сентября 2024 года по делу об административном правонарушении предусмотренном ч.1 ст.20.25 КоАП РФ, в отношении Пышкиной А.В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аганский районный суд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Пышкиной А.В. на постановление мирового судьи судебного участка № 374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4 сентября 2024 года по делу об административном правонарушении предусмотренном ч.1 ст.20.25 КоАП РФ, в отношении Пышкиной А.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жалобу, а также приложенные к ней материалы, судья приходит к выводу, что она подлежит возврату заявителю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0.4 КоАП РФ, при подготовке к рассмотрению жалобы на постановление по делу об административном правонарушении судья, должностное лицо выясняет, имеются л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бстоятельства</w:t>
        </w:r>
      </w:hyperlink>
      <w:r>
        <w:rPr>
          <w:rFonts w:eastAsia="Times New Roman" w:cs="Times New Roman"/>
          <w:lang w:val="en-US" w:bidi="en-US"/>
        </w:rPr>
        <w:t xml:space="preserve">, исключающие возможность рассмотрения жалобы данным судьей, должностным лицом, а такж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бстоятельства</w:t>
        </w:r>
      </w:hyperlink>
      <w:r>
        <w:rPr>
          <w:rFonts w:eastAsia="Times New Roman" w:cs="Times New Roman"/>
          <w:lang w:val="en-US" w:bidi="en-US"/>
        </w:rPr>
        <w:t>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жалобу, а также приложенные к ней материалы, судья приходит к выводу о том, что жалоба подлежит возврату заявителю, поскольку она не содержит подлинной подписи заявителя или подписи иного лица, имеющего полномочия на подачу жалобы.</w:t>
      </w:r>
    </w:p>
    <w:p>
      <w:pPr>
        <w:pStyle w:val="Normal"/>
        <w:spacing w:before="0" w:after="0"/>
        <w:ind w:firstLine="77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то обстоятельство, что настоящая жалоба подана в суд посредством электронного документооборота не может быть принята судьей во внимание, поскольку ст. 30.2 КоАП РФ, а также Порядком подачи в федеральные суды общей юрисдикции документов в электронном виде, в том числе в форме электронного документооборота, утвержденного приказом Судебного департамента при ВС РФ от 27.12.2016 года № 251, предусмотрена подача жалоб в электронном виде только по делам об административных правонарушениях, по которым административное правонарушение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в иных случаях направление документов по делам об административных правонарушениях в электронном виде не предусмотр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жалобы и приложенных к ней документов усматривается, что она в нарушение вышеприведенных требований подписана электронной цифровой подписью, в связи с чем судья лишен возможности принять ее к производств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ышеизложенное, судья лишен возможности рассмотреть вышеуказанную жалобу по существу, и считает необходимым возвратить жалобу для устранения недостатк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30.4 Кодекса РФ об административных правонарушениях,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Пышкиной А.В. на постановление мирового судьи судебного участка № 374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4 сентября 2024 года по делу об административном правонарушении, предусмотренном ч.1 ст.20.25 КоАП РФ, в отношении Пышкиной А.В. возвратить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заявителю его право вновь обратиться с данной жалобой в суд после устранения недостатков, указанных в описательной части опреде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 А.М. Анохин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8C71FC5AEEE9211E7F62872CB2CED7D5FF46A0A8649C69947A819CCFFA4B5B284574C7EEAC528PACCS" TargetMode="External"/><Relationship Id="rId3" Type="http://schemas.openxmlformats.org/officeDocument/2006/relationships/hyperlink" Target="consultantplus://offline/ref=C318C71FC5AEEE9211E7F62872CB2CED7D5FF46A0A8649C69947A819CCFFA4B5B284574C7EEAC021PAC5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