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54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>судья: Е.В. Комиссаров</w:t>
      </w:r>
    </w:p>
    <w:p>
      <w:pPr>
        <w:pStyle w:val="Style16"/>
        <w:spacing w:lineRule="auto" w:line="480"/>
        <w:ind w:left="2832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>административное дело № 33а-5101/2018</w:t>
      </w:r>
    </w:p>
    <w:p>
      <w:pPr>
        <w:pStyle w:val="Style16"/>
        <w:spacing w:lineRule="auto" w:line="480"/>
        <w:jc w:val="center"/>
        <w:rPr>
          <w:rFonts w:ascii="Bauhaus 93" w:hAnsi="Bauhaus 93" w:cs="Bauhaus 93"/>
          <w:w w:val="102"/>
          <w:position w:val="17"/>
          <w:szCs w:val="28"/>
        </w:rPr>
      </w:pPr>
      <w:r>
        <w:rPr>
          <w:spacing w:val="56"/>
          <w:w w:val="102"/>
          <w:position w:val="20"/>
          <w:szCs w:val="28"/>
        </w:rPr>
        <w:t>АПЕЛЛЯЦИОННОЕ</w:t>
      </w:r>
      <w:r>
        <w:rPr>
          <w:rFonts w:cs="Bauhaus 93" w:ascii="Bauhaus 93" w:hAnsi="Bauhaus 93"/>
          <w:spacing w:val="56"/>
          <w:w w:val="102"/>
          <w:position w:val="20"/>
          <w:szCs w:val="28"/>
        </w:rPr>
        <w:t xml:space="preserve"> </w:t>
      </w:r>
      <w:r>
        <w:rPr>
          <w:spacing w:val="56"/>
          <w:w w:val="102"/>
          <w:position w:val="20"/>
          <w:szCs w:val="28"/>
        </w:rPr>
        <w:t>ОПРЕДЕЛЕНИЕ</w:t>
      </w:r>
    </w:p>
    <w:p>
      <w:pPr>
        <w:pStyle w:val="Style16"/>
        <w:spacing w:lineRule="auto" w:line="360"/>
        <w:jc w:val="center"/>
        <w:rPr>
          <w:szCs w:val="28"/>
        </w:rPr>
      </w:pPr>
      <w:r>
        <w:rPr>
          <w:szCs w:val="28"/>
        </w:rPr>
        <w:t xml:space="preserve">город Москва                                                                       14 сентября 2018 года                                                              </w:t>
      </w:r>
    </w:p>
    <w:p>
      <w:pPr>
        <w:pStyle w:val="Style16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Судебная коллегия по административным делам Московского городского суда в составе председательствующего Д.В. Шаповалова, судей А.Н. Пономарёва, Р.Б. Михайловой, заслушав доклад судьи А.Н. Пономарёва, рассмотрела в порядке письменного производства материалы по частной жалобе Ю.А. Рейнхиммеля на определение Преображенского районного суда г. Москвы от 25 июля 2018  года об отказе в принятии  административного иска Ю.А. Рейнхиммеля к Московскому городскому суду о признании незаконным отказа  в предоставлении статистической информации</w:t>
      </w:r>
    </w:p>
    <w:p>
      <w:pPr>
        <w:pStyle w:val="Style16"/>
        <w:spacing w:lineRule="auto" w:line="276"/>
        <w:jc w:val="center"/>
        <w:rPr>
          <w:rFonts w:ascii="Bauhaus 93" w:hAnsi="Bauhaus 93" w:cs="Bauhaus 93"/>
          <w:spacing w:val="36"/>
          <w:position w:val="17"/>
          <w:szCs w:val="28"/>
        </w:rPr>
      </w:pPr>
      <w:r>
        <w:rPr>
          <w:spacing w:val="36"/>
          <w:position w:val="20"/>
          <w:szCs w:val="28"/>
        </w:rPr>
        <w:t>установила</w:t>
      </w:r>
      <w:r>
        <w:rPr>
          <w:rFonts w:cs="Albertus Medium;Candara" w:ascii="Albertus Medium;Candara" w:hAnsi="Albertus Medium;Candara"/>
          <w:spacing w:val="36"/>
          <w:position w:val="20"/>
          <w:szCs w:val="28"/>
        </w:rPr>
        <w:t>:</w:t>
      </w:r>
    </w:p>
    <w:p>
      <w:pPr>
        <w:pStyle w:val="Style16"/>
        <w:spacing w:lineRule="auto" w:line="276" w:before="0" w:after="240"/>
        <w:ind w:firstLine="708"/>
        <w:jc w:val="both"/>
        <w:rPr>
          <w:szCs w:val="28"/>
        </w:rPr>
      </w:pPr>
      <w:r>
        <w:rPr>
          <w:szCs w:val="28"/>
        </w:rPr>
        <w:t xml:space="preserve">Ю.А. Рейнхиммель обратился в суд с указанным выше административным иском к Московскому городскому суду, полагая свои права, как депутата органа местного самоуправления, нарушенными в результате того, что Московским городским судом  вопреки требованиям Конституции РФ и федерального законодательства не был обеспечен доступ к информации о деятельности суда о количестве поступивших административных исковых заявлений о присуждении компенсации за нарушение права на рассмотрение гражданского дела в разумные сроки за период с 2015 года по 2017 год. </w:t>
      </w:r>
    </w:p>
    <w:p>
      <w:pPr>
        <w:pStyle w:val="Style16"/>
        <w:spacing w:lineRule="auto" w:line="276" w:before="0" w:after="240"/>
        <w:ind w:firstLine="708"/>
        <w:jc w:val="both"/>
        <w:rPr>
          <w:szCs w:val="28"/>
        </w:rPr>
      </w:pPr>
      <w:r>
        <w:rPr>
          <w:szCs w:val="28"/>
        </w:rPr>
        <w:t>Определением Преображенского районного суда г. Москвы от 25 июля 2018  года  в принятии административного иска отказано. Суд, проанализировав положения Федерального закона от 14 марта 2002 года № 30-</w:t>
      </w:r>
      <w:r>
        <w:rPr>
          <w:caps/>
          <w:szCs w:val="28"/>
        </w:rPr>
        <w:t>З "</w:t>
      </w:r>
      <w:r>
        <w:rPr>
          <w:szCs w:val="28"/>
        </w:rPr>
        <w:t>Об органах судейского сообщества</w:t>
      </w:r>
      <w:r>
        <w:rPr>
          <w:caps/>
          <w:szCs w:val="28"/>
        </w:rPr>
        <w:t>",</w:t>
      </w:r>
      <w:r>
        <w:rPr>
          <w:szCs w:val="28"/>
        </w:rPr>
        <w:t xml:space="preserve"> применительно к пункту 1 части 1 статьи 128 КАС РФ пришёл к выводу о том, что не могут быть предметом самостоятельно судебного разбирательства, за исключением случаев, прямо предусмотренных федеральным законом, действия (бездействия) судей, судебных органов и органов судейского сообщества.</w:t>
      </w:r>
    </w:p>
    <w:p>
      <w:pPr>
        <w:pStyle w:val="Style16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В частной жалобе Ю.А. Рейнхиммеля ставится вопрос об отмене определения суда, как незаконного.</w:t>
      </w:r>
    </w:p>
    <w:p>
      <w:pPr>
        <w:pStyle w:val="Style16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Судебная коллегия в соответствии с частью 2 статьи 315 КАС РФ рассматривает частную жалобу по правилам, установленным главой 33 настоящего Кодекса, в порядке упрощённого (письменного) производства.</w:t>
      </w:r>
    </w:p>
    <w:p>
      <w:pPr>
        <w:pStyle w:val="Style16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Проверив материалы, обсудив доводы частной жалобы, судебная коллегия приходит к выводу об отсутствии предусмотренных частью 2 статьи 310 КАС РФ оснований для отмены определения Преображенского районного суда города Москвы от 25 июля 2018 года.</w:t>
      </w:r>
    </w:p>
    <w:p>
      <w:pPr>
        <w:pStyle w:val="Style16"/>
        <w:spacing w:lineRule="auto" w:line="276" w:before="0" w:after="240"/>
        <w:ind w:firstLine="708"/>
        <w:jc w:val="both"/>
        <w:rPr>
          <w:szCs w:val="28"/>
        </w:rPr>
      </w:pPr>
      <w:r>
        <w:rPr>
          <w:szCs w:val="28"/>
        </w:rPr>
        <w:t>Отказывая в принятии административного иска, суд правильно установил характер заявленных Ю.А. Рейнхиммелем требований и пришёл к обоснованному выводу о том, что их рассмотрение в порядке административного судопроизводства законом не предусмотрено.</w:t>
      </w:r>
    </w:p>
    <w:p>
      <w:pPr>
        <w:pStyle w:val="Style16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С указанным выводом судебная коллегия согласна.</w:t>
      </w:r>
    </w:p>
    <w:p>
      <w:pPr>
        <w:pStyle w:val="Style16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В силу части 4 статьи 29 Конституции РФ каждый имеет право свободно искать, получать, передавать, производить и распространять информацию любым законным способом. Перечень сведений, составляющих государственную тайну, определяется федеральным законом.</w:t>
      </w:r>
    </w:p>
    <w:p>
      <w:pPr>
        <w:pStyle w:val="Style16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В соответствии с этим статьёй 8 Федерального закона от 22 декабря 2008 г. N 262-ФЗ "Об обеспечении доступа к информации о деятельности судов в Российской Федерации" закреплено, что  пользователь информацией имеет право:</w:t>
      </w:r>
    </w:p>
    <w:p>
      <w:pPr>
        <w:pStyle w:val="Style16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1) получать достоверную информацию о деятельности судов;</w:t>
      </w:r>
    </w:p>
    <w:p>
      <w:pPr>
        <w:pStyle w:val="Style16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) не обосновывать необходимость получения запрашиваемой информации о деятельности судов, доступ к которой не ограничен;</w:t>
      </w:r>
    </w:p>
    <w:p>
      <w:pPr>
        <w:pStyle w:val="Style16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3) обжаловать в установленном законом порядке действия (бездействие) должностных лиц, нарушающие право на доступ к информации о деятельности судов и установленный порядок его реализации;</w:t>
      </w:r>
    </w:p>
    <w:p>
      <w:pPr>
        <w:pStyle w:val="Style16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4) требовать в установленном законом порядке возмещения вреда, причинённого нарушением его права на доступ к информации о деятельности судов.</w:t>
      </w:r>
    </w:p>
    <w:p>
      <w:pPr>
        <w:pStyle w:val="Style16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Пунктами 2. 3 части 1 статьи 1 Федерального закона от 22 декабря 2008 г. N 262-ФЗ "Об обеспечении доступа к информации о деятельности судов в Российской Федерации" определено, что информация о деятельности судов - информация, подготовленная в пределах своих полномочий судами, Судебным департаментом, органами Судебного департамента, органами судейского сообщества либо поступившая в суды, Судебный департамент, органы Судебного департамента, органы судейского сообщества и относящаяся к деятельности судов. Законодательство Российской Федерации, устанавливающее порядок судопроизводства, полномочия и порядок деятельности судов, Судебного департамента, органов Судебного департамента, органов судейского сообщества, судебные акты по конкретным делам и иные акты, регулирующие вопросы деятельности судов, также относятся к информации о деятельности судов.</w:t>
      </w:r>
    </w:p>
    <w:p>
      <w:pPr>
        <w:pStyle w:val="Style16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Пользователь информацией - гражданин (физическое лицо), организация (юридическое лицо), общественное объединение, орган государственной власти или орган местного самоуправления, осуществляющие поиск информации о деятельности судов.</w:t>
      </w:r>
    </w:p>
    <w:p>
      <w:pPr>
        <w:pStyle w:val="Style16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В пунктах 24, 29, 31 Постановления Пленума Верховного Суда РФ от 13 декабря 2012 г. N 35 "Об открытости и гласности судопроизводства и о доступе к информации о деятельности судов" разъяснено, что суды на основании Закона об обеспечении доступа к информации предоставляют пользователям:</w:t>
      </w:r>
    </w:p>
    <w:p>
      <w:pPr>
        <w:pStyle w:val="Style16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- информацию, подготовленную судами в пределах своих полномочий при осуществлении правосудия (например, информацию о движении дела или материала) и иных полномочий, отнесённых законом к компетенции судов (например, обзоры судебной практики, утверждённые для опубликования президиумами соответствующих судов);</w:t>
      </w:r>
    </w:p>
    <w:p>
      <w:pPr>
        <w:pStyle w:val="Style16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- информацию, поступившую в суды и относящуюся к деятельности судов (например, данные судебной статистики Судебного департамента при Верховном Суде Российской Федерации). При этом не являются информацией о деятельности судов сведения, содержащиеся в поступивших в суды запросах, а потому суд не вправе, ссылаясь на пункт 2 статьи 1 Закона об обеспечении доступа к информации, предоставлять такие сведения;</w:t>
      </w:r>
    </w:p>
    <w:p>
      <w:pPr>
        <w:pStyle w:val="Style16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- судебные акты по конкретным делам, то есть судебные постановления, вынесенные в установленной соответствующим законом форме по существу дела судами первой, апелляционной, кассационной, надзорной инстанций;</w:t>
      </w:r>
    </w:p>
    <w:p>
      <w:pPr>
        <w:pStyle w:val="Style16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- информацию, содержащуюся в актах, регулирующих вопросы деятельности судов (например, регламенты судов);</w:t>
      </w:r>
    </w:p>
    <w:p>
      <w:pPr>
        <w:pStyle w:val="Style16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- сведения о законодательстве, устанавливающем порядок судопроизводства, полномочия и порядок деятельности судов.</w:t>
      </w:r>
    </w:p>
    <w:p>
      <w:pPr>
        <w:pStyle w:val="Style16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Суды в пределах своей компетенции предоставляют и иную информацию в соответствии с федеральными законами, в частности в соответствии с Законом Российской Федерации от 26 июня 1992 года N 3132-I "О статусе судей в Российской Федерации", Федеральным законом от 25 декабря 2008 года N 273-ФЗ "О противодействии коррупции", Федеральным законом от 21 июля 2005 года N 94-ФЗ "О размещении заказов на поставку товаров, выполнение работ, оказание услуг для государственных и муниципальных нужд" (пункт 24).</w:t>
      </w:r>
    </w:p>
    <w:p>
      <w:pPr>
        <w:pStyle w:val="Style16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Перечень оснований, исключающих возможность предоставления информации о деятельности судов, приведён в статье 20 Закона об обеспечении доступа к информации и является исчерпывающим.</w:t>
      </w:r>
    </w:p>
    <w:p>
      <w:pPr>
        <w:pStyle w:val="Style16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При этом следует учитывать, что, если запрашиваемая информация опубликована в средствах массовой информации и (или) размещена на официальных сайтах судов в сети Интернет, суды вправе не предоставлять такую информацию (часть 2 статьи 20 Закона об обеспечении доступа к информации), а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 с указанием страницы, на которой размещена запрашиваемая информация (часть 2 статьи 19 Закона об обеспечении доступа к информации) (пункт 29).</w:t>
      </w:r>
    </w:p>
    <w:p>
      <w:pPr>
        <w:pStyle w:val="Style16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Доступ к информации о деятельности судов обеспечивается посредством её размещения в сети Интернет, осуществляемого в соответствии с Положением по созданию и сопровождению официальных интернет-сайтов судов; Регламентом размещения информации о деятельности судов общей юрисдикции, органов судейского сообщества, системы Судебного департамента при Верховном Суде Российской Федерации в сети Интернет; Регламентом организации размещения сведений о находящихся в суде делах и текстов судебных актов в информационно-телекоммуникационной сети Интернет на официальном сайте суда общей юрисдикции.</w:t>
      </w:r>
    </w:p>
    <w:p>
      <w:pPr>
        <w:pStyle w:val="Style16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Перечень сведений, которые составляют информацию о деятельности судов и подлежат обязательному размещению в сети Интернет, приведён в статье 14 Закона об обеспечении доступа к информации.</w:t>
      </w:r>
    </w:p>
    <w:p>
      <w:pPr>
        <w:pStyle w:val="Style16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Учитывая, что полномочия по ведению судебной статистики и формированию сводной статистической отчётности возложены на Судебный департамент при Верховном Суде Российской Федерации (пункт 12 статьи 6 Федерального закона от 8 января 1998 года N 7-ФЗ "О Судебном департаменте при Верховном Суде Российской Федерации"), на официальных интернет-сайтах судов размещается ссылка на официальный интернет-сайт Судебного департамента при Верховном Суде Российской Федерации (раздел "Судебная статистика") и (или) официальные данные судебной статистики, сформированные Судебным департаментом при Верховном Суде Российской Федерации (пункт 31).</w:t>
      </w:r>
    </w:p>
    <w:p>
      <w:pPr>
        <w:pStyle w:val="Style16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Конституционный смысл приведённых законоположений раскрыт в Определении Конституционного Суда РФ от 29 мая 2012 г. N 976-О "Об отказе в принятии к рассмотрению жалобы гражданина Вершинина Алексея Сергеевича на нарушение его конституционных прав частью первой статьи 254 Гражданского процессуального кодекса Российской Федерации и статьей 24 Федерального закона "Об обеспечении доступа к информации о деятельности судов в Российской Федерации".</w:t>
      </w:r>
    </w:p>
    <w:p>
      <w:pPr>
        <w:pStyle w:val="Style16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Конституционный Суд Российской Федерации, изучив представленные материалы, указал, что пункт 3 статьи 8 и статья 24 данного Федерального закона - в развитие закреплённой в статье 46 Конституции Российской Федерации гарантии на судебную защиту прав и свобод человека и гражданина - предусматривает, что пользователь информацией имеет право обжаловать в установленном законом порядке действия (бездействие) должностных лиц, нарушающие право на доступ к информации о деятельности судов и установленный порядок его реализации. Кроме того, заинтересованное лицо в соответствии с частью первой статьи 3 ГПК Российской Федерации вправе в порядке, установленном законодательством о гражданском судопроизводстве, обратиться в суд за защитой нарушенных либо оспариваемых прав, свобод или законных интересов.</w:t>
      </w:r>
    </w:p>
    <w:p>
      <w:pPr>
        <w:pStyle w:val="Style16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Право пользователя информацией обратиться в суд, Судебный департамент при Верховном Суде Российской Федерации, управления (отделы) Судебного департамента в субъектах Российской Федерации, органы судейского сообщества с запросом о предоставлении информации о деятельности судов закреплено пунктами 1-3 статьи 1, пунктом 6 статьи 6, пунктом 1 статьи 8, частью 1 статьи 18 Федерального закона "Об обеспечении доступа к информации о деятельности судов в Российской Федерации".</w:t>
      </w:r>
    </w:p>
    <w:p>
      <w:pPr>
        <w:pStyle w:val="Style16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Следовательно, гражданин, полагающий указанное право нарушенным, вправе обратиться с заявлением в суд общей юрисдикции с требованием о защите нарушенных прав на основании части первой статьи 3 ГПК Российской Федерации. Учитывая, что уполномоченные в соответствии со статьей 9 Федерального закона "Об обеспечении доступа к информации о деятельности судов в Российской Федерации" на предоставление информации о деятельности судов должностные лица наделены властными полномочиями в области государственного управления и принимают решения, носящие обязательный характер для лиц, в отношении которых они вынесены, такое заявление подлежит рассмотрению и разрешению в порядке гражданского судопроизводства в рамках производства по делам, возникающим из публичных правоотношений, в связи с чем часть первая статьи 254 ГПК Российской Федерации во взаимосвязи с пунктом 1 части первой статьи 134 ГПК Российской Федерации не должны истолковываться как позволяющие суду отказывать в принятии к производству подобных заявлений.</w:t>
      </w:r>
    </w:p>
    <w:p>
      <w:pPr>
        <w:pStyle w:val="Style16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Таким образом, как указал Конституционный Суд РФ, положения части первой статьи 254 ГПК Российской Федерации (в настоящее время — КАС РФ) и статьи 24 Федерального закона "Об обеспечении доступа к информации о деятельности судов в Российской Федерации" не могут рассматриваться как нарушающие конституционные права заявителя, перечисленные в жалобе.</w:t>
      </w:r>
    </w:p>
    <w:p>
      <w:pPr>
        <w:pStyle w:val="Style16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Из анализа приведённых правовых норм следует, что судебная защита распространяется  только на доступ к информации о деятельности судов, не обеспеченный должностными лицами в установленном порядке и в пределах их компетенции.</w:t>
      </w:r>
    </w:p>
    <w:p>
      <w:pPr>
        <w:pStyle w:val="Style16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Однако к числу указанной информации статистические данные, затребованные Ю.А. Рейнхиммелем, не относятся, поскольку формирование статистической отчётности не относится к компетенции суда, она не передавалась суду в установленном законом порядке, что доводами частной жалобы не опровергнуто.</w:t>
      </w:r>
    </w:p>
    <w:p>
      <w:pPr>
        <w:pStyle w:val="Style16"/>
        <w:spacing w:lineRule="auto" w:line="276"/>
        <w:ind w:firstLine="708"/>
        <w:jc w:val="both"/>
        <w:rPr>
          <w:spacing w:val="36"/>
          <w:position w:val="17"/>
          <w:szCs w:val="28"/>
        </w:rPr>
      </w:pPr>
      <w:r>
        <w:rPr>
          <w:szCs w:val="28"/>
        </w:rPr>
        <w:t xml:space="preserve">Руководствуясь статьёй 316 КАС РФ, судебная коллегия по административным делам Московского городского суда </w:t>
      </w:r>
    </w:p>
    <w:p>
      <w:pPr>
        <w:pStyle w:val="Style16"/>
        <w:spacing w:lineRule="auto" w:line="276"/>
        <w:jc w:val="center"/>
        <w:rPr>
          <w:rFonts w:ascii="Bauhaus 93" w:hAnsi="Bauhaus 93" w:cs="Bauhaus 93"/>
          <w:spacing w:val="36"/>
          <w:position w:val="17"/>
          <w:szCs w:val="28"/>
        </w:rPr>
      </w:pPr>
      <w:r>
        <w:rPr>
          <w:spacing w:val="36"/>
          <w:position w:val="20"/>
          <w:szCs w:val="28"/>
        </w:rPr>
        <w:t>определила</w:t>
      </w:r>
      <w:r>
        <w:rPr>
          <w:rFonts w:cs="Albertus Medium;Candara" w:ascii="Albertus Medium;Candara" w:hAnsi="Albertus Medium;Candara"/>
          <w:spacing w:val="36"/>
          <w:position w:val="20"/>
          <w:szCs w:val="28"/>
        </w:rPr>
        <w:t>:</w:t>
      </w:r>
    </w:p>
    <w:p>
      <w:pPr>
        <w:pStyle w:val="Style16"/>
        <w:spacing w:lineRule="auto" w:line="276"/>
        <w:jc w:val="both"/>
        <w:rPr>
          <w:position w:val="-29"/>
          <w:szCs w:val="28"/>
        </w:rPr>
      </w:pPr>
      <w:r>
        <w:rPr>
          <w:szCs w:val="28"/>
        </w:rPr>
        <w:t>определение Преображенского районного суда г. Москвы от 25 июля 2018  года оставить без изменения, частную жалобу без удовлетворения.</w:t>
      </w:r>
    </w:p>
    <w:p>
      <w:pPr>
        <w:pStyle w:val="Style16"/>
        <w:jc w:val="both"/>
        <w:rPr>
          <w:position w:val="-29"/>
          <w:szCs w:val="28"/>
        </w:rPr>
      </w:pPr>
      <w:r>
        <w:rPr>
          <w:position w:val="-29"/>
          <w:szCs w:val="28"/>
        </w:rPr>
      </w:r>
    </w:p>
    <w:p>
      <w:pPr>
        <w:pStyle w:val="Style16"/>
        <w:spacing w:lineRule="auto" w:line="360"/>
        <w:jc w:val="both"/>
        <w:rPr>
          <w:rFonts w:ascii="Bauhaus 93" w:hAnsi="Bauhaus 93" w:cs="Bauhaus 93"/>
          <w:position w:val="-29"/>
          <w:szCs w:val="28"/>
        </w:rPr>
      </w:pPr>
      <w:r>
        <w:rPr>
          <w:position w:val="-34"/>
          <w:szCs w:val="28"/>
        </w:rPr>
        <w:t>Председательствующий</w:t>
      </w:r>
      <w:r>
        <w:rPr>
          <w:rFonts w:cs="Bauhaus 93" w:ascii="Bauhaus 93" w:hAnsi="Bauhaus 93"/>
          <w:position w:val="-34"/>
          <w:szCs w:val="28"/>
        </w:rPr>
        <w:t xml:space="preserve">            </w:t>
        <w:tab/>
        <w:tab/>
        <w:tab/>
        <w:tab/>
      </w:r>
    </w:p>
    <w:p>
      <w:pPr>
        <w:pStyle w:val="Style16"/>
        <w:spacing w:lineRule="auto" w:line="360"/>
        <w:jc w:val="both"/>
        <w:rPr>
          <w:rFonts w:ascii="Bauhaus 93" w:hAnsi="Bauhaus 93" w:cs="Bauhaus 93"/>
          <w:position w:val="-29"/>
          <w:szCs w:val="28"/>
        </w:rPr>
      </w:pPr>
      <w:r>
        <w:rPr>
          <w:rFonts w:cs="Bauhaus 93" w:ascii="Bauhaus 93" w:hAnsi="Bauhaus 93"/>
          <w:position w:val="-29"/>
          <w:szCs w:val="28"/>
        </w:rPr>
      </w:r>
    </w:p>
    <w:p>
      <w:pPr>
        <w:pStyle w:val="Style16"/>
        <w:spacing w:lineRule="auto" w:line="360"/>
        <w:jc w:val="both"/>
        <w:rPr>
          <w:szCs w:val="28"/>
          <w:highlight w:val="none"/>
        </w:rPr>
      </w:pPr>
      <w:r>
        <w:rPr>
          <w:szCs w:val="28"/>
        </w:rPr>
        <w:t>Суд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794" w:gutter="0" w:header="0" w:top="1418" w:footer="0" w:bottom="11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uhaus 93">
    <w:charset w:val="00"/>
    <w:family w:val="decorative"/>
    <w:pitch w:val="variable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206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Без интервала Знак"/>
    <w:qFormat/>
    <w:rPr>
      <w:color w:val="002060"/>
      <w:sz w:val="28"/>
      <w:szCs w:val="32"/>
    </w:rPr>
  </w:style>
  <w:style w:type="character" w:styleId="Style15">
    <w:name w:val="Текст выноски Знак"/>
    <w:qFormat/>
    <w:rPr>
      <w:rFonts w:ascii="Tahoma" w:hAnsi="Tahoma" w:cs="Tahoma"/>
      <w:color w:val="00206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