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УИД 77RS0006-02-2022-011720-87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удья: Александренко И.М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Дело № 33-47210/2023 (II инстанции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№</w:t>
      </w:r>
      <w:r>
        <w:rPr>
          <w:rFonts w:eastAsia="Times New Roman" w:cs="Times New Roman"/>
          <w:sz w:val="26"/>
          <w:szCs w:val="26"/>
        </w:rPr>
        <w:t>2-0784/2023 (I инстанции)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АПЕЛЛЯЦИОННОЕ ОПРЕДЕЛЕНИЕ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28 ноября 2023 года                                                             </w:t>
        <w:tab/>
        <w:tab/>
        <w:t>г. Москва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удебная коллегия по гражданским делам Московского городского суда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 составе председательствующего судьи Федерякиной Е.Ю.,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и судей Мрыхиной О.В., Полковникова С.В.,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ри помощнике судьи Копотиловой И.А.,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заслушав в открытом судебном заседании по докладу судьи Мрыхиной О.В. гражданское дело по апелляционной жалобе истца </w:t>
      </w:r>
      <w:r>
        <w:rPr>
          <w:rStyle w:val="CatFIOgrp7rplc7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на решение Дорогомиловского районного суда города Москвы от 08 июня 2023 года, которым постановлено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 удовлетворении исковых требований </w:t>
      </w:r>
      <w:r>
        <w:rPr>
          <w:rStyle w:val="CatFIOgrp7rplc9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к </w:t>
      </w:r>
      <w:r>
        <w:rPr>
          <w:rStyle w:val="CatFIOgrp8rplc10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Style w:val="CatFIOgrp9rplc11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 о защите чести и достоинства и деловой репутации отказать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УСТАНОВИЛА:</w:t>
      </w:r>
    </w:p>
    <w:p>
      <w:pPr>
        <w:pStyle w:val="Normal"/>
        <w:widowControl w:val="false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истец </w:t>
      </w:r>
      <w:r>
        <w:rPr>
          <w:rStyle w:val="CatFIOgrp10rplc12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обратилась в суд с иском к ответчикам </w:t>
      </w:r>
      <w:r>
        <w:rPr>
          <w:rStyle w:val="CatFIOgrp11rplc13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Style w:val="CatFIOgrp12rplc14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о защите чести, достоинства и деловой репутации, ссылаясь на то, что 12 августа 2022 года от ответчиков в адрес работодателя истца ПАО Банк «ФК «Открытие» поступило письменное обращение от 09 августа 2022 года, в котором были распространены не соответствующие действительности и порочащие истца сведения о том, что истец совершила в отношении </w:t>
      </w:r>
      <w:r>
        <w:rPr>
          <w:rStyle w:val="CatFIOgrp11rplc15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мошеннические действия, а именно: «….требую немедленно возвратить мне незаконно присвоенные мои денежные средства в сумме шестьсот тысяч рублей, а также возвратить мне похищенную тобой посредством твоих мошеннических действий путем обмана моей одной третьей доли в моей квартире, склонив меня посредством своих мошеннических действий заключить с тобой мнимый договор дарения моей доли с обещанием моего пожизненного содержания с иждивением. Ты же фактически меня обманула! Мне 90 лет, а ты меня выписала из квартиры и бросила на улице в опасности, и длительное время скрываешься от меня, на связь не выходишь». В связи с изложенным истец просила обязать ответчиков в течении трех дней опровергнуть порочащие честь и достоинство (деловую репутацию) сведения путем направления письменного обращения с опровержением на имя управляющей Доп.офисом «Центральный» ПАО Банк «ФК «Открытие» </w:t>
      </w:r>
      <w:r>
        <w:rPr>
          <w:rStyle w:val="CatFIOgrp15rplc17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со следующим текстом опровержения: «Мы, </w:t>
      </w:r>
      <w:r>
        <w:rPr>
          <w:rStyle w:val="CatFIOgrp13rplc18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и </w:t>
      </w:r>
      <w:r>
        <w:rPr>
          <w:rStyle w:val="CatFIOgrp14rplc19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опровергаем распространенные нами в письме от 09 августа 2022 года вх №01-318/4/645380, поступившем 12 августа 2022 года в адрес ПАО Банк «ФК «Открытие» порочащие сведения в отношении </w:t>
      </w:r>
      <w:r>
        <w:rPr>
          <w:rStyle w:val="CatFIOgrp7rplc20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, взыскать с солидарно с ответчиков компенсацию морального вреда в размере 600 000 руб., убытки, связанные с оплатой курса лечения истца в размере 23 300,50 руб.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редставитель истца </w:t>
      </w:r>
      <w:r>
        <w:rPr>
          <w:rStyle w:val="CatFIOgrp16rplc23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в судебное заседание суда первой инстанции явился, уточненные исковые требования поддержала в полном объем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тветчик </w:t>
      </w:r>
      <w:r>
        <w:rPr>
          <w:rStyle w:val="CatFIOgrp17rplc24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Ф, ее представитель </w:t>
      </w:r>
      <w:r>
        <w:rPr>
          <w:rStyle w:val="CatFIOgrp18rplc25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в судебное заседание суда первой инстанции явились, с исковыми требованиями не согласились по доводам письменных возражени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тветчик </w:t>
      </w:r>
      <w:r>
        <w:rPr>
          <w:rStyle w:val="CatFIOgrp11rplc26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в судебное заседание суда первой инстанции не явилась, извещалась надлежащим образо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удом постановлено указанное выше решение, об отмене которого просит истец  </w:t>
      </w:r>
      <w:r>
        <w:rPr>
          <w:rStyle w:val="CatFIOgrp10rplc27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>, ссылаясь на то, что судом были распространены сведения, порочащие честь и достоинство истца; судом не обоснованно не принято во внимание заключение специалиста, из которого следует, что распространенные сведения содержат в себе утверждения о фактах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редставитель истца </w:t>
      </w:r>
      <w:r>
        <w:rPr>
          <w:rStyle w:val="CatFIOgrp19rplc28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, адвокат </w:t>
      </w:r>
      <w:r>
        <w:rPr>
          <w:rStyle w:val="CatFIOgrp16rplc29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>, действующая на основании ордера и доверенности, в заседание судебной коллегии явилась, доводы апелляционной жалобы поддержал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тветчик </w:t>
      </w:r>
      <w:r>
        <w:rPr>
          <w:rStyle w:val="CatFIOgrp12rplc30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и представитель ответчика адвокат </w:t>
      </w:r>
      <w:r>
        <w:rPr>
          <w:rStyle w:val="CatFIOgrp20rplc31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>, действующий на основании ордера, в заседание судебной коллегии явились, возражали против доводов апелляционной жалобы, полагая решение суда законным и обоснованны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тветчик </w:t>
      </w:r>
      <w:r>
        <w:rPr>
          <w:rStyle w:val="CatFIOgrp11rplc32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 в судебное заседание судебной коллегии не явилась, о времени и месте судебного заседания извещена надлежащим образом по правилам статьи 165.1 Гражданского кодекса Российской Федерации согласно требованиям статьи 113 Гражданского процессуального кодекса Российской Федерации, доказательств уважительности причин неявки не представила,  в связи с чем, судебная коллегия полагает возможным рассмотреть дело в отсутствие не явившихся лиц в порядке статей 167, 327 Гражданского процессуаль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оверив материалы дела, выслушав явившихся лиц, обсудив доводы апелляционной жалобы, судебная коллеги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огласно ст. 330 ГПК РФ основаниями для отмены или изменения решения суда в апелляционном порядке являютс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неправильное определение обстоятельств, имеющих значение для дел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недоказанность установленных судом первой инстанции обстоятельств, имеющих значение для дел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несоответствие выводов суда первой инстанции, изложенных в решении суда, обстоятельствам дела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нарушение или неправильное применение норм материального права или норм процессуального прав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 рассмотрении настоящего дела нарушения, перечисленные в ст. 330 ГПК РФ, которые являются основаниями для отмены или изменения решения суда, судом первой инстанции допущены не был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Как следует из материалов дела и установлено судом первой инстанции, истец работает в ПАО Банк «ФК «Открытие» в должности главного специалиста в доп.офисе Центральный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12 августа 2022 года в адрес Банка на имя </w:t>
      </w:r>
      <w:r>
        <w:rPr>
          <w:rStyle w:val="CatFIOgrp21rplc33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с пометкой для </w:t>
      </w:r>
      <w:r>
        <w:rPr>
          <w:rStyle w:val="CatFIOgrp19rplc34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поступило письменное обращение, следующего содержания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«Уважаемая Любовь!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Я, </w:t>
      </w:r>
      <w:r>
        <w:rPr>
          <w:rStyle w:val="CatFIOgrp13rplc35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, дочь </w:t>
      </w:r>
      <w:r>
        <w:rPr>
          <w:rStyle w:val="CatFIOgrp22rplc36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, пишу от её имени и по сё поручению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Убедительная просьба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 связи с тем, что </w:t>
      </w:r>
      <w:r>
        <w:rPr>
          <w:rStyle w:val="CatFIOgrp23rplc37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на связь со своей бабушкой </w:t>
      </w:r>
      <w:r>
        <w:rPr>
          <w:rStyle w:val="CatFIOgrp25rplc38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не выходит, от общения с ней умышленно уклоняется, а в силу возраста и физической немощи прибыть к месту работы </w:t>
      </w:r>
      <w:r>
        <w:rPr>
          <w:rStyle w:val="CatFIOgrp11rplc39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не имеет возможности, передайте пожалуйста, данное письмо-требование </w:t>
      </w:r>
      <w:r>
        <w:rPr>
          <w:rStyle w:val="CatFIOgrp24rplc40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Сообщаем, что свое место жительства </w:t>
      </w:r>
      <w:r>
        <w:rPr>
          <w:rStyle w:val="CatFIOgrp10rplc41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скрывает от своей бабушки </w:t>
      </w:r>
      <w:r>
        <w:rPr>
          <w:rStyle w:val="CatFIOgrp11rplc42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Уважаемая Любовь, ставлю Вас в известность, что данное письмо-требование является юридически значимым действием после которого </w:t>
      </w:r>
      <w:r>
        <w:rPr>
          <w:rStyle w:val="CatFIOgrp14rplc43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твердо намерена обратиться в правоохранительные органы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ри таких обстоятельствах, уважаемая Любовь, настоятельно просим Вас передать данное письмо-требование </w:t>
      </w:r>
      <w:r>
        <w:rPr>
          <w:rStyle w:val="CatFIOgrp24rplc44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, о чем сообщить по телефону </w:t>
      </w:r>
      <w:r>
        <w:rPr>
          <w:rStyle w:val="CatPhoneNumbergrp30rplc45"/>
          <w:rFonts w:eastAsia="Times New Roman" w:cs="Times New Roman"/>
          <w:sz w:val="26"/>
          <w:szCs w:val="26"/>
        </w:rPr>
        <w:t>телефон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Style w:val="CatFIOgrp9rplc46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Style w:val="CatFIOgrp23rplc47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>, требую немедленно возвратить мне незаконно присвоенные мои денежные средства в сумме шестисот тысяч рублей, а также возвратить мне похищенную тобой посредством твоих мошеннических действий путем обмана моей одной третъей доли в моей квартире, склонив меня посредством своих мошеннических действий заключить с тобой мнимый договор дарения моей доли с обещанием моего пожизненного содержания с иждивением. Ты же фактически меня обманула! Мне 90 лет, а ты меня выписала из квартиры, выгнала и бросила на улице в опасности, и длительное время скрываешься от меня, на связь не выходиш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Я вынуждена обратиться в правоохранительные органы за защитой своих прав. Твоя бабушка </w:t>
      </w:r>
      <w:r>
        <w:rPr>
          <w:rStyle w:val="CatFIOgrp14rplc49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Данный текст по поручению </w:t>
      </w:r>
      <w:r>
        <w:rPr>
          <w:rStyle w:val="CatFIOgrp22rplc50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исполнила технически </w:t>
      </w:r>
      <w:r>
        <w:rPr>
          <w:rStyle w:val="CatFIOgrp13rplc51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>. 09.08.2022 г.»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Также судом установлено и не оспаривается сторонами, что </w:t>
      </w:r>
      <w:r>
        <w:rPr>
          <w:rStyle w:val="CatFIOgrp11rplc52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является бабушкой истца, ответчик </w:t>
      </w:r>
      <w:r>
        <w:rPr>
          <w:rStyle w:val="CatFIOgrp12rplc53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является тетей истца, </w:t>
      </w:r>
      <w:r>
        <w:rPr>
          <w:rStyle w:val="CatFIOgrp12rplc54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является дочерью </w:t>
      </w:r>
      <w:r>
        <w:rPr>
          <w:rStyle w:val="CatFIOgrp11rplc55"/>
          <w:rFonts w:eastAsia="Times New Roman" w:cs="Times New Roman"/>
          <w:sz w:val="26"/>
          <w:szCs w:val="26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Разрешая заявленные исковые требования, суд первой инстанции, оценив представленные доказательства, пришел к выводу о том, что из буквального толкования, содержащегося в оспариваемом письме информации следует, что они выражены в форме оценочных суждений ответчика </w:t>
      </w:r>
      <w:r>
        <w:rPr>
          <w:rStyle w:val="CatFIOgrp11rplc56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, которые являются выражением субъективного мнения и взгляда ответчика в отношении истца, следовательно, не могут быть предметом судебной защиты в порядке ст. 152 ГК РФ и направлены на доведение до истца своей позиции в целях разрешения семейного конфликта. При этом доказательств, что спорный текст письма был направлен работодателю истца в целях исключительно причинить вред истцу, суду не представлено, поскольку не представлено доказательств, что работодатель истца лишил премии после поступления указанного письма и данное утверждение истца опровергаются ответом Банка, представленного стороной ответчика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ценив представленное заключение специалиста № 3С-95/2022, выполненное АНО «ЦНИЭ», суд не согласился с ним, поскольку оно выражает мнение лица, не привлеченного к участию в деле. Кроме того, для определения характера распространенных сведений какие-либо специальные познания суду не требуютс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Исходя из изложенного, суд пришел к выводу об отказе в удовлетворении иска в полном объем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удебная коллегия с выводами суда первой инстанции соглашается и, проверив дело с учетом требований ст. 327.1 Гражданского процессуального кодекса Российской Федерации, согласно которой суд апелляционной инстанции рассматривает дело в пределах доводов, изложенных в апелляционной жалобе, представлении и возражениях относительно жалобы, представления, считает, что судом все юридические значимые обстоятельства по делу определены верно, выводы суда, изложенные в решении, соответствуют собранным по делу доказательствам, соответствуют нормам материального права, регулирующим спорные правоотно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ценивая доводы апелляционной жалобы истца, судебная коллегия не может с ними согласиться, в силу следующего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огласно п.1 ст. 152 ГК РФ гражданин вправе требовать по суду опровержения порочащих его честь, достоинство или деловую репутацию сведений, если распространивший такие сведения не докажет, что они соответствуют действитель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В соответствии с п. 7 Постановления Пленума Верховного Суда РФ от 24 февраля 2005 года «О судебной практике по делам о защите чести и достоинства граждан, а также деловой репутации граждан и юридических лиц» для удовлетворения иска о защите чести, достоинства и деловой репутации необходимо установление следующих обстоятельств: факта распространения сведений, не соответствующих действительности, не соответствие распространенных сведений действительности, порочащий характер этих сведени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огласно п. 9 вышеуказанного Постановления Пленума, в соответствии со ст. 10 «Конвенции о защите прав человека и основных свобод» и статьей 29 Конституции РФ, гарантирующими каждому право на свободу мысли и слова, а также на свободу массовой информации, позицией Европейского Суда по правам человека при рассмотрении дел о защите чести, достоинства и деловой репутации судам следует различать имеющие место утверждения о фактах, соответствие действительности которых можно проверить, и оценочные суждения, мнения, убеждения, которые не являются предметом судебной защиты в порядке статьи 152 ГК РФ, поскольку, являясь выражением субъективного мнения и взглядов ответчика, не могут быть проверены на предмет соответствия их действительност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Оспариваемая информация в отношении истца, изложенная в письме от 09 августа 2022 года, является выражением субъективного мнения </w:t>
      </w:r>
      <w:r>
        <w:rPr>
          <w:rStyle w:val="CatFIOgrp11rplc58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>, ее убеждения относительно сложившихся отношений между членами семьи по поводу имущества. Письмо адресовано непосредственно истцу и из его не содержания не следует цель ответчика довести до сведения работодателя негативную информацию об истце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и таких данных выводы суда об отказе в удовлетворении иска являются правильными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Разрешая спор, суд правильно определил юридически значимые обстоятельства, дал правовую оценку установленным обстоятельствам, а также представленным доказательствам, оценив их по правилам ст. 67 ГПК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снований для иной оценки доказательств судебная коллегия не усматривает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С учетом изложенного судебная коллегия приходит к выводу о том, что решение суда первой инстанции постановлено с соблюдением требований норм процессуального и материального права, не противоречит собранным по делу доказательствам и требованиям закона, а доводы апелляционной жалобы не опровергают вышеизложенных выводов суда, не содержат обстоятельств, нуждающихся в дополнительной проверке, и не влияют на правильность принятого судом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основании изложенного, руководствуясь ст. ст. 328, 329 ГПК РФ, судебная коллеги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ОПРЕДЕЛИЛА: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решение Дорогомиловского районного суда г. Москвы от 08 июня 2023 года оставить без изменения, апелляционную жалобу истца </w:t>
      </w:r>
      <w:r>
        <w:rPr>
          <w:rStyle w:val="CatFIOgrp7rplc60"/>
          <w:rFonts w:eastAsia="Times New Roman" w:cs="Times New Roman"/>
          <w:sz w:val="26"/>
          <w:szCs w:val="26"/>
        </w:rPr>
        <w:t>фио</w:t>
      </w:r>
      <w:r>
        <w:rPr>
          <w:rFonts w:eastAsia="Times New Roman" w:cs="Times New Roman"/>
          <w:sz w:val="26"/>
          <w:szCs w:val="26"/>
        </w:rPr>
        <w:t xml:space="preserve"> - без удовлетвор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Председательствующий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Судьи: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fldChar w:fldCharType="begin"/>
    </w:r>
    <w:r>
      <w:rPr>
        <w:sz w:val="22"/>
        <w:szCs w:val="22"/>
        <w:rFonts w:eastAsia="Calibri" w:cs="Calibri" w:ascii="Calibri" w:hAnsi="Calibri"/>
      </w:rPr>
      <w:instrText xml:space="preserve"> PAGE </w:instrText>
    </w:r>
    <w:r>
      <w:rPr>
        <w:sz w:val="22"/>
        <w:szCs w:val="22"/>
        <w:rFonts w:eastAsia="Calibri" w:cs="Calibri" w:ascii="Calibri" w:hAnsi="Calibri"/>
      </w:rPr>
      <w:fldChar w:fldCharType="separate"/>
    </w:r>
    <w:r>
      <w:rPr>
        <w:sz w:val="22"/>
        <w:szCs w:val="22"/>
        <w:rFonts w:eastAsia="Calibri" w:cs="Calibri" w:ascii="Calibri" w:hAnsi="Calibri"/>
      </w:rPr>
      <w:t>5</w:t>
    </w:r>
    <w:r>
      <w:rPr>
        <w:sz w:val="22"/>
        <w:szCs w:val="22"/>
        <w:rFonts w:eastAsia="Calibri" w:cs="Calibri" w:ascii="Calibri" w:hAnsi="Calibri"/>
      </w:rPr>
      <w:fldChar w:fldCharType="end"/>
    </w:r>
  </w:p>
  <w:p>
    <w:pPr>
      <w:pStyle w:val="Normal"/>
      <w:spacing w:lineRule="auto" w:line="276" w:before="0" w:after="200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bce"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rsid w:val="00ef7b96"/>
    <w:pPr>
      <w:keepNext w:val="true"/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rsid w:val="00ef7b96"/>
    <w:pPr>
      <w:keepNext w:val="true"/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rsid w:val="00ef7b96"/>
    <w:pPr>
      <w:keepNext w:val="true"/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rsid w:val="00ef7b96"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rsid w:val="00ef7b96"/>
    <w:p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 w:default="1">
    <w:name w:val="Default Paragraph Font"/>
    <w:semiHidden/>
    <w:qFormat/>
    <w:rPr/>
  </w:style>
  <w:style w:type="character" w:styleId="CatFIOgrp7rplc7" w:customStyle="1">
    <w:name w:val="cat-FIO grp-7 rplc-7"/>
    <w:basedOn w:val="DefaultParagraphFont"/>
    <w:qFormat/>
    <w:rPr/>
  </w:style>
  <w:style w:type="character" w:styleId="CatFIOgrp7rplc9" w:customStyle="1">
    <w:name w:val="cat-FIO grp-7 rplc-9"/>
    <w:basedOn w:val="DefaultParagraphFont"/>
    <w:qFormat/>
    <w:rPr/>
  </w:style>
  <w:style w:type="character" w:styleId="CatFIOgrp8rplc10" w:customStyle="1">
    <w:name w:val="cat-FIO grp-8 rplc-10"/>
    <w:basedOn w:val="DefaultParagraphFont"/>
    <w:qFormat/>
    <w:rPr/>
  </w:style>
  <w:style w:type="character" w:styleId="CatFIOgrp9rplc11" w:customStyle="1">
    <w:name w:val="cat-FIO grp-9 rplc-11"/>
    <w:basedOn w:val="DefaultParagraphFont"/>
    <w:qFormat/>
    <w:rPr/>
  </w:style>
  <w:style w:type="character" w:styleId="CatFIOgrp10rplc12" w:customStyle="1">
    <w:name w:val="cat-FIO grp-10 rplc-12"/>
    <w:basedOn w:val="DefaultParagraphFont"/>
    <w:qFormat/>
    <w:rPr/>
  </w:style>
  <w:style w:type="character" w:styleId="CatFIOgrp11rplc13" w:customStyle="1">
    <w:name w:val="cat-FIO grp-11 rplc-13"/>
    <w:basedOn w:val="DefaultParagraphFont"/>
    <w:qFormat/>
    <w:rPr/>
  </w:style>
  <w:style w:type="character" w:styleId="CatFIOgrp12rplc14" w:customStyle="1">
    <w:name w:val="cat-FIO grp-12 rplc-14"/>
    <w:basedOn w:val="DefaultParagraphFont"/>
    <w:qFormat/>
    <w:rPr/>
  </w:style>
  <w:style w:type="character" w:styleId="CatFIOgrp11rplc15" w:customStyle="1">
    <w:name w:val="cat-FIO grp-11 rplc-15"/>
    <w:basedOn w:val="DefaultParagraphFont"/>
    <w:qFormat/>
    <w:rPr/>
  </w:style>
  <w:style w:type="character" w:styleId="CatFIOgrp15rplc17" w:customStyle="1">
    <w:name w:val="cat-FIO grp-15 rplc-17"/>
    <w:basedOn w:val="DefaultParagraphFont"/>
    <w:qFormat/>
    <w:rPr/>
  </w:style>
  <w:style w:type="character" w:styleId="CatFIOgrp13rplc18" w:customStyle="1">
    <w:name w:val="cat-FIO grp-13 rplc-18"/>
    <w:basedOn w:val="DefaultParagraphFont"/>
    <w:qFormat/>
    <w:rPr/>
  </w:style>
  <w:style w:type="character" w:styleId="CatFIOgrp14rplc19" w:customStyle="1">
    <w:name w:val="cat-FIO grp-14 rplc-19"/>
    <w:basedOn w:val="DefaultParagraphFont"/>
    <w:qFormat/>
    <w:rPr/>
  </w:style>
  <w:style w:type="character" w:styleId="CatFIOgrp7rplc20" w:customStyle="1">
    <w:name w:val="cat-FIO grp-7 rplc-20"/>
    <w:basedOn w:val="DefaultParagraphFont"/>
    <w:qFormat/>
    <w:rPr/>
  </w:style>
  <w:style w:type="character" w:styleId="CatFIOgrp16rplc23" w:customStyle="1">
    <w:name w:val="cat-FIO grp-16 rplc-23"/>
    <w:basedOn w:val="DefaultParagraphFont"/>
    <w:qFormat/>
    <w:rPr/>
  </w:style>
  <w:style w:type="character" w:styleId="CatFIOgrp17rplc24" w:customStyle="1">
    <w:name w:val="cat-FIO grp-17 rplc-24"/>
    <w:basedOn w:val="DefaultParagraphFont"/>
    <w:qFormat/>
    <w:rPr/>
  </w:style>
  <w:style w:type="character" w:styleId="CatFIOgrp18rplc25" w:customStyle="1">
    <w:name w:val="cat-FIO grp-18 rplc-25"/>
    <w:basedOn w:val="DefaultParagraphFont"/>
    <w:qFormat/>
    <w:rPr/>
  </w:style>
  <w:style w:type="character" w:styleId="CatFIOgrp11rplc26" w:customStyle="1">
    <w:name w:val="cat-FIO grp-11 rplc-26"/>
    <w:basedOn w:val="DefaultParagraphFont"/>
    <w:qFormat/>
    <w:rPr/>
  </w:style>
  <w:style w:type="character" w:styleId="CatFIOgrp10rplc27" w:customStyle="1">
    <w:name w:val="cat-FIO grp-10 rplc-27"/>
    <w:basedOn w:val="DefaultParagraphFont"/>
    <w:qFormat/>
    <w:rPr/>
  </w:style>
  <w:style w:type="character" w:styleId="CatFIOgrp19rplc28" w:customStyle="1">
    <w:name w:val="cat-FIO grp-19 rplc-28"/>
    <w:basedOn w:val="DefaultParagraphFont"/>
    <w:qFormat/>
    <w:rPr/>
  </w:style>
  <w:style w:type="character" w:styleId="CatFIOgrp16rplc29" w:customStyle="1">
    <w:name w:val="cat-FIO grp-16 rplc-29"/>
    <w:basedOn w:val="DefaultParagraphFont"/>
    <w:qFormat/>
    <w:rPr/>
  </w:style>
  <w:style w:type="character" w:styleId="CatFIOgrp12rplc30" w:customStyle="1">
    <w:name w:val="cat-FIO grp-12 rplc-30"/>
    <w:basedOn w:val="DefaultParagraphFont"/>
    <w:qFormat/>
    <w:rPr/>
  </w:style>
  <w:style w:type="character" w:styleId="CatFIOgrp20rplc31" w:customStyle="1">
    <w:name w:val="cat-FIO grp-20 rplc-31"/>
    <w:basedOn w:val="DefaultParagraphFont"/>
    <w:qFormat/>
    <w:rPr/>
  </w:style>
  <w:style w:type="character" w:styleId="CatFIOgrp11rplc32" w:customStyle="1">
    <w:name w:val="cat-FIO grp-11 rplc-32"/>
    <w:basedOn w:val="DefaultParagraphFont"/>
    <w:qFormat/>
    <w:rPr/>
  </w:style>
  <w:style w:type="character" w:styleId="CatFIOgrp21rplc33" w:customStyle="1">
    <w:name w:val="cat-FIO grp-21 rplc-33"/>
    <w:basedOn w:val="DefaultParagraphFont"/>
    <w:qFormat/>
    <w:rPr/>
  </w:style>
  <w:style w:type="character" w:styleId="CatFIOgrp19rplc34" w:customStyle="1">
    <w:name w:val="cat-FIO grp-19 rplc-34"/>
    <w:basedOn w:val="DefaultParagraphFont"/>
    <w:qFormat/>
    <w:rPr/>
  </w:style>
  <w:style w:type="character" w:styleId="CatFIOgrp13rplc35" w:customStyle="1">
    <w:name w:val="cat-FIO grp-13 rplc-35"/>
    <w:basedOn w:val="DefaultParagraphFont"/>
    <w:qFormat/>
    <w:rPr/>
  </w:style>
  <w:style w:type="character" w:styleId="CatFIOgrp22rplc36" w:customStyle="1">
    <w:name w:val="cat-FIO grp-22 rplc-36"/>
    <w:basedOn w:val="DefaultParagraphFont"/>
    <w:qFormat/>
    <w:rPr/>
  </w:style>
  <w:style w:type="character" w:styleId="CatFIOgrp23rplc37" w:customStyle="1">
    <w:name w:val="cat-FIO grp-23 rplc-37"/>
    <w:basedOn w:val="DefaultParagraphFont"/>
    <w:qFormat/>
    <w:rPr/>
  </w:style>
  <w:style w:type="character" w:styleId="CatFIOgrp25rplc38" w:customStyle="1">
    <w:name w:val="cat-FIO grp-25 rplc-38"/>
    <w:basedOn w:val="DefaultParagraphFont"/>
    <w:qFormat/>
    <w:rPr/>
  </w:style>
  <w:style w:type="character" w:styleId="CatFIOgrp11rplc39" w:customStyle="1">
    <w:name w:val="cat-FIO grp-11 rplc-39"/>
    <w:basedOn w:val="DefaultParagraphFont"/>
    <w:qFormat/>
    <w:rPr/>
  </w:style>
  <w:style w:type="character" w:styleId="CatFIOgrp24rplc40" w:customStyle="1">
    <w:name w:val="cat-FIO grp-24 rplc-40"/>
    <w:basedOn w:val="DefaultParagraphFont"/>
    <w:qFormat/>
    <w:rPr/>
  </w:style>
  <w:style w:type="character" w:styleId="CatFIOgrp10rplc41" w:customStyle="1">
    <w:name w:val="cat-FIO grp-10 rplc-41"/>
    <w:basedOn w:val="DefaultParagraphFont"/>
    <w:qFormat/>
    <w:rPr/>
  </w:style>
  <w:style w:type="character" w:styleId="CatFIOgrp11rplc42" w:customStyle="1">
    <w:name w:val="cat-FIO grp-11 rplc-42"/>
    <w:basedOn w:val="DefaultParagraphFont"/>
    <w:qFormat/>
    <w:rPr/>
  </w:style>
  <w:style w:type="character" w:styleId="CatFIOgrp14rplc43" w:customStyle="1">
    <w:name w:val="cat-FIO grp-14 rplc-43"/>
    <w:basedOn w:val="DefaultParagraphFont"/>
    <w:qFormat/>
    <w:rPr/>
  </w:style>
  <w:style w:type="character" w:styleId="CatFIOgrp24rplc44" w:customStyle="1">
    <w:name w:val="cat-FIO grp-24 rplc-44"/>
    <w:basedOn w:val="DefaultParagraphFont"/>
    <w:qFormat/>
    <w:rPr/>
  </w:style>
  <w:style w:type="character" w:styleId="CatPhoneNumbergrp30rplc45" w:customStyle="1">
    <w:name w:val="cat-PhoneNumber grp-30 rplc-45"/>
    <w:basedOn w:val="DefaultParagraphFont"/>
    <w:qFormat/>
    <w:rPr/>
  </w:style>
  <w:style w:type="character" w:styleId="CatFIOgrp9rplc46" w:customStyle="1">
    <w:name w:val="cat-FIO grp-9 rplc-46"/>
    <w:basedOn w:val="DefaultParagraphFont"/>
    <w:qFormat/>
    <w:rPr/>
  </w:style>
  <w:style w:type="character" w:styleId="CatFIOgrp23rplc47" w:customStyle="1">
    <w:name w:val="cat-FIO grp-23 rplc-47"/>
    <w:basedOn w:val="DefaultParagraphFont"/>
    <w:qFormat/>
    <w:rPr/>
  </w:style>
  <w:style w:type="character" w:styleId="CatFIOgrp14rplc49" w:customStyle="1">
    <w:name w:val="cat-FIO grp-14 rplc-49"/>
    <w:basedOn w:val="DefaultParagraphFont"/>
    <w:qFormat/>
    <w:rPr/>
  </w:style>
  <w:style w:type="character" w:styleId="CatFIOgrp22rplc50" w:customStyle="1">
    <w:name w:val="cat-FIO grp-22 rplc-50"/>
    <w:basedOn w:val="DefaultParagraphFont"/>
    <w:qFormat/>
    <w:rPr/>
  </w:style>
  <w:style w:type="character" w:styleId="CatFIOgrp13rplc51" w:customStyle="1">
    <w:name w:val="cat-FIO grp-13 rplc-51"/>
    <w:basedOn w:val="DefaultParagraphFont"/>
    <w:qFormat/>
    <w:rPr/>
  </w:style>
  <w:style w:type="character" w:styleId="CatFIOgrp11rplc52" w:customStyle="1">
    <w:name w:val="cat-FIO grp-11 rplc-52"/>
    <w:basedOn w:val="DefaultParagraphFont"/>
    <w:qFormat/>
    <w:rPr/>
  </w:style>
  <w:style w:type="character" w:styleId="CatFIOgrp12rplc53" w:customStyle="1">
    <w:name w:val="cat-FIO grp-12 rplc-53"/>
    <w:basedOn w:val="DefaultParagraphFont"/>
    <w:qFormat/>
    <w:rPr/>
  </w:style>
  <w:style w:type="character" w:styleId="CatFIOgrp12rplc54" w:customStyle="1">
    <w:name w:val="cat-FIO grp-12 rplc-54"/>
    <w:basedOn w:val="DefaultParagraphFont"/>
    <w:qFormat/>
    <w:rPr/>
  </w:style>
  <w:style w:type="character" w:styleId="CatFIOgrp11rplc55" w:customStyle="1">
    <w:name w:val="cat-FIO grp-11 rplc-55"/>
    <w:basedOn w:val="DefaultParagraphFont"/>
    <w:qFormat/>
    <w:rPr/>
  </w:style>
  <w:style w:type="character" w:styleId="CatFIOgrp11rplc56" w:customStyle="1">
    <w:name w:val="cat-FIO grp-11 rplc-56"/>
    <w:basedOn w:val="DefaultParagraphFont"/>
    <w:qFormat/>
    <w:rPr/>
  </w:style>
  <w:style w:type="character" w:styleId="CatFIOgrp11rplc58" w:customStyle="1">
    <w:name w:val="cat-FIO grp-11 rplc-58"/>
    <w:basedOn w:val="DefaultParagraphFont"/>
    <w:qFormat/>
    <w:rPr/>
  </w:style>
  <w:style w:type="character" w:styleId="CatFIOgrp7rplc60" w:customStyle="1">
    <w:name w:val="cat-FIO grp-7 rplc-6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0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