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ья: </w:t>
      </w:r>
      <w:r>
        <w:rPr>
          <w:rStyle w:val="CatFIOgrp10rplc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Дело № 33-19779/2021 (II инстанция)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№ </w:t>
      </w:r>
      <w:r>
        <w:rPr>
          <w:rFonts w:eastAsia="Times New Roman" w:cs="Times New Roman"/>
          <w:sz w:val="26"/>
          <w:szCs w:val="26"/>
          <w:lang w:val="en-US" w:bidi="en-US"/>
        </w:rPr>
        <w:t>2-3408/2020 (I  инстанция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АПЕЛЛЯЦИОННОЕ ОПРЕДЕЛЕНИ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 сентября 2021 года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ебная коллегия по гражданским делам Московского городского суда в составе председательствующего </w:t>
      </w:r>
      <w:r>
        <w:rPr>
          <w:rStyle w:val="CatFIOgrp11rplc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ей </w:t>
      </w:r>
      <w:r>
        <w:rPr>
          <w:rStyle w:val="CatFIOgrp12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3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помощнике судьи </w:t>
      </w:r>
      <w:r>
        <w:rPr>
          <w:rStyle w:val="CatFIOgrp14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по докладу судьи </w:t>
      </w:r>
      <w:r>
        <w:rPr>
          <w:rStyle w:val="CatFIOgrp12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ское дело по апелляционной жалобе Залетовой Юлии Анатольевны на решение  Никулинского районного суда </w:t>
      </w:r>
      <w:r>
        <w:rPr>
          <w:rStyle w:val="CatAddressgrp1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2 ноября 2020 года с учетом определения об исправлении описки от 15 января 2021 года, которым постановлено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исковых требований Залетовой Юлии Анатольевны к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энд Ти Банк» о взыскании денежных средств – отказать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СТАНОВИЛА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ец  </w:t>
      </w:r>
      <w:r>
        <w:rPr>
          <w:rStyle w:val="CatFIOgrp16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ратилась в суд с иском к ответчику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энд Ти Банк» о взыскании денежных средств размере </w:t>
      </w:r>
      <w:r>
        <w:rPr>
          <w:rStyle w:val="CatSumgrp23rplc1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штрафа в размере </w:t>
      </w:r>
      <w:r>
        <w:rPr>
          <w:rStyle w:val="CatSumgrp24rplc1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 также компенсации морального вреда в размере </w:t>
      </w:r>
      <w:r>
        <w:rPr>
          <w:rStyle w:val="CatSumgrp25rplc15"/>
          <w:rFonts w:eastAsia="Times New Roman" w:cs="Times New Roman"/>
          <w:sz w:val="26"/>
          <w:szCs w:val="26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заявленных исковых требований указав, что между ней и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«Банкхаус Эрбе» были заключены договоры о предоставлении индивидуальных сейфовых ячеек, предметом которых являлась аренда индивидуальных сейфовых ячеек  со специальными условиями доступа для целей осуществления оплаты по заключенным в этот же день договорам купли-продажи недвижимости. Также истцом и «Банкхаус-Эрбе» (АО), в целях хранения вырученных от продажи объектов недвижимости наличных денежных средств в размере </w:t>
      </w:r>
      <w:r>
        <w:rPr>
          <w:rStyle w:val="CatSumgrp26rplc1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ыл заключен договор о предоставлении индивидуальной сейфовой ячейки в депозитарном хранилище, предметом которого являлось хранение ценностей в сейфовой ячейке. В данную ячейку истец поместила все денежные средства, вырученные от продажи объектов недвижимости. В период времени с 12 сентября 2017 года по 22 ноября 2017 года из арендованной банковской ячейки были похищены все принадлежащие истцу денежные средства. На момент хищения в ячейке находилось </w:t>
      </w:r>
      <w:r>
        <w:rPr>
          <w:rStyle w:val="CatSumgrp27rplc1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Sumgrp28rplc1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Sumgrp29rplc2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Общая сумма похищенных денежных средств на момент обнаружения кражи по состоянию на 22  ноября 2017 года составила </w:t>
      </w:r>
      <w:r>
        <w:rPr>
          <w:rStyle w:val="CatSumgrp30rplc2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По факту совершенного преступления следственным органом возбуждено уголовное дело по признакам преступления, предусмотренного п. «б» ч. 4 ст.158 Уголовного кодекса Российской Федерации в отношении неустановленного лица, в рамках которого истец </w:t>
      </w:r>
      <w:r>
        <w:rPr>
          <w:rStyle w:val="CatFIOgrp16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ризнан потерпевшей. В ходе предварительного следствия установлено, что ячейка в депозитарии «Банкхаус Эрбе» (АО) была вскрыта злоумышленником путем изготовления дубликата мастер-ключа и криминального отпирания клиентского замка. 10 июля 2019 года «Банкхаус-Эрбе» (АО) реорганизовано в форме присоединения к «Джей энд Ти Банк» (АО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тец и представитель истца в судебном заседании исковые требования поддержали в полном объе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ели ответчика в судебном заседании возражали против удовлетворения исковых требований по основаниям, изложенным в письменных возраж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остановил указанное выше решение, об отмене которого просит истец </w:t>
      </w:r>
      <w:r>
        <w:rPr>
          <w:rStyle w:val="CatFIOgrp16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оводам апелляционной жалобы, указывая на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правильное определение судом обстоятельств, имеющих значение для дела; несоответствие выводов суда первой инстанции, изложенных в решении суда, обстоятельствам дела;  нарушение норм материального  и процессуального пра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верив материалы дела, выслушав представителя истца Залетовой Ю.А. по доверенности </w:t>
      </w:r>
      <w:r>
        <w:rPr>
          <w:rStyle w:val="CatFIOgrp18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державшую доводы апелляционной жалобы, представителей ответчика </w:t>
      </w:r>
      <w:r>
        <w:rPr>
          <w:rStyle w:val="CatAddressgrp3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энд Ти Банк» по доверенности </w:t>
      </w:r>
      <w:r>
        <w:rPr>
          <w:rStyle w:val="CatFIOgrp19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20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возражавших против доводов апелляционной жалобы, обсудив доводы апелляционной жалобы, судебная коллегия приходит к выводу о том, что не имеется оснований для отмены обжалуемого ре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зрешении спор суд первой инстанции руководствовался положениями ст. ст. 15, 309,  606, 612, 921, 922 Гражданского кодекса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 установлено судом  и следует из материалов дела, 06 апреля 2017 года между истцом и «Банкхаус-Эрбе» (АО) заключен договор № СЯ-259 о предоставлении индивидуальной сейфовой ячейки № 44 в депозитарном хранилищ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.1 договора банк осуществляет хранение ценностей в индивидуальной сейфовой ячейке № 44, размером 256*260*600, на условиях, предусмотренных данным договором, а пользователь получает право доступа к ячейке, пользуется предоставленными услугами, произведя установленную плат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 оказание услуг истец оплатила </w:t>
      </w:r>
      <w:r>
        <w:rPr>
          <w:rStyle w:val="CatSumgrp31rplc2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тцу была предоставлена ячейка и ключ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1.4 договора банк обязан осуществлять контроль за доступом в помещение, где находится предоставленная пользователю ячей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3.6 договора открытие ячейки, помещение в нее ценностей и изъятие их оттуда производится Пользователем самостоятельно и вне чьего-либо, в том числе и контроля со стороны сотрудников Банк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6.2 договора Банк не имеет доступа к находящимся в ячейке ценностям и не отвечает за сохранность и целостность содержимого ячей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объяснений истца, в день заключения договора в данную ячейку истец поместила все денежные средства, вырученные от продажи объектов недвижимости. Впоследствии часть денежной суммы, вырученной от продажи недвижимости и находившейся в банковской ячейке, истец и ее супруг внесли на срочные вклады в «Банкхаус Эрбе» (АО) по 1200000 каждый. Еще одну часть суммы </w:t>
      </w:r>
      <w:r>
        <w:rPr>
          <w:rStyle w:val="CatSumgrp33rplc3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преля 2017 года истец обменяла в кассе «Банкхаус Эрбе» (АО) на </w:t>
      </w:r>
      <w:r>
        <w:rPr>
          <w:rStyle w:val="CatSumgrp32rplc3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торые сразу же поместила в арендованную ячейку. 23 мая 2017 года истец еще раз обменяла в кассе «Банкхаус Эрбе» (АО) часть вырученной от продажи недвижимости денежной суммы на иностранную валюту </w:t>
      </w:r>
      <w:r>
        <w:rPr>
          <w:rStyle w:val="CatSumgrp34rplc3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торую поместила в эту же ячейку. В ячейку истец также положила </w:t>
      </w:r>
      <w:r>
        <w:rPr>
          <w:rStyle w:val="CatSumgrp29rplc3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 своих личных доходов. Примерно </w:t>
      </w:r>
      <w:r>
        <w:rPr>
          <w:rStyle w:val="CatSumInWordsgrp35rplc34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 денежных средств, находившихся в ячейке, были использованы по различным назначения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данных доводов истцом представлены договор купли-продажи, договор текущего счета, приходный кассовый ордер, договор срочного банковского вклада, приходный кассовый ордер, договор срочного банковского вклада, приходный кассовый ордер, справка о совершении операции с иностранной валютой и чеками, заявление </w:t>
      </w:r>
      <w:r>
        <w:rPr>
          <w:rStyle w:val="CatFIOgrp21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дарении денежных средств, договор о вкладе «Особый Сохраняй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факту хищения денежных средств истца 22 ноября 2017 года ОМВД России по </w:t>
      </w:r>
      <w:r>
        <w:rPr>
          <w:rStyle w:val="CatAddressgrp5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збуждено уголовное дело                                     № 11701450017002153 по признакам преступления, предусмотренного п. «б» ч. 4 ст. 158 Уголовного кодекса Российской Федерации в отношении неустановленного лица, где истец </w:t>
      </w:r>
      <w:r>
        <w:rPr>
          <w:rStyle w:val="CatFIOgrp16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на потерпевш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м от 07 октября 2018 года предварительное следствие по уголовному делу № 11701450017002153 прио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данного постановления следует, что в период времени с 10 часов 55 минут 12 сентября 2017 года по 12 часов 54 минуты неустановленное следствием лицо, находясь по адресу: </w:t>
      </w:r>
      <w:r>
        <w:rPr>
          <w:rStyle w:val="CatAddressgrp7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мещении банка </w:t>
      </w:r>
      <w:r>
        <w:rPr>
          <w:rStyle w:val="CatAddressgrp6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Эрбер», тайно, путем изготовления дубликата мастер-ключа, об изготовлении которого можно предполагать в связи с обнаружением в коробе замка пластического вещества (пластилина), а наличие в коробе замка фрагмента картона может указывать о криминальном отпирании замка, о чем свидетельствует заключение эксперта № 3159 от 07 декабря 2017 года, похитило из банковской ячейки № 44, находящееся в депозитарии указанного банка, денежные средства в сумме </w:t>
      </w:r>
      <w:r>
        <w:rPr>
          <w:rStyle w:val="CatSumgrp23rplc4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надлежащие Залетовой Ю.А., после чего с места совершения преступления скрылось, причинив своими действиями </w:t>
      </w:r>
      <w:r>
        <w:rPr>
          <w:rStyle w:val="CatFIOgrp22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атериальный ущерб на указанную сумму в особо крупном размер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еровой инстанции, оценив представленные доказательства в их совокупности по правилам ст. 67 ГПК РФ, руководствуясь ст.ст. 15, 922, 1064, 1068  Гражданского кодекса Российской Федерации, пришел к выводу об отсутствии правовых оснований для удовлетворения заявленных исковых требований, поскольку бесспорных и достоверных доказательств, подтверждающих хранение истцом в сейфе Банка денежных средств в заявленном в иске размере, а также того, что непосредственно по вине сотрудников Банка был обеспечен доступ к банковской ячейке посторонним лицам, а значит, нарушены условия договора, не предста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 суд первой инстанции исходил из того, что условия заключенного между сторонами договора не возлагают на ответчика ответственность за сохранность содержимого сейфа, предоставленного в пользование, так как обязанность Банка по контролю вносимых на хранение в ячейку ценностей условиями договора не предусмотрен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7.1 Гражданского процессуального кодекса Российской Федерации, суд апелляционной инстанции рассматривает дело в пределах доводов, изложенных в апелляционных жалобе, представлении и возражениях относительно жалобы, предста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согласиться с данными выводами судебная коллегия не усматривает, поскольку они соответствуют собранным по делу доказательствам и нормам материального права, регулирующим спорные правоотно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3 ст. 92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ГК РФ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-либо контроля, в том числе и со стороны банка. Банк обязан осуществлять контроль за доступом в помещение, где находится предоставленный клиенту сейф. Если договором хранения ценностей в банке с предоставлением клиенту индивидуального банковского сейфа не предусмотрено иное, банк освобождается от ответственности за несохранность содержимого сейфа, если докажет, что по условиям хранения доступ кого-либо к сейфу без ведома клиента был невозможен либо стал возможным вследствие непреодолимой сил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12 Постановления Пленума Верховного Суда Российской Федерации от 23.06.2015 № 25 «О применении судами некоторых положений раздела I части первой Гражданского кодекса Российской Федерации» разъяснено, что «...по делам о возмещении убытков истец обязан доказать, что ответчик является лицом, в результате действий (бездействия) которого возник ущерб, а также факты нарушения обязательства или причинения вреда, наличие убытков (пункт 2 статьи 15 ГК РФ)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, следственными органами было возбуждено уголовное дело по признакам преступления, предусмотренного п. «б» ч. 4 ст. 158 Уголовного кодекса Российской Федерации в отношении неустановленного лица, где истец </w:t>
      </w:r>
      <w:r>
        <w:rPr>
          <w:rStyle w:val="CatFIOgrp16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на потерпевш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, поскольку постановление о возбуждении уголовного дела в силу ст. 61  ГПК РФ не относится к обстоятельствам, не подлежащим доказыванию, то оно не может служить безусловным доказательством проникновения посторонних лиц к  банковскому сейфу истц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целях проверки доводов апелляционной жалобы из материалов уголовного дела истребована копия экспертного заключения ЭКЦ УВД по </w:t>
      </w:r>
      <w:r>
        <w:rPr>
          <w:rStyle w:val="CatAddressgrp9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У МВД России по </w:t>
      </w:r>
      <w:r>
        <w:rPr>
          <w:rStyle w:val="CatAddressgrp8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3159, из выводов которого следует, что на накладном сейфовом замке, представленном на экспертизу по уголовному делу № 11701450017002153, следов, указывающих на отпирание представленного замка посторонним предметом не обнаружено, однако наличие в коробе замка пластичного вещества (пластилина) со стороны цилиндра для мастер-ключа может указывать на изготовление дубликата мастер-ключа, а наличие в коробе замка фрагмента картона со стороны хозяйского ключа может свидетельствовать о криминальном отпирании представленного зам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анализировав данное заключение эксперта, судебная коллегия приходит к выводу о том, что оно с очевидностью не свидетельствуют о проникновении третьих лиц  (посторонних) в банковский сейф, арендованный истцом, поскольку носит предположительный характер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учитывая отсутствие относимых, допустимых и достаточных доказательств, свидетельствующих о ненадлежащем исполнении банком обязательств по сохранности и целостности ячейки, суд первой инстанции обоснованно пришел к выводу об отсутствии оснований для удовлетворения ис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как правильно указал суд первой инстанции, сам по себе факт проникновения посторонних лиц к банковскому сейфу, арендованному истцом, не может служить единственным и безусловным основанием для удовлетворения заявленных истцом требований, поскольку истец также должен доказать и размер причиненных ему убытков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размера причиненного убытка, истец представил в материалы дела доказательства получения наличных денежных средств по совершенным сделк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, сам по себе факт получения денежных средств по сделкам не может бесспорно свидетельствовать о размещении заявленных истцом ко взысканию денежных средств непосредственно в саму ячейк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условия договора и установленный в банке регламент допуска клиентов к банковским ячейкам, а также пояснения самого истца, из которых следует, что при размещении денежных средств в ячейку она одна оставалась в депозитарии, судебная коллегия не может согласиться с доводами апелляционной жалобы о необоснованном отказе истцу в предоставлении доказательств по делу, поскольку определение обстоятельств, имеющих значение для дела, а также истребование, прием и оценка доказательств, определение достаточности доказательств является компетенцией суда первой инстанции, который основываясь на всестороннем, полном, объективном и непосредственном исследовании имеющихся доказательств, оценил относимость, допустимость, достоверность каждого доказательства в отдельности, а также достаточность и взаимную связь доказательств и обоснованно пришел к выводу об отказе в удовлетворении исковых требова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к  иной оценке представленных доказательств судебная коллегия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ая коллегия также находит необоснованными доводы жалобы о неправильном распределении бремени доказыва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2 Постановления Пленума Верховного Суда РФ от 23 июня 2015 №25 «О применении судами некоторых положений раздела I части первой Гражданского кодекса Российской Федерации» по делам о возмещении убытков истец обязан доказать, что ответчик является лицом, в результате действий (бездействия) которого возник ущерб, а также факты нарушения обязательства или причинения вреда, наличие убытков (пункт 2 статьи 15 Гражданского кодекса Российской Федераци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ри разрешении спора, судом первой инстанции верно определены юридически значимые обстоятельства дела, правильно применены нормы материального и процессуального права, собранным по делу доказательствам дана надлежащая правовая оценка, выводы суда в полной мере соответствуют обстоятельствам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изложенного судебная коллегия приходит к выводу о том, что решение суда первой инстанции постановлено с соблюдением требований норм процессуального и материального права, не противоречит собранным по делу доказательствам и требованиям закона, а доводы апелляционной жалобы не опровергают вышеизложенных выводов суда, не содержат обстоятельств, нуждающихся в дополнительной проверке, и не влияют на правильность принятого судом ре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95 Гражданского процессуального кодекса Российской Федерации решение суда должно быть законным и обоснован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2 Постановления Пленума Верховного Суда Российской Федерации от 19 декабря 2003 года № 23 «О судебном решении», решение является законным в том случае, когда оно принято при точном соблюдении норм процессуального права и в полном соответствии с нормами материального права, которые подлежат применению к данному правоотношению, или основано на применении в необходимых случаях аналогии закона или аналогии права (ч. 1 ст. 1, ч. 3 ст. 11 Гражданского процессуального кодекса Российской Федераци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3 названного Постановления, решение является обоснованным тогда, когда имеющие значение для дела факты подтверждены исследованными судом доказательствами, удовлетворяющими требованиям закона об их относимости и допустимости, или обстоятельствами, не нуждающимися в доказывании (ст. ст. 55, 59 - 61, 67 Гражданского процессуального кодекса Российской Федерации), а также тогда, когда оно содержит исчерпывающие выводы суда, вытекающие из установленных фак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париваемое решение постановлено судом в полном соответствии с данными требования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решение суда является законным и обоснованным, оснований к его отмене по доводам апелляционной жалобы не усматрива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.ст. 328, 329 Гражданского процессуального  кодекса Российской Федерации, судебная коллегия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ОПРЕДЕЛИЛА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Никулинского районного суда </w:t>
      </w:r>
      <w:r>
        <w:rPr>
          <w:rStyle w:val="CatAddressgrp1rplc4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2 ноября 2020 года  оставить без изменения, апелляционную жалобу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Залетовой Юлии Анатольевны  -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редседательствующий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Судьи:</w:t>
      </w:r>
    </w:p>
    <w:p>
      <w:pPr>
        <w:pStyle w:val="Normal"/>
        <w:spacing w:lineRule="auto" w:line="276" w:before="0" w:after="20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276" w:before="0" w:after="20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276" w:before="0" w:after="20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0">
    <w:name w:val="cat-FIO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1rplc2">
    <w:name w:val="cat-FIO grp-1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Sumgrp23rplc13">
    <w:name w:val="cat-Sum grp-23 rplc-13"/>
    <w:basedOn w:val="DefaultParagraphFont"/>
    <w:qFormat/>
    <w:rPr/>
  </w:style>
  <w:style w:type="character" w:styleId="CatSumgrp24rplc14">
    <w:name w:val="cat-Sum grp-24 rplc-14"/>
    <w:basedOn w:val="DefaultParagraphFont"/>
    <w:qFormat/>
    <w:rPr/>
  </w:style>
  <w:style w:type="character" w:styleId="CatSumgrp25rplc15">
    <w:name w:val="cat-Sum grp-2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Sumgrp26rplc17">
    <w:name w:val="cat-Sum grp-26 rplc-17"/>
    <w:basedOn w:val="DefaultParagraphFont"/>
    <w:qFormat/>
    <w:rPr/>
  </w:style>
  <w:style w:type="character" w:styleId="CatSumgrp27rplc18">
    <w:name w:val="cat-Sum grp-27 rplc-18"/>
    <w:basedOn w:val="DefaultParagraphFont"/>
    <w:qFormat/>
    <w:rPr/>
  </w:style>
  <w:style w:type="character" w:styleId="CatSumgrp28rplc19">
    <w:name w:val="cat-Sum grp-28 rplc-19"/>
    <w:basedOn w:val="DefaultParagraphFont"/>
    <w:qFormat/>
    <w:rPr/>
  </w:style>
  <w:style w:type="character" w:styleId="CatSumgrp29rplc20">
    <w:name w:val="cat-Sum grp-29 rplc-20"/>
    <w:basedOn w:val="DefaultParagraphFont"/>
    <w:qFormat/>
    <w:rPr/>
  </w:style>
  <w:style w:type="character" w:styleId="CatSumgrp30rplc21">
    <w:name w:val="cat-Sum grp-30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Sumgrp31rplc29">
    <w:name w:val="cat-Sum grp-31 rplc-29"/>
    <w:basedOn w:val="DefaultParagraphFont"/>
    <w:qFormat/>
    <w:rPr/>
  </w:style>
  <w:style w:type="character" w:styleId="CatSumgrp33rplc30">
    <w:name w:val="cat-Sum grp-33 rplc-30"/>
    <w:basedOn w:val="DefaultParagraphFont"/>
    <w:qFormat/>
    <w:rPr/>
  </w:style>
  <w:style w:type="character" w:styleId="CatSumgrp32rplc31">
    <w:name w:val="cat-Sum grp-32 rplc-31"/>
    <w:basedOn w:val="DefaultParagraphFont"/>
    <w:qFormat/>
    <w:rPr/>
  </w:style>
  <w:style w:type="character" w:styleId="CatSumgrp34rplc32">
    <w:name w:val="cat-Sum grp-34 rplc-32"/>
    <w:basedOn w:val="DefaultParagraphFont"/>
    <w:qFormat/>
    <w:rPr/>
  </w:style>
  <w:style w:type="character" w:styleId="CatSumgrp29rplc33">
    <w:name w:val="cat-Sum grp-29 rplc-33"/>
    <w:basedOn w:val="DefaultParagraphFont"/>
    <w:qFormat/>
    <w:rPr/>
  </w:style>
  <w:style w:type="character" w:styleId="CatSumInWordsgrp35rplc34">
    <w:name w:val="cat-SumInWords grp-35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Sumgrp23rplc40">
    <w:name w:val="cat-Sum grp-23 rplc-40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Addressgrp9rplc44">
    <w:name w:val="cat-Address grp-9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D8E7BF874C5554EAF20D7A2AD6DCE83ECD735A604018803B232CC010CAB5A615E1C84FAA2DCE9u3V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