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№ </w:t>
      </w:r>
      <w:r>
        <w:rPr>
          <w:rFonts w:eastAsia="Times New Roman" w:cs="Times New Roman"/>
          <w:b/>
          <w:bCs/>
          <w:lang w:val="en-US" w:bidi="en-US"/>
        </w:rPr>
        <w:t>5-0498/2025</w:t>
      </w:r>
    </w:p>
    <w:p>
      <w:pPr>
        <w:pStyle w:val="Normal"/>
        <w:widowControl w:val="false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77RS0017-02-2025-011544-80</w:t>
      </w:r>
    </w:p>
    <w:p>
      <w:pPr>
        <w:pStyle w:val="Normal"/>
        <w:widowControl w:val="false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08 июля 2025 года                                                                                      </w:t>
      </w: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Нагати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. 1 ст. 20.3.3 КРФоАП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20rplc3"/>
          <w:rFonts w:eastAsia="Times New Roman" w:cs="Times New Roman"/>
          <w:b/>
          <w:bCs/>
          <w:lang w:val="en-US" w:bidi="en-US"/>
        </w:rPr>
        <w:t>...</w:t>
      </w:r>
      <w:r>
        <w:rPr>
          <w:rFonts w:eastAsia="Times New Roman" w:cs="Times New Roman"/>
          <w:b/>
          <w:bCs/>
          <w:lang w:val="en-US" w:bidi="en-US"/>
        </w:rPr>
        <w:t xml:space="preserve">  </w:t>
      </w:r>
      <w:r>
        <w:rPr>
          <w:rStyle w:val="CatExternalSystemDefinedgrp19rplc4"/>
          <w:rFonts w:eastAsia="Times New Roman" w:cs="Times New Roman"/>
          <w:b/>
          <w:bCs/>
          <w:lang w:val="en-US" w:bidi="en-US"/>
        </w:rPr>
        <w:t>...</w:t>
      </w:r>
      <w:r>
        <w:rPr>
          <w:rStyle w:val="CatPassportDatagrp16rplc5"/>
          <w:rFonts w:eastAsia="Times New Roman" w:cs="Times New Roman"/>
          <w:b/>
          <w:bCs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 Российской Федерации, зарегистрированного по адресу: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актически проживающего по адресу: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работающего, ранее не привлекавшегося 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колай А.И. совершил административное правонарушение, предусмотренное ч.1 ст.20.3.3 КРФоАП, выразившиеся в совершении публичных действий, направленных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на дискредитацию исполнения государственными органами Российской Федерации своих полномочий за пределами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указанных целях, а равно на дискредитацию оказания добровольческими формированиями, организациями или лицами содействия в выполнении задач, возложенных на Вооруженные Силы Российской Федерации или войска национальной гвардии Российской Федерации, если эти действия не содержат признаков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а именно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</w:t>
      </w:r>
      <w:r>
        <w:rPr>
          <w:rStyle w:val="CatUserDefinedgrp2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ходе мониторинга ИТКС сети интернет по адресу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тановлено, что 04.11.2023 года, гражданин Шиколай Александр Игоревич, </w:t>
      </w:r>
      <w:r>
        <w:rPr>
          <w:rStyle w:val="CatExternalSystemDefinedgrp19rplc13"/>
          <w:rFonts w:eastAsia="Times New Roman" w:cs="Times New Roman"/>
          <w:lang w:val="en-US" w:bidi="en-US"/>
        </w:rPr>
        <w:t>...</w:t>
      </w:r>
      <w:r>
        <w:rPr>
          <w:rStyle w:val="CatPassportDatagrp17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опубликовал экстремистские материалы в ИТКС «Интернет», в видеохостинге «Rutube». Шиколай А.И., выложил видеоролик с разъяснением тематики Специальной Военной Операции, направленное на дискредитацию Вооруженных Сил Российской Федерации в период проведения Специальной Военной Оп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й видеоролик был выложен в общий доступ на канале видеохостинга«Rutube» под названием «Тату вечного искусства» и имеет электронный адрес: </w:t>
      </w:r>
      <w:r>
        <w:rPr>
          <w:rStyle w:val="CatUserDefinedgrp2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казанный видеоролик зафиксирован актом стенограммы от 29.06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Шиколая А.И. не содержат признаки уголовно наказуемого деяния, то есть совершил административное правонарушение, предусмотренное ч.1 ст.20.3.3 КРФоАП, что подтверждается приобщенными к протоколу документ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колай А.И. в судебное заседание явился, вину в совершении административного правонарушения признал, обстоятельства, изложенные в протоколе об административном правонарушении, подтвердил, пояснил, что высказывание допустил на эмоциях, раскаивается в содеянном, у него есть друзья, которые находятся на СВО, он сам оказывает помощь бойцам, находящимся в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исьменные материалы дела, выслушав Шиколая А.И., оценив в совокупности все обстоятельства по делу, суд приходит к выводу о том, что вина Шиколая А.И. в совершении административного правонарушения подтверждается совокупностью собранных по делу доказательств, а именно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 0210351 от 04.07.2025 г, в котором подробно изложены обстоятельства совершения вмененного Шиколаю А.И.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психолого-лингвистического исследования № 317/25 от 30.06.2025, из выводов которого следует, что в представленном материале описаны публичные действия, направленные на дискредитацию использования Вооруженных Сил РФ в целях защиты интересов Российской Федерации и ее граждан, поддержания международного мира и безопасности или исполнения государственными органами Российской Федерации своих полномочий в указанных целях, а именно: анализируемый материал размещен в публичном доступе, имеет 2,15 тыс. просмотров. Действия Вооруженных Си РФ, осуществляемые на территории украины описываются как захват территории. В тексте имеется отрицание факта использования Вооруженных Сил РФ в целях защиты интересов Российской Федерации и ее граждан, поддержания международного мира и безопасности, а наоборот может спровоцировать ядерную войну.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 оперуполномоченного ЦПЭ УВД по </w:t>
      </w:r>
      <w:r>
        <w:rPr>
          <w:rStyle w:val="CatAddressgrp8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7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; объяснениями Шиколая А.И.; фотоматериалом, и  другими материалами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устимость и относимость перечисленных доказательств сомнений у суда не вызывает, их совокупность  является достаточной для разрешения дела по существу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лючение специалистов по анализу высказываний, допущенных в видеоролике Шиколая А.И., научно обосновано, выводы представляются суду ясными, понятными и убедительным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ельная позиция и показания Шиколая А.И. об обстоятельствах совершения административного правонарушения согласуются со всей совокупностью добытых по делу доказательств, оснований для самооговора Шиколая А.И.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порта сотрудников полиции о выявленном административном правонарушении содержат необходимые сведения, указывающие как на событие данного нарушения, так и на лицо, к нему причастное, обстоятельства, подтверждены представленными в материалы дела иными доказательствами, приведенными выш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Каких-либо сведений, объективно свидетельствующих о заинтересованности указанных лиц, составивших рапорта, материалы дела не содержат, а исполнение полицейскими своих служебных обязанностей, включая выявление административных правонарушений, само по себе, не может свидетельствовать об их предвзятости в изложении совершенного Шиколаем А.И.  административного правонарушения. Причин для оговора Шиколая А.И.  со стороны сотрудников полиции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имеющемся в деле протоколе об административном правонарушении указаны сведения, предусмотренные ч. 2 ст.28.2 КРФоАП, в том числе описано событие вменяемого административного правонарушения, протокол подписан уполномоченным должностным лицом. Протокол об административном правонарушении соответствует ст.28.2 КРФоАП, процедуры, предписанные нормами КРФоАП, соблюдены, нарушения прав на защиту не усматрива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. 1 ст. 20.3.3</w:t>
        </w:r>
      </w:hyperlink>
      <w:r>
        <w:rPr>
          <w:rFonts w:eastAsia="Times New Roman" w:cs="Times New Roman"/>
          <w:lang w:val="en-US" w:bidi="en-US"/>
        </w:rPr>
        <w:t xml:space="preserve"> КРФоАП, выражается в публичных действиях, направленных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убличные призывы к воспрепятствованию использования Вооруженных Сил Российской Федерации в указанных целях, если эти действия не содержат признаков уголовно наказуемого деяния,  влечет наложение административного штрафа на граждан в размере от тридцати тысяч до </w:t>
      </w:r>
      <w:r>
        <w:rPr>
          <w:rStyle w:val="CatSumInWordsgrp14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«м» ст. 71 Конституции Российской Федерации, оборона и безопасность находятся в ведении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1 Федерального закона от 31.05.1996 г.  N 61-ФЗ "Об обороне", под обороной понимается система политических, экономических, военных, социальных, правовых и иных мер по подготовке к вооруженной защите и вооруженная защита Российской Федерации, целостности и неприкосновенности ее территор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4 ст. 1 указанного Закона, в целях обороны создаются Вооруженные Силы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 1, 2 ст. 10 Федерального закона от 31.05.1996 г.  N 61-ФЗ "Об обороне", Вооруженные Силы Российской Федерации - это государственная военная организация, составляющая основу обороны Российской Федерации. Вооруженные Силы Российской Федерации предназначены для отражения агрессии, направленной против Российской Федерации, для вооруженной защиты целостности и неприкосновенности Российской Федерации, а также для выполнения задач в соответствии с федеральными конституционными законами, федеральными законами и международными договорами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.1 ст. 10 указанного Федерального закона, в целях защиты интересов Российской Федерации и ее граждан, поддержания международного мира и безопасности формирования Вооруженных Сил Российской Федерации могут оперативно использоваться за пределами Российской Федерации  в соответствии с общепризнанными принципами и нормами международного права, международными договорами Российской Федерации и настоящим Федеральным законом для решения, в том числе следующих задач: 1)</w:t>
        <w:tab/>
        <w:t xml:space="preserve"> отражение вооруженного нападения на формирования Вооруженных Сил Российской Федерации, другие войска или органы, дислоцированные за пределами Российской Федерации; 2) отражение или предотвращение вооруженного нападения на другое государство, обратившееся к Российской Федерации с соответствующей просьбой; 3) защита граждан Российской Федерации за пределами Российской Федерации  от вооруженного нападения на ни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10.1 указанного Федерального закона, решение об оперативном использовании за пределами Российской Федерации  в соответствии с пунктом 2.1 статьи 10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87 Конституции РФ и ч. 1 ст. 4 Федерального закона от 31.05.1996 г.  N 61-ФЗ "Об обороне", Президент Российской Федерации является Верховным Главнокомандующим Вооруженными Силами Российской Федерации. При этом, Президент Российской Федерации определяет основные направления военной политики Российской Федерации, осуществляет полномочия в области обороны, возложенные на него Конституцией Российской Федерации, федеральными конституционными законами, федеральными законами и законами Российской Федерации (ч. 2 ст. 4 Федерального закона от 31.05.1996 N 61-ФЗ "Об обороне"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4 ч. 1 ст. 5 Федерального закона от 31.05.1996 г.  N 61-ФЗ "Об обороне", Совет Федерации решает вопрос о возможности использования Вооруженных Сил Российской Федерации за пределами  Российской Федерации. Аналогичные положения закреплены в Конституции РФ (п. г ч. 1 ст. 102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Совета Федерации ФС РФ от 22.02.2022 г. N 35-СФ "Об использовании Вооруженных Сил Российской Федерации за пределами Российской Федерации", в соответствии с пунктом "г" части 1 статьи 102 Конституции Российской Федерации, Президенту Российской Федерации дано согласие на использование Вооруженных Сил Российской Федерации за пределами Российской Федерации  на основе общепризнанных принципов и норм международного пра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Совета Федерации Федерального собрания Российской Федерации N 35-СФ от 22 февраля 2022 года дано согласие Президенту Российской Федерации в соответствии с частью 1 статьи 102 Конституции Российской Федерации на использование Вооруженных сил Российской Федерации за пределами </w:t>
      </w:r>
      <w:r>
        <w:rPr>
          <w:rStyle w:val="CatAddressgrp4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основе общепризнанных принципов и норм международного пра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ершение публичных противоправных действий представляет собой совершение лицом или группой лиц противоправных действий, направленных на неограниченный круг лиц, и может быть выражено в любой доступной для них форме; заключается в совершении противоправных действий в общественном месте либо сетях общего польз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 дискредитацией понимается умышленные действия, направленные на лишение доверия к чему-либо, на подрыв авторитета, имидж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протокола об административном правонарушении и исследованных судом письменных материалов дела, 2</w:t>
      </w:r>
      <w:r>
        <w:rPr>
          <w:rStyle w:val="CatUserDefinedgrp22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ходе мониторинга ИТКС сети интернет по адресу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тановлено, что 04.11.2023 года, гражданин Шиколай Александр Игоревич, </w:t>
      </w:r>
      <w:r>
        <w:rPr>
          <w:rStyle w:val="CatExternalSystemDefinedgrp19rplc37"/>
          <w:rFonts w:eastAsia="Times New Roman" w:cs="Times New Roman"/>
          <w:lang w:val="en-US" w:bidi="en-US"/>
        </w:rPr>
        <w:t>...</w:t>
      </w:r>
      <w:r>
        <w:rPr>
          <w:rStyle w:val="CatPassportDatagrp17rplc3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опубликовал экстремистские материалы в ИТКС «Интернет», в видеохостинге «Rutube». Шиколай А.И., выложил видеоролик с разъяснением тематики Специальной Военной Операции, направленное на дискредитацию Вооруженных Сил Российской Федерации в период проведения Специальной Военной Оп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й видеоролик был выложен в общий доступ на канале видеохостинга«Rutube» под названием «Тату вечного искусства» и имеет электронный адрес: </w:t>
      </w:r>
      <w:r>
        <w:rPr>
          <w:rStyle w:val="CatUserDefinedgrp23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казанный видеоролик зафиксирован актом стенограммы от 29.06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ействия дискредитируют использование Вооружённых Сил Российской Федерации, в том числе призывают к воспрепятствованию использования Вооруженных сил Российской Федерации за пределами Российской Федерации, осуществляемого в целях защиты интересов России и ее граждан, поддержания международного мира и безопасности на основании решения Президента Российской Федерации и Согласия Совета Федерации Федерального Собрания Российской Федерации от 22.02.2022 г. № 35-СФ «Об использовании Вооруженных Сил Российской Федерации за пределами Российской Федерации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, что совокупность доказательств, имеющихся в материалах дела является достаточной для принятия решения по делу, оценив представленные доказательства, приходит к выводу о доказанности факта совершения Шиколаем А.И. вмененного ему административного правонарушения, предусмотренного ч.1 ст.20.3.3 КРФоАП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, которые должны быть истолкованы в пользу </w:t>
      </w:r>
      <w:r>
        <w:rPr>
          <w:rStyle w:val="CatUserDefinedgrp25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 по делу не усматрива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не установлено нарушений, допущенных должностным лицом при составлении протокола об административном правонарушении  в отношении Шиколая А.И.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по делу доказательства получены в соответствии с КРФоАП,  признаны судом достоверными и допустимыми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суд квалифицирует действия лица, привлекаемого к административной ответственности, по ч. 1 ст. 20.3.3 КРФо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нституции</w:t>
        </w:r>
      </w:hyperlink>
      <w:r>
        <w:rPr>
          <w:rFonts w:eastAsia="Times New Roman" w:cs="Times New Roman"/>
          <w:lang w:val="en-US" w:bidi="en-US"/>
        </w:rPr>
        <w:t xml:space="preserve"> РФ,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нвенции</w:t>
        </w:r>
      </w:hyperlink>
      <w:r>
        <w:rPr>
          <w:rFonts w:eastAsia="Times New Roman" w:cs="Times New Roman"/>
          <w:lang w:val="en-US" w:bidi="en-US"/>
        </w:rPr>
        <w:t xml:space="preserve"> о защите прав человека и основных свобод, при рассмотрении дела в отношении </w:t>
      </w:r>
      <w:r>
        <w:rPr>
          <w:rStyle w:val="CatUserDefinedgrp24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ая А.И.,  а также норм КРФоАП, по делу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.1 КРФо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в соответствии со ст. 4.1-4.3 КРФоАП, суд учитывает обстоятельства дела, характер совершенного административного правонарушения, данные о личности Шиколая А.И., ранее не привлекавшийся к административной ответственности,  раскаяние лица, совершившего административное правонарушение, полное признание вины, и приходит к выводу о назначении наказания, в пределах установленных санкцией ч. 1 ст. 20.3.3 КРФоАП,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9, 29.10, 29.11 Кодекса РФ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20rplc49"/>
          <w:rFonts w:eastAsia="Times New Roman" w:cs="Times New Roman"/>
          <w:b/>
          <w:bCs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</w:t>
      </w:r>
      <w:r>
        <w:rPr>
          <w:rStyle w:val="CatExternalSystemDefinedgrp19rplc50"/>
          <w:rFonts w:eastAsia="Times New Roman" w:cs="Times New Roman"/>
          <w:b/>
          <w:bCs/>
          <w:sz w:val="22"/>
          <w:szCs w:val="22"/>
          <w:lang w:val="en-US" w:bidi="en-US"/>
        </w:rPr>
        <w:t>...</w:t>
      </w:r>
      <w:r>
        <w:rPr>
          <w:rStyle w:val="CatPassportDatagrp18rplc51"/>
          <w:rFonts w:eastAsia="Times New Roman" w:cs="Times New Roman"/>
          <w:b/>
          <w:bCs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b/>
          <w:bCs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3.3 КРФоАП, и назначить ему наказание в виде административного штрафа в размере </w:t>
      </w:r>
      <w:r>
        <w:rPr>
          <w:rStyle w:val="CatSumgrp15rplc5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реквизитам:</w:t>
      </w:r>
    </w:p>
    <w:p>
      <w:pPr>
        <w:pStyle w:val="Normal"/>
        <w:widowControl w:val="false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УФК по </w:t>
      </w:r>
      <w:r>
        <w:rPr>
          <w:rStyle w:val="CatAddressgrp0rplc53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(УВД по </w:t>
      </w:r>
      <w:r>
        <w:rPr>
          <w:rStyle w:val="CatAddressgrp8rplc54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ГУ МВД России по </w:t>
      </w:r>
      <w:r>
        <w:rPr>
          <w:rStyle w:val="CatAddressgrp0rplc55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)  л/с 04731451150 Номер счета получателя 031006430000000173000 ГУ Банка России по ЦФО//УФК по </w:t>
      </w:r>
      <w:r>
        <w:rPr>
          <w:rStyle w:val="CatAddressgrp7rplc56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ОКТМО 45917000,  КПП 772401001, БИК 004525988, ИНН 7724048948, КБК 18811601201019000140 УИН 18880477250002103511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Московский городской суд через Нагатинский районный суд </w:t>
      </w:r>
      <w:r>
        <w:rPr>
          <w:rStyle w:val="CatAddressgrp9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суток со дня получения копии постанов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Судья: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Л.А. Крут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UserDefinedgrp20rplc3">
    <w:name w:val="cat-UserDefined grp-20 rplc-3"/>
    <w:basedOn w:val="DefaultParagraphFont"/>
    <w:qFormat/>
    <w:rPr/>
  </w:style>
  <w:style w:type="character" w:styleId="CatExternalSystemDefinedgrp19rplc4">
    <w:name w:val="cat-ExternalSystemDefined grp-1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SumInWordsgrp14rplc32">
    <w:name w:val="cat-SumInWords grp-1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ExternalSystemDefinedgrp19rplc37">
    <w:name w:val="cat-ExternalSystemDefined grp-19 rplc-37"/>
    <w:basedOn w:val="DefaultParagraphFont"/>
    <w:qFormat/>
    <w:rPr/>
  </w:style>
  <w:style w:type="character" w:styleId="CatPassportDatagrp17rplc38">
    <w:name w:val="cat-PassportData grp-17 rplc-38"/>
    <w:basedOn w:val="DefaultParagraphFont"/>
    <w:qFormat/>
    <w:rPr/>
  </w:style>
  <w:style w:type="character" w:styleId="CatUserDefinedgrp23rplc40">
    <w:name w:val="cat-UserDefined grp-23 rplc-40"/>
    <w:basedOn w:val="DefaultParagraphFont"/>
    <w:qFormat/>
    <w:rPr/>
  </w:style>
  <w:style w:type="character" w:styleId="CatUserDefinedgrp25rplc43">
    <w:name w:val="cat-UserDefined grp-25 rplc-43"/>
    <w:basedOn w:val="DefaultParagraphFont"/>
    <w:qFormat/>
    <w:rPr/>
  </w:style>
  <w:style w:type="character" w:styleId="CatUserDefinedgrp24rplc45">
    <w:name w:val="cat-UserDefined grp-24 rplc-45"/>
    <w:basedOn w:val="DefaultParagraphFont"/>
    <w:qFormat/>
    <w:rPr/>
  </w:style>
  <w:style w:type="character" w:styleId="CatUserDefinedgrp20rplc49">
    <w:name w:val="cat-UserDefined grp-20 rplc-49"/>
    <w:basedOn w:val="DefaultParagraphFont"/>
    <w:qFormat/>
    <w:rPr/>
  </w:style>
  <w:style w:type="character" w:styleId="CatExternalSystemDefinedgrp19rplc50">
    <w:name w:val="cat-ExternalSystemDefined grp-19 rplc-50"/>
    <w:basedOn w:val="DefaultParagraphFont"/>
    <w:qFormat/>
    <w:rPr/>
  </w:style>
  <w:style w:type="character" w:styleId="CatPassportDatagrp18rplc51">
    <w:name w:val="cat-PassportData grp-18 rplc-51"/>
    <w:basedOn w:val="DefaultParagraphFont"/>
    <w:qFormat/>
    <w:rPr/>
  </w:style>
  <w:style w:type="character" w:styleId="CatSumgrp15rplc52">
    <w:name w:val="cat-Sum grp-15 rplc-52"/>
    <w:basedOn w:val="DefaultParagraphFont"/>
    <w:qFormat/>
    <w:rPr/>
  </w:style>
  <w:style w:type="character" w:styleId="CatAddressgrp0rplc53">
    <w:name w:val="cat-Address grp-0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0rplc55">
    <w:name w:val="cat-Address grp-0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519&amp;dst=3034" TargetMode="External"/><Relationship Id="rId3" Type="http://schemas.openxmlformats.org/officeDocument/2006/relationships/hyperlink" Target="consultantplus://offline/ref=23E2966AF01FD1ACA2F716F6794B7A920868116494E6EAA77FD7BB6C34F0B929C4BD410806F852A62D801C8758D55B87A6A7FECB5CFBQ2VFO" TargetMode="External"/><Relationship Id="rId4" Type="http://schemas.openxmlformats.org/officeDocument/2006/relationships/hyperlink" Target="consultantplus://offline/ref=8D90BE97026EE03E4D8E8AAFC44DF2C0D2BC796515664A91ED0AE3E14182213F3D3AFFE8112CC916E3A7E3H7M8P" TargetMode="External"/><Relationship Id="rId5" Type="http://schemas.openxmlformats.org/officeDocument/2006/relationships/hyperlink" Target="consultantplus://offline/ref=8D90BE97026EE03E4D8E8AAFC44DF2C0D3B47C621C3B4099B406E1E64EDD242A2C62F2EB0C32CF0EFFA5E17AHEM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