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я суда первой инстанции: Ивахова Е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р. дело в суде первой инстанции № 2-654/20            </w:t>
      </w:r>
      <w:r>
        <w:rPr>
          <w:rFonts w:cs="Arial" w:ascii="Arial" w:hAnsi="Arial"/>
        </w:rPr>
        <w:t xml:space="preserve">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</w:rPr>
        <w:t xml:space="preserve">Гр. дело в суде апелляционной  инстанции № </w:t>
      </w:r>
      <w:r>
        <w:rPr>
          <w:rFonts w:cs="Arial" w:ascii="Arial" w:hAnsi="Arial"/>
        </w:rPr>
        <w:t>33-13926/20</w:t>
      </w:r>
      <w:r>
        <w:rPr>
          <w:rFonts w:cs="Arial" w:ascii="Arial" w:hAnsi="Arial"/>
          <w:color w:val="000000"/>
        </w:rPr>
        <w:t xml:space="preserve">             </w:t>
      </w:r>
    </w:p>
    <w:p>
      <w:pPr>
        <w:pStyle w:val="Normal"/>
        <w:shd w:fill="FFFFFF" w:val="clear"/>
        <w:ind w:left="707" w:firstLine="709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 О С К О В С К И Й   Г О Р О Д С К О Й   С У Д</w:t>
      </w:r>
    </w:p>
    <w:p>
      <w:pPr>
        <w:pStyle w:val="Normal"/>
        <w:shd w:fill="FFFFFF" w:val="clear"/>
        <w:ind w:left="707" w:firstLine="709"/>
        <w:jc w:val="center"/>
        <w:rPr>
          <w:rFonts w:ascii="Arial" w:hAnsi="Arial" w:cs="Arial"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Cs/>
          <w:color w:val="000000"/>
          <w:spacing w:val="2"/>
          <w:sz w:val="24"/>
          <w:szCs w:val="24"/>
        </w:rPr>
        <w:t xml:space="preserve">А П Е Л Л Я Ц И О Н Н О Е    О П Р Е Д Е Л Е Н И Е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26 мая 2020 года                                                                               г.Моск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Судебная коллегия по гражданским делам Московского городского су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в составе председательствующего Иваненко Ю.С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судей: Харитонова Д.М., Анашкина А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при помощнике судьи Сергеевой Ю.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рассмотрев в открытом судебном заседании по докладу судьи Харитонова Д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гражданское дело </w:t>
      </w:r>
    </w:p>
    <w:p>
      <w:pPr>
        <w:pStyle w:val="21"/>
        <w:shd w:fill="auto" w:val="clear"/>
        <w:tabs>
          <w:tab w:val="clear" w:pos="708"/>
          <w:tab w:val="left" w:pos="9348" w:leader="none"/>
        </w:tabs>
        <w:spacing w:lineRule="auto" w:line="240"/>
        <w:ind w:right="-8" w:firstLine="6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иску Харитонашвили </w:t>
      </w:r>
      <w:r>
        <w:rPr>
          <w:rFonts w:cs="Arial" w:ascii="Arial" w:hAnsi="Arial"/>
          <w:sz w:val="24"/>
          <w:szCs w:val="24"/>
          <w:lang w:val="ru-RU"/>
        </w:rPr>
        <w:t xml:space="preserve">Т.И. </w:t>
      </w:r>
      <w:r>
        <w:rPr>
          <w:rFonts w:cs="Arial" w:ascii="Arial" w:hAnsi="Arial"/>
          <w:sz w:val="24"/>
          <w:szCs w:val="24"/>
        </w:rPr>
        <w:t>к О</w:t>
      </w:r>
      <w:r>
        <w:rPr>
          <w:rFonts w:cs="Arial" w:ascii="Arial" w:hAnsi="Arial"/>
          <w:sz w:val="24"/>
          <w:szCs w:val="24"/>
          <w:lang w:val="ru-RU"/>
        </w:rPr>
        <w:t xml:space="preserve">бществу с ограниченной ответственностью </w:t>
      </w:r>
      <w:r>
        <w:rPr>
          <w:rFonts w:cs="Arial" w:ascii="Arial" w:hAnsi="Arial"/>
          <w:sz w:val="24"/>
          <w:szCs w:val="24"/>
        </w:rPr>
        <w:t xml:space="preserve">«ЯНДЕКС» </w:t>
      </w:r>
      <w:r>
        <w:rPr>
          <w:rFonts w:cs="Arial" w:ascii="Arial" w:hAnsi="Arial"/>
          <w:sz w:val="24"/>
          <w:szCs w:val="24"/>
          <w:lang w:val="ru-RU"/>
        </w:rPr>
        <w:t xml:space="preserve">(далее </w:t>
      </w:r>
      <w:r>
        <w:rPr>
          <w:rFonts w:cs="Arial" w:ascii="Arial" w:hAnsi="Arial"/>
          <w:sz w:val="24"/>
          <w:szCs w:val="24"/>
        </w:rPr>
        <w:t>ООО «ЯНДЕКС»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 о прекращении выдачи оператором поисковой системы сведений об указателе страницы сайта в сети Интернет, позволяющих получить доступ к информации об истц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по апелляционной жалобе </w:t>
      </w:r>
      <w:r>
        <w:rPr>
          <w:rFonts w:cs="Arial" w:ascii="Arial" w:hAnsi="Arial"/>
          <w:color w:val="000000"/>
          <w:sz w:val="24"/>
          <w:szCs w:val="24"/>
        </w:rPr>
        <w:t xml:space="preserve">представителя истца Харитонашвили Т.И. по доверенности Доронина С.В.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на решение Черемушкинского районного суда г.Москвы  от 13 января 2020 года, которым постановлено:</w:t>
      </w:r>
    </w:p>
    <w:p>
      <w:pPr>
        <w:pStyle w:val="21"/>
        <w:shd w:fill="auto" w:val="clear"/>
        <w:spacing w:lineRule="auto" w:line="240"/>
        <w:ind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довлетворении исковых требований Харитонашвили </w:t>
      </w:r>
      <w:r>
        <w:rPr>
          <w:rFonts w:cs="Arial" w:ascii="Arial" w:hAnsi="Arial"/>
          <w:sz w:val="24"/>
          <w:szCs w:val="24"/>
          <w:lang w:val="ru-RU"/>
        </w:rPr>
        <w:t xml:space="preserve">Т.И. </w:t>
      </w:r>
      <w:r>
        <w:rPr>
          <w:rFonts w:cs="Arial" w:ascii="Arial" w:hAnsi="Arial"/>
          <w:sz w:val="24"/>
          <w:szCs w:val="24"/>
        </w:rPr>
        <w:t>к ООО «ЯНДЕКС»  о прекращении выдачи оператором поисковой системы сведений об указателе страницы сайта в сети Интернет, позволяющих получить доступ к информации об истце – отказать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pacing w:val="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У С Т А Н О В И Л А:</w:t>
      </w:r>
    </w:p>
    <w:p>
      <w:pPr>
        <w:pStyle w:val="21"/>
        <w:tabs>
          <w:tab w:val="clear" w:pos="708"/>
          <w:tab w:val="left" w:pos="9348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Харитонашвили Т.И. </w:t>
      </w:r>
      <w:r>
        <w:rPr>
          <w:rFonts w:cs="Arial" w:ascii="Arial" w:hAnsi="Arial"/>
          <w:sz w:val="24"/>
          <w:szCs w:val="24"/>
        </w:rPr>
        <w:t xml:space="preserve">обратился в суд с иском к ООО «ЯНДЕКС» о прекращении выдачи оператором поисковой системы ссылок, позволяющих получить доступ к информации в информационно-телекоммуникационной сети "Интернет" об истце, распространяемой с нарушением законодательства Российской Федерации, являющейся недостоверной, указывая, что запрос истца от 01.10.2019 года  на удаление </w:t>
      </w:r>
      <w:r>
        <w:rPr>
          <w:rFonts w:cs="Arial" w:ascii="Arial" w:hAnsi="Arial"/>
          <w:sz w:val="24"/>
          <w:szCs w:val="24"/>
          <w:lang w:val="ru-RU"/>
        </w:rPr>
        <w:t>**************************</w:t>
      </w:r>
      <w:r>
        <w:rPr>
          <w:rFonts w:cs="Arial" w:ascii="Arial" w:hAnsi="Arial"/>
          <w:sz w:val="24"/>
          <w:szCs w:val="24"/>
        </w:rPr>
        <w:t>добровольно ответчиком удовлетворен не был. По указанному адресу размещена статья «Контроль над миллиардными прибылями производителей российского апатита фактически сосредоточен в руках двух чиновников ФАС».   Истец считает, что изложенные в ней  сведения, являются утверждениями о фактах и событиях, которые не имели места в реальности и во времени, эти сведения умаляют честь и достоинство истца, являются оскорбительными, эти сведения  распространяются с нарушением законодательства РФ, являются недостовер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pacing w:val="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Судом постановлено указанное выше решение, об отмене которого просит </w:t>
      </w:r>
      <w:r>
        <w:rPr>
          <w:rFonts w:cs="Arial" w:ascii="Arial" w:hAnsi="Arial"/>
          <w:color w:val="000000"/>
          <w:sz w:val="24"/>
          <w:szCs w:val="24"/>
        </w:rPr>
        <w:t xml:space="preserve">представитель истца Харитонашвили Т.И. по доверенности Доронин С.В.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>по доводам апелляционной жалобы, ссылаясь на его незаконность и необоснова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учив материалы дела, выслушав </w:t>
      </w:r>
      <w:r>
        <w:rPr>
          <w:rFonts w:cs="Arial" w:ascii="Arial" w:hAnsi="Arial"/>
          <w:color w:val="000000"/>
          <w:sz w:val="24"/>
          <w:szCs w:val="24"/>
        </w:rPr>
        <w:t xml:space="preserve">Харитонашвили Т.И. и его представителя по доверенности Доронина С.В., поддержавших доводы жалобы,  выслушав представителя </w:t>
      </w:r>
      <w:r>
        <w:rPr>
          <w:rFonts w:cs="Arial" w:ascii="Arial" w:hAnsi="Arial"/>
          <w:sz w:val="24"/>
          <w:szCs w:val="24"/>
        </w:rPr>
        <w:t xml:space="preserve">ООО "ЯНДЕКС" Тёпину В.Ю., представившую в материалы дела возражения на </w:t>
      </w:r>
      <w:r>
        <w:rPr>
          <w:rFonts w:cs="Arial" w:ascii="Arial" w:hAnsi="Arial"/>
          <w:color w:val="000000"/>
          <w:sz w:val="24"/>
          <w:szCs w:val="24"/>
        </w:rPr>
        <w:t>апелляционную жалобу, которые она поддержала  в судебном заседании, пояснив при этом, что ООО "ЯНДЕКС" не размещал указанную истцом информацию и что истцом не представлено подтверждений недостоверности этой информации, обсудив доводы жалобы, судебная коллегия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. 1 ст. 10.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7.07.2006 № 149-ФЗ (ред. от 03.04.2020) "Об информации, информационных технологиях и о защите информации" оператор поисковой системы, распространяющий в сети "Интернет" рекламу, которая направлена на привлечение внимания потребителей, находящихся на адрес, по требованию гражданина (физического лица) (далее в настояще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заявитель) обязан прекратить выдачу сведений об указателе страницы сайта в сети "Интернет" (далее также - ссылка), позволяющих получить доступ к информации о заявителе, распространяемой с нарушением законодательства Российской Федерации, являющейся недостоверной, а также неактуальной, утратившей значение для заявителя в силу последующих событий или действий заявителя, за исключением информации о событиях, содержащих признаки уголовно наказуемых деяний, сроки привлечения к уголовной ответственности по которым не истекли, и информации о совершении гражданином преступления, по которому не снята или не погашена суд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исключения из результатов поиска ссылок на информацию заявитель должен обратиться к оператору поисковой системы с соответствующим заявлением до обращения в суд, которо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фамилию, имя, отчество, паспортные данные, контактную информацию (номера телефона и (или) факса, адрес электронной почты почтовый адре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информацию о заявителе, указанную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. 1 настоящей статьи</w:t>
        </w:r>
      </w:hyperlink>
      <w:r>
        <w:rPr>
          <w:rFonts w:cs="Arial" w:ascii="Arial" w:hAnsi="Arial"/>
          <w:color w:val="000000"/>
          <w:sz w:val="24"/>
          <w:szCs w:val="24"/>
        </w:rPr>
        <w:t>, выдача ссылок на которую подлежит прек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указатель страницы сайта в сети "Интернет", на которой размещена информация, указанная 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. 1 настоящей статьи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основание для прекращения выдачи ссылок поисковой систе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согласие заявителя на обработку его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обнаружения неполноты сведений, неточностей или ошибок в требовании заявителя оператор поисковой системы вправе направить заявителю в течение 10 рабочих дней с момента получения указанного требования уведомление об уточнении представленных сведений. Оператор поисковой системы также вправе направить заявителю уведомление о необходимости предоставления документа, удостоверяющего личность. Указанное уведомление может быть направлено заявителю однокр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ечение 10 рабочих дней с момента получения уведомления, указанного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. 3 настоящей статьи</w:t>
        </w:r>
      </w:hyperlink>
      <w:r>
        <w:rPr>
          <w:rFonts w:cs="Arial" w:ascii="Arial" w:hAnsi="Arial"/>
          <w:color w:val="000000"/>
          <w:sz w:val="24"/>
          <w:szCs w:val="24"/>
        </w:rPr>
        <w:t>, заявитель принимает меры, направленные на восполнение недостающих сведений, устранение неточностей и ошибок, и направляет оператору поисковой системы уточненные сведения, а также документ, удостоверяющий личность (в случае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ечение десяти рабочих дней с момента получения требования заявителя или уточненных заявителем сведений (в случае направления заявителю уведомления, указанного 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. 3 настоящей статьи</w:t>
        </w:r>
      </w:hyperlink>
      <w:r>
        <w:rPr>
          <w:rFonts w:cs="Arial" w:ascii="Arial" w:hAnsi="Arial"/>
          <w:color w:val="000000"/>
          <w:sz w:val="24"/>
          <w:szCs w:val="24"/>
        </w:rPr>
        <w:t>) оператор поисковой системы обязан прекратить выдачу ссылок на информацию, указанную в требовании заявителя, при показе результатов поиска по запросам пользователей поисковой системы, содержащих имя и (или) фамилию заявителя, уведомить об этом заявителя или направить заявителю мотивированный отк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ператор поисковой системы направляет заявителю уведомление об удовлетворении указанного в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. 1 настоящей стать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требования заявителя или мотивированный отказ в его удовлетворении в той же форме, в которой было получено указанное треб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, считающий отказ оператора поисковой системы необоснованным, вправе обратиться в суд с исковым заявлением о прекращении выдачи ссылок на информацию, указанную в требовани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кращение выдачи ссылок осуществляется оператором поисковой системы только на информацию, в отношении которой установлен факт ее недостовер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.2 ч.3 ст.17 Федерального закона РФ № 149-ФЗ "Об информации, информационных технологиях и о защите информации" лицо, оказывающее услуги по хранению информации и обеспечению доступа к ней, не несет гражданско-правовой ответственности за распространение информации, если оно не могло знать о незаконности такого распро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 установлено судом первой инстанции, при введении в системе контекстного поиска в сети Интернет, а именно: URL запросов, среди прочих предложенных ответов отображается ссылка на Интернет-сайт ********************************на котором опубликована статья «Контроль над миллиардными прибылями производителей российского апатита фактически сосредоточен в руках двух чиновников ФАС», которая, как считает истец, содержит недостоверные сведения. Данные сведения истец обнаружил с помощью поисковых сист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1.10.2019г. истец направил ответчику требование о прекращении выдачи сведений об указателе страницы сайта в сети "Интернет", позволяющих получить доступ к информации являющейся недостовер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ОО "ЯНДЕКС" направило истцу отказ в удовлетворении заявления о прекращении выдачи сведений об указателе страницы сайта в сети Интернет, по причине невозможности сделать однозначный вывод о том, что информация, распространяемая на данной странице, является недостоверн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ч.1 ст. 56 ГПК РФ, каждая сторона должна доказать те обстоятельства, на которые она ссылается как на основания своих требований и возраж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о ст.67 ГПК РФ, суд оценивает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о своему внутреннему убеждению, основанному на всестороннем, полном, объективном и непосредственном исследовании имеющихся в деле доказательств.</w:t>
      </w:r>
    </w:p>
    <w:p>
      <w:pPr>
        <w:pStyle w:val="Normal"/>
        <w:spacing w:lineRule="auto" w:line="240" w:before="0" w:after="0"/>
        <w:ind w:firstLine="6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казывая в удовлетворении заявленных исковых требований истца, суд первой инстанции исходил из того, что на момент обращения истца с заявлением об исключении из результатов поиска ссылок на данную информацию, оснований считать спорную информацию недостоверной у ответчика не имелось, а полномочиями по установлению факта распространения недостоверной, неактуальной или порочащей честь, достоинство или деловую репутацию истца информации администраторами сайтов ответчик не наделен и пришел к выводам, что совокупность представленных истцом доказательств не свидетельствует о признании информации об истце  в сети Интернет на сайте, указанном истцом в иске, размещенной с нарушением действующего законодательства и что </w:t>
      </w:r>
      <w:r>
        <w:rPr>
          <w:rFonts w:cs="Arial" w:ascii="Arial" w:hAnsi="Arial"/>
          <w:sz w:val="24"/>
          <w:szCs w:val="24"/>
        </w:rPr>
        <w:t>на момент обращения истца к ответчику с требованием об исключении ссылок на спорную информацию из результатов поиска, истцом не было представлено доказательств того, что данная информация признана недостоверной или была размещена в нарушение требований ст. 10.3 Федерального закона № 149-ФЗ "Об информации, информационных технологиях и о защите информации", в связи с чем в действиях ответчика не усматривается нарушения прав и законных интересов ист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 не согласиться с указанными выводами суда первой инстанции не имеется, т.к. они основаны на материалах дела и обстоятельствах дела, установленных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ло рассмотрено судом всесторонне и полно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.327.1 ГПК РФ суд апелляционной инстанции рассматривает дело в пределах доводов изложенных в апелляционных жалобе, представлении и возражениях относительно жалобы, пред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вод апелляционной жалобы о том, что суд первой инстанции неправильно истолковал  закон, что привело к неправильному определению обстоятельств, имеющих значение для дела, несостоятелен и не может служить основанием для отмены решения суд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уд первой инстанции правильно истолковал и применил по данному нормы материального права и в частности 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.10.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7.07.2006 № 149-ФЗ "Об информации, информационных технологиях и о защите информ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илу положений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. 2 ст. 10.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З РФ от 27.07.2006 № 149-ФЗ "Об информации, информационных технологиях и о защите информации", именно на заявителя возлагается обязанность указать и подтвердить необходимые и достаточные основания для прекращения выдачи ссылок поисковой системой при обращении к оператору этой системы, тогда как на операторов поисковых систем не возложена обязанность самостоятельно устанавливать факты достоверности либо недостоверности, актуальности либо неактуальности информации, размещенной на сайтах треть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к следует из материалов дела истцом не представлено надлежащих доказательств факта, что информация по указанной истцом ссылке является недостоверной и распространяемой с нарушением действующего законодательств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воды апелляционной жалобы о том, что </w:t>
      </w:r>
      <w:r>
        <w:rPr>
          <w:rFonts w:eastAsia="Times New Roman" w:cs="Arial" w:ascii="Arial" w:hAnsi="Arial"/>
          <w:color w:val="000000"/>
          <w:sz w:val="24"/>
          <w:szCs w:val="24"/>
        </w:rPr>
        <w:t>все необходимые подтверждения недостоверности указанных в иске сведений были приложены заявителем к заявлению об исключении ссылки, а именно трудовая книжка № **************************************содержащие сведения о его трудовой деятельности, а также справка Зонального информационного центра ГУ МВД России по г.Москве от ****************************о наличии (отсутствии) судимости и (или) факта уголовного преследования либо о прекращении уголовного преследования в отношении его сына Харитонашвили И.Т. и что вышеупомянутые юридически значимые документы свидетельствуют о том, что в отношении сына истца отсутствует судимость, не возбуждались уголовные дела, что подтверждает недостоверность информации в отношении истца, не могут служить основанием для отмены решения суда первой инстанции, поскольку исходя из положений ст.152 ГК РФ, предусмотрено лишь два способа надлежащего признания информации недостоверной, а именно: в соответствии с п. 1 ст. 152 ГК РФ путем подачи искового заявления о защите чести, достоинства и деловой репутации к лицу, распространившему информации и в соответствии с п. 8 ст.152 ГК РФ путем подачи в суд заявления о признании распространенных сведений не соответствующими действительности, если установить лицо, распространившее сведения невозмож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месте с тем, судебная коллегия отмечает, что в ходе судебного заседания в суде апелляционной инстанции истец и его представитель не ссылались и не предоставили каких-либо решений суда, признавших информацию об истце, размещенной на спорной ссылке, недостоверной. А при таких обстоятельствах,  представленные истцом к делу документы не могут служить надлежащим подтверждением обоснованности заявленных истцом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Другие доводы апелляционной жалобы не влияют на правильность принятого судом решения и поэтому не могут служить основанием к отмене решения су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уд первой инстанции правильно определил обстоятельства, имеющие значение для разрешения дела, представленным сторонами доказательствам дал надлежащую оценку, спор разрешил в соответствии с материальным и процессуальным законом, в связи с чем судебная коллегия не находит оснований к отмене постановленного судом реш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арушений норм материального и процессуального права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изложенного и руководствуясь ст.ст. 328-329 ГПК РФ, судебная коллег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ОПРЕДЕЛИЛА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</w:rPr>
        <w:t xml:space="preserve">Черемушкинского районного суда г.Москвы  от 13 января 2020 года - </w:t>
      </w:r>
      <w:r>
        <w:rPr>
          <w:rFonts w:cs="Arial" w:ascii="Arial" w:hAnsi="Arial"/>
          <w:sz w:val="24"/>
          <w:szCs w:val="24"/>
        </w:rPr>
        <w:t xml:space="preserve"> оставить без изменения, а апелляционную жалобу - без удовлетво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ь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</w:rPr>
      </w:r>
    </w:p>
    <w:sectPr>
      <w:footerReference w:type="default" r:id="rId11"/>
      <w:type w:val="nextPage"/>
      <w:pgSz w:w="11906" w:h="16838"/>
      <w:pgMar w:left="1800" w:right="926" w:gutter="0" w:header="0" w:top="28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47pt">
    <w:name w:val="Основной текст (4) + 7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9D80520C4285F02A68E30DE7263E05A1D24DFB34207C6C65E7B7B75A68B7FB017314D64D969021984022D98ABE6418378BE307A4A2j3F" TargetMode="External"/><Relationship Id="rId3" Type="http://schemas.openxmlformats.org/officeDocument/2006/relationships/hyperlink" Target="consultantplus://offline/ref=039D80520C4285F02A68E30DE7263E05A1D24DFB34207C6C65E7B7B75A68B7FB017314D64D979021984022D98ABE6418378BE307A4A2j3F" TargetMode="External"/><Relationship Id="rId4" Type="http://schemas.openxmlformats.org/officeDocument/2006/relationships/hyperlink" Target="consultantplus://offline/ref=039D80520C4285F02A68E30DE7263E05A1D24DFB34207C6C65E7B7B75A68B7FB017314D64D969021984022D98ABE6418378BE307A4A2j3F" TargetMode="External"/><Relationship Id="rId5" Type="http://schemas.openxmlformats.org/officeDocument/2006/relationships/hyperlink" Target="consultantplus://offline/ref=039D80520C4285F02A68E30DE7263E05A1D24DFB34207C6C65E7B7B75A68B7FB017314D64D969021984022D98ABE6418378BE307A4A2j3F" TargetMode="External"/><Relationship Id="rId6" Type="http://schemas.openxmlformats.org/officeDocument/2006/relationships/hyperlink" Target="consultantplus://offline/ref=039D80520C4285F02A68E30DE7263E05A1D24DFB34207C6C65E7B7B75A68B7FB017314D544959021984022D98ABE6418378BE307A4A2j3F" TargetMode="External"/><Relationship Id="rId7" Type="http://schemas.openxmlformats.org/officeDocument/2006/relationships/hyperlink" Target="consultantplus://offline/ref=039D80520C4285F02A68E30DE7263E05A1D24DFB34207C6C65E7B7B75A68B7FB017314D544959021984022D98ABE6418378BE307A4A2j3F" TargetMode="External"/><Relationship Id="rId8" Type="http://schemas.openxmlformats.org/officeDocument/2006/relationships/hyperlink" Target="consultantplus://offline/ref=039D80520C4285F02A68E30DE7263E05A1D24DFB34207C6C65E7B7B75A68B7FB017314D64D969021984022D98ABE6418378BE307A4A2j3F" TargetMode="External"/><Relationship Id="rId9" Type="http://schemas.openxmlformats.org/officeDocument/2006/relationships/hyperlink" Target="consultantplus://offline/ref=039D80520C4285F02A68E30DE7263E05A1D24DFB34207C6C65E7B7B75A68B7FB017314D64D979021984022D98ABE6418378BE307A4A2j3F" TargetMode="External"/><Relationship Id="rId10" Type="http://schemas.openxmlformats.org/officeDocument/2006/relationships/hyperlink" Target="consultantplus://offline/ref=039D80520C4285F02A68E30DE7263E05A1D24DFB34207C6C65E7B7B75A68B7FB017314D64D919021984022D98ABE6418378BE307A4A2j3F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