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lineRule="auto" w:line="21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14 ноября 2024 г.          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lineRule="auto" w:line="216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16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Перов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жалобу защитника ООО «РЕАЛ КЭР» на постановление зам. начальника Управления рассмотрения дел и обращений МАДИ № 0356043010524081902002619 от 19.08.2024 г. по делу об административном правонарушении, предусмотренном ст. 8.25 Закона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45 от 21.11.2007 г. «Кодекс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ООО «РЕАЛ КЭР»,</w:t>
      </w:r>
    </w:p>
    <w:p>
      <w:pPr>
        <w:pStyle w:val="Normal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16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lineRule="auto" w:line="216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16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остановлением должностного лица МАДИ № 0356043010524081902002619 от 19.08.2024 г. ООО «РЕАЛ КЭР» признано виновным в совершении административного правонарушения, предусмотренного ст. 8.25 Закона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45 от 21.11.2007 г. «Кодекс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, и ему назначено наказание в виде административного штрафа в размере </w:t>
      </w:r>
      <w:r>
        <w:rPr>
          <w:rStyle w:val="CatSumgrp5rplc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uto" w:line="216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Защитник ООО «РЕАЛ КЭР» обратился в Перовский районный суд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жалобой на вышеуказанные постановление, в которой просил его отменить и прекратить производство по делу, указав, что сведений о фиксации транспортного средства техническим средством, работающим в автоматическом режиме, не имеется, в связи с чем, в отношении юридического лица не должен был быть применен особый порядок привлечения к административной ответственности. 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 ООО «РЕАЛ КЭР» в судебное заседание не явился, извещен надлежащим образом.</w:t>
      </w:r>
    </w:p>
    <w:p>
      <w:pPr>
        <w:pStyle w:val="Normal"/>
        <w:spacing w:lineRule="auto" w:line="21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материалы дела, обсудив доводы жалобы, суд приходит к следующим выводам.</w:t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</w:t>
        </w:r>
      </w:hyperlink>
      <w:r>
        <w:rPr>
          <w:rFonts w:eastAsia="Times New Roman" w:cs="Times New Roman"/>
          <w:lang w:val="en-US" w:bidi="en-US"/>
        </w:rPr>
        <w:t xml:space="preserve"> Закона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 мая 1999 г. N 17 "О защите зеленых насаждений", 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бульвары, скверы, сады, газоны, цветники, а также отдельно стоящие деревья и кустарники); 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.</w:t>
      </w:r>
    </w:p>
    <w:p>
      <w:pPr>
        <w:pStyle w:val="Normal"/>
        <w:widowControl w:val="false"/>
        <w:spacing w:lineRule="auto" w:line="216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</w:t>
        </w:r>
      </w:hyperlink>
      <w:r>
        <w:rPr>
          <w:rFonts w:eastAsia="Times New Roman" w:cs="Times New Roman"/>
          <w:lang w:val="en-US" w:bidi="en-US"/>
        </w:rPr>
        <w:t xml:space="preserve"> указанного Закона, защите подлежат все зеленые насаждения, расположенные на территории </w:t>
      </w:r>
      <w:r>
        <w:rPr>
          <w:rStyle w:val="CatAddressgrp1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зависимо от форм собственности на земельные участки, где эти насаждения расположены. Граждане, должностные лица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7</w:t>
        </w:r>
      </w:hyperlink>
      <w:r>
        <w:rPr>
          <w:rFonts w:eastAsia="Times New Roman" w:cs="Times New Roman"/>
          <w:lang w:val="en-US" w:bidi="en-US"/>
        </w:rPr>
        <w:t xml:space="preserve"> указанного Закона, на озелененных территориях и в зеленых массивах запрещается проезд и стоянка Реал кэр»портных средств, строительной и дорожной техники, кроме техники, связанной с эксплуатацией данных территорий и уходом за зелеными насаждениями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Москвы от 10 сентября 2002 г. N 743-ПП утверждены Правила создания, содержания и охраны зеленых насаждений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.3</w:t>
        </w:r>
      </w:hyperlink>
      <w:r>
        <w:rPr>
          <w:rFonts w:eastAsia="Times New Roman" w:cs="Times New Roman"/>
          <w:lang w:val="en-US" w:bidi="en-US"/>
        </w:rPr>
        <w:t xml:space="preserve"> которых также запрещает на озелененных и природных территориях проезд и стоянку автомашин, мотоциклов,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18 вышеуказанного Закона, за нарушение требований по защите зеленых насаждений граждане, должностные и юридические лица несут административную ответственность 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.</w:t>
      </w:r>
    </w:p>
    <w:p>
      <w:pPr>
        <w:pStyle w:val="Heading1"/>
        <w:keepNext w:val="false"/>
        <w:spacing w:lineRule="auto" w:line="216"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Согласно ст. 8.25 Закона </w:t>
      </w:r>
      <w:r>
        <w:rPr>
          <w:rStyle w:val="CatAddressgrp0rplc13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№ 45 от 21.11.2007 г. «Кодекс </w:t>
      </w:r>
      <w:r>
        <w:rPr>
          <w:rStyle w:val="CatAddressgrp1rplc14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об административных правонарушениях», размещение транспортных средств на газоне или иной территории, занятой зелеными насаждениями, влечет наложение административного штрафа на граждан в размере </w:t>
      </w:r>
      <w:r>
        <w:rPr>
          <w:rStyle w:val="CatSumInWordsgrp6rplc15"/>
          <w:b w:val="false"/>
          <w:bCs w:val="false"/>
          <w:i w:val="false"/>
          <w:sz w:val="24"/>
          <w:szCs w:val="24"/>
          <w:lang w:val="en-US" w:bidi="en-US"/>
        </w:rPr>
        <w:t>сумма прописью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; на должностных лиц - </w:t>
      </w:r>
      <w:r>
        <w:rPr>
          <w:rStyle w:val="CatSumInWordsgrp7rplc16"/>
          <w:b w:val="false"/>
          <w:bCs w:val="false"/>
          <w:i w:val="false"/>
          <w:sz w:val="24"/>
          <w:szCs w:val="24"/>
          <w:lang w:val="en-US" w:bidi="en-US"/>
        </w:rPr>
        <w:t>сумма прописью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; на юридических лиц - </w:t>
      </w:r>
      <w:r>
        <w:rPr>
          <w:rStyle w:val="CatSumInWordsgrp8rplc17"/>
          <w:b w:val="false"/>
          <w:bCs w:val="false"/>
          <w:i w:val="false"/>
          <w:sz w:val="24"/>
          <w:szCs w:val="24"/>
          <w:lang w:val="en-US" w:bidi="en-US"/>
        </w:rPr>
        <w:t>сумма прописью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.</w:t>
      </w:r>
    </w:p>
    <w:p>
      <w:pPr>
        <w:pStyle w:val="Normal"/>
        <w:widowControl w:val="false"/>
        <w:spacing w:lineRule="auto" w:line="216" w:before="0" w:after="0"/>
        <w:ind w:firstLine="3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16.08.2024 г. в 14:11:38 по адресу: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, в нарушение требований ст. 7 Закона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5 мая 1999 г. N 17 "О защите зеленых насаждений" разместил на газоне или иной территории, занятой зелеными насаждениями, транспортное средство </w:t>
      </w:r>
      <w:r>
        <w:rPr>
          <w:rStyle w:val="CatCarMakeModelgrp9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10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собственником (владельцем) которого является ООО «РЕАЛ КЭР».</w:t>
      </w:r>
    </w:p>
    <w:p>
      <w:pPr>
        <w:pStyle w:val="Normal"/>
        <w:spacing w:lineRule="auto" w:line="21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ем для привлечения к административной ответственности послужили материалы, полученные с применением работающего в автоматическом режиме средства фотосъемки АПК «ПАК ПМ», имеющего заводской номер 030111203230, свидетельство о поверке действительное до 03.07.2025 года.</w:t>
      </w:r>
    </w:p>
    <w:p>
      <w:pPr>
        <w:pStyle w:val="Normal"/>
        <w:spacing w:lineRule="auto" w:line="216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днако, с привлечением к административной ответственности согласиться нельзя по следующим основаниям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 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в силу ст. 1.5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ёмки, видеозаписи, обязано доказать свою невиновность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3 ст.28.6 КоАП РФ,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7 ст.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разъяснениями Верховного Суда РФ, содержащимися в пункте 26 Постановления Пленума № 20 от 25.06.2019 «О некоторых вопросах, возникающих в судебной практике при рассмотрении дел об административных правонарушениях, предусмотренных главой 12 КоАП РФ»,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этого, если правонарушение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жду тем, в материалах дела отсутствуют сведения о том, что работающее в автоматическом режиме средство фотосъемки ПАК ПМ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 отношении заявителя не должен был быть применен предусмотренный статьей 2.6.1, частью 3 статьи 28.6 КоАП РФ особый порядок привлечения к административной ответственности за административные правонарушения при их фиксации техническими средствами, работающими в автоматическом режиме, а должностным лицом согласно части 1 статьи 28.6 КоАП РФ в отношении него должно было быть вынесено постановление по делу об административном правонарушении, либо составлен протокол об административном правонарушении на основании части 1 статьи 28.2 КоАП РФ, либо вынесено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, а фотоматериалы, полученные с использованием работающего в автоматическом режиме средства фотосъемки ПАК ПМ, должны были быть использованы в качестве одного из доказательств совершения административного правонарушения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е выводы полностью соответствуют правовой позиции Верховного Суда РФ, изложенной в постановлениях №№ 5-АД20-71, 5-АД20-66 и других, а также и правовой позиции Второго кассационного суда общей юрисдикции, изложенной в постановлениях №№ 16-5189/2020, 16-5056/2020 и других. 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виду того, что сотрудником административного органа постановление по делу об административном правонарушении в порядке ч.1 ст.28.6 Кодекса РФ об административных правонарушениях не выносилось и не был составлен протокол об административном правонарушении,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ей 1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 статьи 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постановление должностного лица, вынесенное в отношении заявителя по делу об административном правонарушении, предусмотренном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атьей </w:t>
        </w:r>
      </w:hyperlink>
      <w:r>
        <w:rPr>
          <w:rFonts w:eastAsia="Times New Roman" w:cs="Times New Roman"/>
          <w:lang w:val="en-US" w:bidi="en-US"/>
        </w:rPr>
        <w:t xml:space="preserve">ст.8.25 Закона </w:t>
      </w:r>
      <w:r>
        <w:rPr>
          <w:rStyle w:val="CatAddressgrp0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45 от 21.11.2007 г. «Кодекс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, подлежит отмене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п.3 ч.1 ст.30.7 Кодекса РФ об административных правонарушениях,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ст. 8.25 Закона </w:t>
      </w:r>
      <w:r>
        <w:rPr>
          <w:rStyle w:val="CatAddressgrp0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45 от 21.11.2007 г. «Кодекс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, подлежит прекращению в связи с недоказанностью обстоятельств, на основании которых был вынесен обжалуемый акт (п.3 ч.1 ст.30.7 КоАП РФ)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30.7 Кодекса РФ об административных правонарушениях, суд</w:t>
      </w:r>
    </w:p>
    <w:p>
      <w:pPr>
        <w:pStyle w:val="Normal"/>
        <w:spacing w:lineRule="auto" w:line="216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lineRule="auto" w:line="216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16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Жалобу ООО «РЕАЛ КЭР»» на постановление зам. начальника Управления рассмотрения дел и обращений МАДИ № 0356043010524081902002619 от 19.08.2024 г. по делу об административном правонарушении, предусмотренном ст. 8.25 Закона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45 от 21.11.2007 г. «Кодекс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заявителя, удовлетворить.</w:t>
      </w:r>
    </w:p>
    <w:p>
      <w:pPr>
        <w:pStyle w:val="Normal"/>
        <w:spacing w:lineRule="auto" w:line="21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1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отменить, производство по данному делу об административном правонарушении прекратить на основани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3 части 1 статьи 30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16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Московский городской суд через районный суд в течение 10 суток со дня  вручения или получения его копии.</w:t>
      </w:r>
    </w:p>
    <w:p>
      <w:pPr>
        <w:pStyle w:val="Normal"/>
        <w:spacing w:lineRule="auto" w:line="21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Sumgrp5rplc7">
    <w:name w:val="cat-Sum grp-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SumInWordsgrp6rplc15">
    <w:name w:val="cat-SumInWords grp-6 rplc-15"/>
    <w:basedOn w:val="DefaultParagraphFont"/>
    <w:qFormat/>
    <w:rPr/>
  </w:style>
  <w:style w:type="character" w:styleId="CatSumInWordsgrp7rplc16">
    <w:name w:val="cat-SumInWords grp-7 rplc-16"/>
    <w:basedOn w:val="DefaultParagraphFont"/>
    <w:qFormat/>
    <w:rPr/>
  </w:style>
  <w:style w:type="character" w:styleId="CatSumInWordsgrp8rplc17">
    <w:name w:val="cat-SumInWords grp-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CarMakeModelgrp9rplc20">
    <w:name w:val="cat-CarMakeModel grp-9 rplc-20"/>
    <w:basedOn w:val="DefaultParagraphFont"/>
    <w:qFormat/>
    <w:rPr/>
  </w:style>
  <w:style w:type="character" w:styleId="CatCarNumbergrp10rplc21">
    <w:name w:val="cat-CarNumber grp-10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202DD3E4D6354EC4730634D6A431C7CC11AF79B037AA8F8AE592386A39E62E3104A63B63DA8382F27L7M" TargetMode="External"/><Relationship Id="rId3" Type="http://schemas.openxmlformats.org/officeDocument/2006/relationships/hyperlink" Target="consultantplus://offline/ref=B8A202DD3E4D6354EC4730634D6A431C7CC11AF79B037AA8F8AE592386A39E62E3104A63B63DA8382E27L8M" TargetMode="External"/><Relationship Id="rId4" Type="http://schemas.openxmlformats.org/officeDocument/2006/relationships/hyperlink" Target="consultantplus://offline/ref=B8A202DD3E4D6354EC4730634D6A431C7CC11AF79B037AA8F8AE592386A39E62E3104A63B63DA8382A27L6M" TargetMode="External"/><Relationship Id="rId5" Type="http://schemas.openxmlformats.org/officeDocument/2006/relationships/hyperlink" Target="consultantplus://offline/ref=B8A202DD3E4D6354EC4730634D6A431C7CC118F39B0771A8F8AE592386A39E62E3104A63B63DA03C2627L9M" TargetMode="External"/><Relationship Id="rId6" Type="http://schemas.openxmlformats.org/officeDocument/2006/relationships/hyperlink" Target="garantf1://288521.417" TargetMode="External"/><Relationship Id="rId7" Type="http://schemas.openxmlformats.org/officeDocument/2006/relationships/hyperlink" Target="consultantplus://offline/ref=8D937C5EFEA560FCE0D68EA610FED1C45B1A283FC2F77B566FA01C7B44146AFB348E2953B3786B974F8C24C21ECCF52AAFDD4952ED5DA3B4M7S1H" TargetMode="External"/><Relationship Id="rId8" Type="http://schemas.openxmlformats.org/officeDocument/2006/relationships/hyperlink" Target="consultantplus://offline/ref=8D937C5EFEA560FCE0D68EA610FED1C45B1A283FC2F77B566FA01C7B44146AFB348E2953B3786B96468C24C21ECCF52AAFDD4952ED5DA3B4M7S1H" TargetMode="External"/><Relationship Id="rId9" Type="http://schemas.openxmlformats.org/officeDocument/2006/relationships/hyperlink" Target="consultantplus://offline/ref=8CC596E44181C38E6C7E5D563930C5A933A3617CAC29B763EBA331EAED8FDC71CF17974A44E557C33DgDU1J" TargetMode="External"/><Relationship Id="rId10" Type="http://schemas.openxmlformats.org/officeDocument/2006/relationships/hyperlink" Target="consultantplus://offline/ref=434057C9EE3FA5B92EBF63582A0759DD32487577A3C62AF3C18033E1CB35C4C4C51D44BFF35CB509CBBF2246D9515BD25727717387D3E7E9C2W6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