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firstLine="90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-61/2025</w:t>
      </w:r>
    </w:p>
    <w:p>
      <w:pPr>
        <w:pStyle w:val="Normal"/>
        <w:spacing w:lineRule="atLeast" w:line="240"/>
        <w:ind w:left="-540" w:firstLine="900"/>
        <w:jc w:val="right"/>
        <w:rPr>
          <w:sz w:val="26"/>
          <w:szCs w:val="26"/>
        </w:rPr>
      </w:pPr>
      <w:r>
        <w:rPr>
          <w:sz w:val="26"/>
          <w:szCs w:val="26"/>
        </w:rPr>
        <w:t>УИД 77RS0031-02-2023-014347-15</w:t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spacing w:lineRule="atLeast" w:line="240"/>
        <w:ind w:left="-540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spacing w:lineRule="atLeast" w:line="240"/>
        <w:ind w:left="-540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 Москва</w:t>
        <w:tab/>
        <w:tab/>
        <w:tab/>
        <w:tab/>
        <w:tab/>
        <w:tab/>
        <w:tab/>
        <w:t xml:space="preserve">                   20 марта 2025 года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евский районный суд города Москвы в составе: 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судьи Зинякова Д.Н., 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судебного заседания помощником судьи Поляковой Е.А., 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 частного  обвинителя - потерпевшей  **** М.М.,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лыпина П.Н., защитника – адвоката Моисеенко М.И.,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частного обвинения по ч. 1 ст. 116.1 УК РФ в отношении Клыпина Павла Николаевича, ****</w:t>
      </w:r>
    </w:p>
    <w:p>
      <w:pPr>
        <w:pStyle w:val="Normal"/>
        <w:spacing w:lineRule="atLeast" w:line="240"/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05" w:leader="none"/>
          <w:tab w:val="left" w:pos="3970" w:leader="none"/>
          <w:tab w:val="center" w:pos="4950" w:leader="none"/>
          <w:tab w:val="center" w:pos="5031" w:leader="none"/>
        </w:tabs>
        <w:ind w:left="-540" w:right="-185" w:firstLine="90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УСТАНОВИЛ: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ыпин П.Н. обвиняется частным обвинителем *** М.М. в том, что 20.10.2021г., в период примерно в 15-30час. до 16-00час., по адресу ****, Клыпин П.Н. нанес ** М.М. не менее двух и не более восьми ударов в область живота и правого бока, чем причинил физическую боль и телесные повреждения, при этом Клыпин П.Н. ранее привлекался к административной ответственности постановлениями мировых судей по ст. 6.1.1 КоАП РФ от 05.06.2020г., постановление вступило в законную силу 14.09.2020г. и от  22.03.2021г., постановлению вступило в законную силу 25.05.2021г., то есть Клыпин П.Н. обвиняется в совершении преступления, предусмотренного ч. 1 ст. 116.1 УК РФ.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в судебном заседании свою вину в совершении преступления не признал, дал показания о том, что удары **** не наносил, при этом совместно с защитником заявил ходатайство о прекращении уголовного дела ввиду истечения срока давности уголовного преследования. Также подсудимый Клыпин П.Н. пояснил, что правовые последствия прекращения уголовного дела по заявленному основанию ему понятны, с защитником по данному поводу он проконсультировался, дальнейшее производство по делу не требуется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я ходатайство о прекращении уголовного дела по заявленному основанию, суд полагает, что предъявленное частным обвинителем обвинение по ч. 1 ст. 116.1 УК РФ подтверждается совокупностью представленных суду и исследованных в судебном заседании доказательств, а именно: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потерпевшей *** М.М., данными ею в судебном заседании, о том, что 20.10.2021г., примерно с 15-30час. до 16-00час., она с ребенком находилась по адресу ****, где к ней подошел Клыпин П.Н., который стал вырывать у нее ребенка из рук, не давая ей пройти в квартиру по месту жительства, на что она стала говорить Клыпину П.Н., что они находятся на карантине, но Клыпин П.Н. не останавливался и стал наносить ей удары в область живота, от чего она испытала физическую боль и ей были причинены телесные повреждения в области бедер. 21.01.2021г. она обратилась в травматологический пункт, где были выявлены причиненные ей телесные повреждения;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*** от 10.12.2021г., содержащимся в материале проверки, первоначально проводившейся должностным лицом ОМВД по району Щукино города Москвы КУСП №20168 от 21.10.2021г. и КУСП №20595 от 27.10.2021г., из которого следует о том, что согласно медицинским документам из * у ** М.М. имелось повреждение «кровоподтек области крыла подвздошной кости справа», которое могло образоваться в срок от 1-3 суток до момента осмотра в ГБУЗ, от однократного ударного и/или сдавливающего воздействия  тупого твердого предмета и не причинило вред здоровью человека;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ями постановлений: от 05.06.2020г. мирового судьи судебного участка № 427 района Строгино города Москвы, согласно которому Клыпин П.Н. привлечен к административной ответственности по ст. 6.1.1 КоАП РФ с назначением наказания в виде штрафа, постановление вступило в законную силу 14.09.2020г. и от 22.03.2021г. мирового судьи судебного участка №345 Хорошевского района города Москвы, согласно которому Клыпин П.Н. привлечен к административной ответственности по ст. 6.1.1 КоАП РФ с назначением наказания в виде штрафа, постановление вступило в законную силу 25.05.2021г.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объективных оснований ставить под сомнение изложенные доказательства у суда не имеется, они в совокупности подтверждают обоснованность предъявленного обвинения. Показания потерпевшей согласуются с другими собранными по делу доказательствами, оснований не доверять показаниям потерпевшей по делу не имеется. Указанные доказательства в совокупности опровергают показания подсудимого, данные им в судебном заседании. Видеозапись, представленная подсудимым, не может быть принята во внимание судом, так как не содержит записи всех произошедших событий, а согласно показаниям потерпевшей, нанесение ей побоев имело место до событий, отраженных на видеозаписи.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«а» ч. 1 ст. 78 УК РФ, лицо освобождается от уголовной ответственности, если истекло 2 года после совершения преступления небольшой тяжести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криминируемое подсудимому преступление совершено 20.10.2021г. при обстоятельствах, указанных в постановлении выше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ов давности не приостанавливалось, поскольку Клыпин П.Н. от суда не скрывался, в розыске не находился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Клыпин П.Н. согласен с прекращением уголовного дела по указанному основанию, последствия прекращения уголовного дела по данному основанию ему разъяснены и понятны. Защитник и частный обвинитель в судебном заседании полагали возможным прекратить уголовное дело по заявленному основанию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подсудимый Клыпин П.Н. в судебном заседании сообщил суду, что согласен на прекращение уголовного дела по указанному выше основанию, правовые последствия прекращения дела ему понятны, в том числе и то, что прекращение дела по данному основанию является не реабилитирующим, предъявленное Клыпину П.Н. обвинение подтверждается совокупностью вышеприведенных доказательств, которые суд находит допустимыми и достоверными, то уголовное дело в отношении подсудимого Клыпина П.Н. подлежит прекращению на основании </w:t>
      </w:r>
      <w:hyperlink r:id="rId2">
        <w:r>
          <w:rPr>
            <w:rStyle w:val="InternetLink"/>
            <w:sz w:val="26"/>
            <w:szCs w:val="26"/>
          </w:rPr>
          <w:t>п. 3 ч. 1 ст. 24</w:t>
        </w:r>
      </w:hyperlink>
      <w:r>
        <w:rPr>
          <w:sz w:val="26"/>
          <w:szCs w:val="26"/>
        </w:rPr>
        <w:t xml:space="preserve"> УПК РФ. 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, 254 УПК РФ, ст. 78 УК РФ, суд</w:t>
      </w:r>
    </w:p>
    <w:p>
      <w:pPr>
        <w:pStyle w:val="Normal"/>
        <w:ind w:left="-540"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78" w:leader="none"/>
          <w:tab w:val="center" w:pos="4950" w:leader="none"/>
        </w:tabs>
        <w:ind w:left="-540" w:right="-81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ПОСТАНОВИЛ:</w:t>
      </w:r>
    </w:p>
    <w:p>
      <w:pPr>
        <w:pStyle w:val="Normal"/>
        <w:ind w:left="-540"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Клыпина Павла Николаевича, обвиняемого в совершении преступления, предусмотренного ч. 1 ст. 116.1 УК РФ, прекратить ввиду истечения срока давности уголовного преследования, то есть по основанию, предусмотренному п. 3 ч. 1 ст. 24 УПК РФ. </w:t>
      </w:r>
    </w:p>
    <w:p>
      <w:pPr>
        <w:pStyle w:val="Normal"/>
        <w:ind w:left="-540"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осковский городской суд в течение 15 суток со дня его вынесения, через Хорошевский районный суд города Москвы.</w:t>
      </w:r>
    </w:p>
    <w:p>
      <w:pPr>
        <w:pStyle w:val="Normal"/>
        <w:ind w:left="-540"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jc w:val="center"/>
        <w:rPr/>
      </w:pPr>
      <w:r>
        <w:rPr>
          <w:sz w:val="26"/>
          <w:szCs w:val="26"/>
        </w:rPr>
        <w:t>Судья</w:t>
        <w:tab/>
        <w:tab/>
        <w:tab/>
        <w:tab/>
        <w:tab/>
        <w:t xml:space="preserve">                                                          Зиняков Д.Н.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80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Название Знак"/>
    <w:qFormat/>
    <w:rPr>
      <w:rFonts w:ascii="Calibri" w:hAnsi="Calibri" w:eastAsia="Calibri" w:cs="Calibri"/>
      <w:bCs/>
      <w:sz w:val="28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color w:val="000080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14pt80">
    <w:name w:val="Основной текст (2)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Consolas" w:hAnsi="Consolas" w:eastAsia="Consolas" w:cs="Consolas"/>
      <w:i/>
      <w:iCs/>
      <w:sz w:val="11"/>
      <w:szCs w:val="11"/>
      <w:shd w:fill="FFFFFF" w:val="clear"/>
      <w:lang w:val="en-US" w:bidi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1">
    <w:name w:val="Íîðìàëüíûé (OEM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3" w:before="0" w:after="240"/>
      <w:ind w:hanging="240"/>
      <w:jc w:val="both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текст с отступом"/>
    <w:basedOn w:val="Normal"/>
    <w:qFormat/>
    <w:pPr>
      <w:autoSpaceDE w:val="false"/>
      <w:ind w:left="720" w:firstLine="567"/>
    </w:pPr>
    <w:rPr>
      <w:rFonts w:ascii="Arial" w:hAnsi="Arial" w:cs="Arial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2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ind w:hanging="2120"/>
    </w:pPr>
    <w:rPr>
      <w:color w:val="000000"/>
      <w:sz w:val="26"/>
      <w:szCs w:val="26"/>
      <w:lang w:bidi="ru-RU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i/>
      <w:iCs/>
      <w:sz w:val="11"/>
      <w:szCs w:val="11"/>
      <w:lang w:val="en-US" w:bidi="en-US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31C9C452F89FFD10F38C5DDD32C93009D7150B98FE0A0BC036D0373EAC78DB76001AFF43E81052F1D073074E4FCD8654B6742AC87D807U4J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