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firstLine="709"/>
        <w:jc w:val="center"/>
        <w:rPr/>
      </w:pPr>
      <w:r>
        <w:rPr>
          <w:rFonts w:eastAsia="Times New Roman" w:cs="Times New Roman"/>
          <w:sz w:val="26"/>
          <w:szCs w:val="26"/>
        </w:rPr>
        <w:t>Решение</w:t>
      </w:r>
    </w:p>
    <w:p>
      <w:pPr>
        <w:pStyle w:val="Normal"/>
        <w:spacing w:lineRule="atLeast" w:line="260" w:before="0" w:after="0"/>
        <w:ind w:firstLine="709"/>
        <w:jc w:val="center"/>
        <w:rPr/>
      </w:pPr>
      <w:r>
        <w:rPr>
          <w:rFonts w:eastAsia="Times New Roman" w:cs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tLeast" w:line="26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9 декабря  2023 года Никулинский районный суд </w:t>
      </w:r>
      <w:r>
        <w:rPr>
          <w:rStyle w:val="CatAddressgrp0rplc0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в составе судьи Казаковой О.А., при секретаре </w:t>
      </w:r>
      <w:r>
        <w:rPr>
          <w:rStyle w:val="CatFIOgrp3rplc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 рассмотрев в открытом судебном заседании гражданское дело № 2-7697/23 по иску Тлиап Дарины Давлетовны к ООО «Научно-производственное предприятие «Гарант-Сервис», ООО НПП «Гарант-Сервис-Университет» о взыскании компенсации морального вреда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rFonts w:eastAsia="Times New Roman" w:cs="Times New Roman"/>
          <w:caps/>
          <w:sz w:val="26"/>
          <w:szCs w:val="26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Тлиап Д.Д. обратилась в суд с иском к ООО «Научно-производственное предприятие «Гарант-Сервис», ООО НПП «Гарант-Сервис-Университет» о взыскании компенсации морального вреда. В обоснование заявленных требований Тлиап Д.Д. указала, что ответчики нарушили неимущественные права, нематериальные блага в связи с неправомерным распространением и раскрытием персональных данных о ее личной жизни без ее согласия в связи размещением в базе на сайте </w:t>
      </w:r>
      <w:r>
        <w:rPr>
          <w:rFonts w:eastAsia="Times New Roman" w:cs="Times New Roman"/>
          <w:sz w:val="26"/>
          <w:szCs w:val="26"/>
          <w:u w:val="single"/>
        </w:rPr>
        <w:t>https ://base. garant. ru</w:t>
      </w:r>
      <w:r>
        <w:rPr>
          <w:rFonts w:eastAsia="Times New Roman" w:cs="Times New Roman"/>
          <w:sz w:val="26"/>
          <w:szCs w:val="26"/>
        </w:rPr>
        <w:t xml:space="preserve"> Апелляционного определения по гражданскому делу Московского городского суда от 02 ноября 2022 года по делу №33-43252/2022, содержащего данные истца, что по мнению истца является основанием ко взысканию с ответчиков компенсации морального вре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 учетом изложенного, истец просит суд признать факт нарушения личного неимущественного права истца на личную жизнь, пресечь действия ответчиков, нарушающих неимущественное право истицы, которые создают в будущем угрозу его нарушения, выставления без согласия истцы персональных данных на всеобщий доступ интернет ресурса «Гарант-Сервис», взыскать с ответчиков компенсацию морального вреда в размере по </w:t>
      </w:r>
      <w:r>
        <w:rPr>
          <w:rStyle w:val="CatSumgrp5rplc6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 с каждого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стец Тлиап Д.Д. в судебное заседание не явилась, извещена о дате, месте и времени слушания дела надлежащим образ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ставители ответчиков ООО «Научно-производственное предприятие «Гарант-Сервис», ООО НПП «Гарант-Сервис-Университет» в судебное заседание не явились, извещены о дате, месте и времени слушания дела надлежащим образом, ходатайствовали о рассмотрении дела в свое отсутствие, о чем в материалы дела представили соответствующие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 учетом положений ст. 167 ГПК РФ дело рассмотрено при данной явке сторо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сследовав 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удом установлено и следует из материалов дела, что апелляционным определением судебной коллегии по гражданским делам Московского городского суда от 02 ноября 2022 года по делу № 33-43252/2022 оставлено без изменения решение Басманного районного суда </w:t>
      </w:r>
      <w:r>
        <w:rPr>
          <w:rStyle w:val="CatAddressgrp0rplc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14 марта 2022 года, апелляционная жалоба Тлиап Д.Д. – без удовлетвор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3.04.2023 на адрес ООО НПП «Гарант-Сервис-Университет» поступило требование истца удалить Апелляционное определение по гражданскому делу Московского городского суда от 02 ноября 2022 года по делу № 33-43252/202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териал был удален с сайта </w:t>
      </w:r>
      <w:hyperlink r:id="rId2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https://base.garant.ru</w:t>
        </w:r>
      </w:hyperlink>
      <w:r>
        <w:rPr>
          <w:rFonts w:eastAsia="Times New Roman" w:cs="Times New Roman"/>
          <w:sz w:val="26"/>
          <w:szCs w:val="26"/>
          <w:u w:val="single"/>
        </w:rPr>
        <w:t>.</w:t>
      </w:r>
      <w:r>
        <w:rPr>
          <w:rFonts w:eastAsia="Times New Roman" w:cs="Times New Roman"/>
          <w:sz w:val="26"/>
          <w:szCs w:val="26"/>
        </w:rPr>
        <w:t xml:space="preserve"> о чем был составлен Акт от 13.04.2023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17.04.2023 истец была проинформирована о факте удаления указанного материала по адресу </w:t>
      </w:r>
      <w:hyperlink r:id="rId3">
        <w:r>
          <w:rPr>
            <w:rFonts w:eastAsia="Times New Roman" w:cs="Times New Roman"/>
            <w:color w:val="0000EE"/>
            <w:sz w:val="26"/>
            <w:szCs w:val="26"/>
            <w:u w:val="single" w:color="0000EE"/>
          </w:rPr>
          <w:t>opora01@mail.ru</w:t>
        </w:r>
      </w:hyperlink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 ч. 3 ст. 1 Федерального закона от 27 июля 2006 г. № 152-ФЗ "О персональных данных": предоставление, распространение, передача и получение информации о деятельности судов в Российской Федерации, содержащей персональные данные, ведение и использование информационных систем и информационно</w:t>
        <w:softHyphen/>
        <w:t xml:space="preserve">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-ФЗ "Об обеспечении доступа к информации о деятельности судов в Российской Федерации"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оответствии со ст. 14 ФЗ "Об обеспечении доступа к информации о деятельности судов в Российской Федерации" в сети Интернет размещаются тексты судебных актов, размещаемые с учетом требований, предусмотренных статьей 15 Федерального закона, сведения об их обжаловании и о результатах такого обжалования, а при опубликовании судебных актов - сведения об источниках их опубликова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 ч. 3 ст. 15 "Об обеспечении доступа к информации о деятельности судов в Российской Федерации" при размещении в сети "Интернет" текстов судебных актов, принятых судами общей юрисдикции, Верховным Судом Российской Федерации, за исключением текстов судебных актов, принятых Верховным Судом Российской Федерации в соответствии с арбитражным процессуальным законодательством, в целях обеспечения безопасности участников судебного процесса и защиты государственной и иной охраняемой законом тайны из этих актов исключаются персональные данные, указанные в части 4 настоящей статьи. 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 Не подлежат исключению идентификационный номер налогоплательщика - индивидуального предпринимателя, основной государственный регистрационный номер индивидуального предпринимателя, фамилии, имена и отчества истца, ответчика, третьего лица, гражданского истца, гражданского ответчика, административного истца, административного ответчика, заинтересованного лица, лица, в отношении которого ведется производство по делу об административном правонарушении, фамилии, имена и отчества осужденного, оправданного, секретаря судебного заседания, судьи (судей), рассматривавшего дело, а также прокурора, адвоката и представ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этом ч. 5 ст. 15 Федерального закона от 22 декабря 2008 г. N 262-ФЗ "Об обеспечении доступа к информации о деятельности судов в Российской Федерации" перечислены категории дел, которые не подлежат размещению в сети "Интернет"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 пунктом 4.1. Постановления Президиума Верховного Суда РФ от 27 сентября 2017 г. "Об утверждении Положения о порядке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 в федеральных судах обязанность по размещению текстов судебных актов на официальных сайтах судов в сети "Интернет" и ответственность за передачу текстов судебных актов для размещения и размещение текстов судебных актов в сети "Интернет", а в федеральных судах общей юрисдикции - также и ответственность за исключение из текстов судебных актов персональных данных, возлагаются председателями судов на уполномоченных работников аппаратов суд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судебных участках мировых судей обязанность по размещению текстов судебных актов в сети "Интернет", а также ответственность за передачу текстов судебных актов для размещения, за размещение текстов судебных актов в сети "Интернет" и исключение из них персональных данных возлагаются на уполномоченных работников аппаратов мировых судей органами исполнительной власти субъектов Российской Федерации, осуществляющими организационное обеспечение деятельности мировых суд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о ст. 152.2. ГК РФ «Охрана частной жизни гражданина» если иное прямо не предусмотрено законом, не допускаются без согласия гражданина сбор, хранение, распространение и использование любой информации о его частной жизни, в частности сведений о его происхождении, о месте его пребывания или жительства, о личной и семейной жизни. При этом не являются нарушением указанного правила сбор, хранение, распространение и использование информации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 частной жизни гражданина в государственных, общественных или иных публичных интересах, а также в случаях, если информация о частной жизни гражданина ранее стала общедоступной либо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была раскрыта самим гражданином или по его воле. Таким образом, отсутствуют нарушения в действиях Ответчика при использовании информации ранее ставшей общедоступной в связи с первоначальной публикаци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-правовой ответственности, а именно: физических или нравственных страданий потерпевшего; неправомерных действи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(бездействия) причинителя вреда; причинной связи между неправомерными действиями (бездействием) и моральным вредом; вины причинителя вред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(Постановление Пленума Верховного Суда РФ от 15 ноября 2022 г. N 33 "О практике применения судами норм о компенсации морального вреда). Компенсация морального вреда осуществляется независимо от вины причинителя вреда лишь в случаях, установленных законом (пункт 1 статьи 1070, статья 1079, статьи 1095 и 1100 ГК РФ)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ам следует учитывать, что моральный вред, причиненный правомерными действиями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компенсации не подлежит. 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В силу статей 11, 12 Гражданского кодекса Российской Федерации в Гражданском суде осуществляется защита нарушенных или оспоренных гражданских прав способами, перечисленными в статье 12 названного Кодекса, а также иными способами предусмотренными законом.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Истец свободен в выборе способа защиты своего нарушенного права, однако избранный им способ защиты должен соответствовать содержанию нарушенного права и спорного правоотношения, характеру нарушения.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В связи с тем, что материалами дела не подтверждена вина ответчиков в нарушении прав истца, суд не находит оснований к удовлетворению заявленных требований Тлиап Д.Д.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При таких обстоятельствах суд приходит к выводу, согласно которому, в действиях ответчиков не обнаружено нарушений прав истца, исследовав и оценив представленные по делу доказательства в их совокупности с точки зрения относимости, допустимости и достоверности, правильного распределив бремя доказывания и установив фактические обстоятельства дела, суд полагает, что истцом в нарушение ст.ст. 12, 56, 57 ГПК РФ не представлено относимых, допустимых убедительных и бесспорных доказательств в обосновании заявленных исковых требований, в связи с чем суд приходит к выводу об отказе в удовлетворении заявленных исковых требований в полном объеме.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На   основании  вышеизложенного,  руководствуясь  ст. 193 ГПК  РФ, суд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ЕШИЛ: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3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В удовлетворении исковых  требований Тлиап Дарины Давлетовны к ООО «Научно-производственное предприятие «Гарант-Сервис», ООО НПП «Гарант-Сервис-Университет» о взыскании компенсации морального вреда- отказать. </w:t>
      </w:r>
    </w:p>
    <w:p>
      <w:pPr>
        <w:pStyle w:val="Normal"/>
        <w:spacing w:before="43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шение суда может быть обжаловано в апелляционном порядке в  Московский городской суд в течение месяца со дня принятия решения суда в окончательной форме. </w:t>
      </w:r>
    </w:p>
    <w:p>
      <w:pPr>
        <w:pStyle w:val="Normal"/>
        <w:spacing w:lineRule="atLeast" w:line="26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260" w:before="0" w:after="0"/>
        <w:ind w:firstLine="709"/>
        <w:rPr/>
      </w:pPr>
      <w:r>
        <w:rPr>
          <w:rFonts w:eastAsia="Times New Roman" w:cs="Times New Roman"/>
          <w:sz w:val="26"/>
          <w:szCs w:val="26"/>
        </w:rPr>
        <w:t>Судья                                                                                                 Казакова О.А.</w:t>
      </w:r>
    </w:p>
    <w:p>
      <w:pPr>
        <w:pStyle w:val="Normal"/>
        <w:spacing w:lineRule="atLeast" w:line="260" w:before="0" w:after="0"/>
        <w:ind w:firstLine="709"/>
        <w:rPr/>
      </w:pPr>
      <w:r>
        <w:rPr/>
      </w:r>
    </w:p>
    <w:p>
      <w:pPr>
        <w:pStyle w:val="Normal"/>
        <w:spacing w:lineRule="atLeast" w:line="260" w:before="0" w:after="0"/>
        <w:ind w:firstLine="708"/>
        <w:rPr/>
      </w:pPr>
      <w:r>
        <w:rPr>
          <w:rFonts w:eastAsia="Times New Roman" w:cs="Times New Roman"/>
          <w:sz w:val="26"/>
          <w:szCs w:val="26"/>
        </w:rPr>
        <w:t xml:space="preserve">Решение изготовлено в окончательной форме 26 февраля 2024 г. </w:t>
      </w:r>
    </w:p>
    <w:p>
      <w:pPr>
        <w:pStyle w:val="Normal"/>
        <w:spacing w:lineRule="atLeast" w:line="26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260" w:before="0" w:after="0"/>
        <w:jc w:val="both"/>
        <w:rPr/>
      </w:pPr>
      <w:r>
        <w:rPr/>
      </w:r>
    </w:p>
    <w:p>
      <w:pPr>
        <w:pStyle w:val="Normal"/>
        <w:spacing w:before="43" w:after="0"/>
        <w:ind w:firstLine="709"/>
        <w:jc w:val="both"/>
        <w:rPr>
          <w:sz w:val="26"/>
          <w:szCs w:val="26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</w:rPr>
      <w:t>УИД 77RS0018-02-2023-008678-5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FIOgrp3rplc2" w:customStyle="1">
    <w:name w:val="cat-FIO grp-3 rplc-2"/>
    <w:basedOn w:val="DefaultParagraphFont"/>
    <w:qFormat/>
    <w:rPr/>
  </w:style>
  <w:style w:type="character" w:styleId="CatSumgrp5rplc6" w:customStyle="1">
    <w:name w:val="cat-Sum grp-5 rplc-6"/>
    <w:basedOn w:val="DefaultParagraphFont"/>
    <w:qFormat/>
    <w:rPr/>
  </w:style>
  <w:style w:type="character" w:styleId="CatAddressgrp0rplc8" w:customStyle="1">
    <w:name w:val="cat-Address grp-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" TargetMode="External"/><Relationship Id="rId3" Type="http://schemas.openxmlformats.org/officeDocument/2006/relationships/hyperlink" Target="mailto:opora01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