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04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7RS0017-02-2025-011569-0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5 года</w:t>
        <w:tab/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Нагатинского районного суда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2 ст. 20.1 Кодекса РФ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Марчука Кирилла Сергеевича, </w:t>
      </w:r>
      <w:r>
        <w:rPr>
          <w:rStyle w:val="CatExternalSystemDefinedgrp11rplc3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...</w:t>
      </w:r>
      <w:r>
        <w:rPr>
          <w:rStyle w:val="CatPassportDatagrp9rplc4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ранее неоднократно привлекавшегося к административной ответственности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чук К.С., совершил административное правонарушение, предусмотренное ч. 2 ст. 20.1 КРФоАП, так он 07 июля 2025 года в 21 час. 05 мин., находясь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дворе жилого дома, совершил мелкое хулиганство, сопряженное с неповиновением законному требованию представителя власти исполняющего обязанности по охране общественного порядка, а именно: находясь в общественном месте, выражался нецензурной бранью, размахивал руками, вел себя агрессивно, неадекватно, привлекая своими действиями находящихся рядом граждан. Сотрудники полиции ОМВД по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шли к гражданину Марчуку К.С., представились, неоднократно предупредили о прекращении нарушать общественный порядок и прекратить совершать противоправные действия, на что гражданин Марчук К.С., не отреагировал и продолжал выражаться нецензурной бранью, вести себя неадекватно, в присутствии граждан и сотрудников полиции, тем самым на законные требования сотрудников полиции прекратить противоправные действия не реагировал. В момент задержания Марчук К.С. оказывал активное сопротивление, в связи с этим, в соответствие со ст.20 ФЗ «О полиции» была применена физическая си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арчук К.С. в судебном заседании вину признал полностью, подтвердил вышеизложенные обстоятельства в полном объеме, раскаялся в соденно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арчука К.С., исследовав материалы дела, суд находит доказанной вину Марчука К.С. в совершении административного правонарушения, предусмотренног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0.1 КРФоАП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влечет административную ответственнос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подлежат квалификации п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Марчука К.С. в его совершении также подтверждены совокупностью доказательств, достоверность и допустимость которых сомнений не вызывают, а именно: - рапортами полицейских ОМВД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задержания и выявления административного правонарушения, и обстоятельствах его совершения по адресу 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- протоколами о доставлении и об административном задержании Марчука К.С., в связи с совершением им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 20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АП; - протоколом об административном правонарушении, подписанным привлекаемым лицом без замечаний; - письменными объяснениями Марчука К.С. данными в ходе досудебного разбирательства по делу; - а также иными материалам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суд считает возможным, положить  их в основу настоящего постановления в качестве достоверных и допустимых доказательств по делу. При этом суд учитывает, что все составленные письменные доказательства по делу согласуются между собой, в своей совокупности устанавливают одни и те же обстоятельства произошедшего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доказательств является достаточной для установления вины Марчука К.С.  в совершении инкриминируемого ему дея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а сотрудников полиции отвечает требованиям, предъявляемым к доказательствам ст. 26.2 КРФоАП, так как содержат необходимые сведения, указывающие как на событие данного нарушения, так и на лицо, к нему причастное. Каких-либо сведений, объективно свидетельствующих о заинтересованности указанных лиц, составивших рапорта, материалы дела не содержат, а исполнение, сотрудниками правоохранительных органов своих служебных обязанностей, включая выявление административных правонарушений, само по себе, не может свидетельствовать об их предвзятости в изложении совершенного Марчуком К.С. дея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указанные в рапортах, сотрудники полиции подтвердили, дав также письменные объяснения в ходе досудебного рассмотрения дела, при даче которых они были предупреждены об административной ответственности за дачу заведомо ложных показаний по ст. 17.9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е установлено нарушений, допущенных должностным лицом при составлении протокола об административном правонарушении в отношении Марчука К.С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а Марчука К.С. при привлечении к административной ответственности соблюд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у Марчука К.С. для самооговора не установлено, не выявлены такие обстоятельства и по материалам дел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все обстоятельства дела, характера совершенного правонарушения, объектом которого является общественный порядок и общественная безопасность, данных о личности Марчука К.С., обстоятельства смягчающие его административную ответственность, такие как признание вины, отягчающие административную ответственность, привлечение  Марчука К.С. ранее к административной ответственности и принимая во внимание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читает необходимым назначить ему наказание в виде административного ареста, полагая, что данная мера ответственности достигнет эффективные цели административного наказ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РФоАП, суд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Марчука Кирилла Сергеевича, </w:t>
      </w:r>
      <w:r>
        <w:rPr>
          <w:rStyle w:val="CatExternalSystemDefinedgrp11rplc28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...</w:t>
      </w:r>
      <w:r>
        <w:rPr>
          <w:rStyle w:val="CatPassportDatagrp10rplc29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. 2 ст. 20.1 Кодекса РФ об административных правонарушениях и подвергнуть наказанию в виде административного ареста сроком на  10(десять) 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1 час. 15 мин. 07 июля 2025 г., то есть с  момента его до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сполнение постановления об административном аресте возложить на начальника Отдела МВД России по </w:t>
      </w:r>
      <w:r>
        <w:rPr>
          <w:rStyle w:val="CatAddressgrp5rplc30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ручить  начальнику ОМВД </w:t>
      </w:r>
      <w:r>
        <w:rPr>
          <w:rStyle w:val="CatAddressgrp5rplc31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немедленное уведомление об исполнении данного постановления с указанием наименования учреждения, в которое направлен Марчук К.С. для отбытия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осковский городской суд в течение 10 суток со дня вынесения 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  <w:tab/>
        <w:t>Л.А. Крут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ExternalSystemDefinedgrp11rplc3">
    <w:name w:val="cat-ExternalSystemDefined grp-11 rplc-3"/>
    <w:basedOn w:val="DefaultParagraphFont"/>
    <w:qFormat/>
    <w:rPr/>
  </w:style>
  <w:style w:type="character" w:styleId="CatPassportDatagrp9rplc4">
    <w:name w:val="cat-PassportData grp-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ExternalSystemDefinedgrp11rplc28">
    <w:name w:val="cat-ExternalSystemDefined grp-11 rplc-28"/>
    <w:basedOn w:val="DefaultParagraphFont"/>
    <w:qFormat/>
    <w:rPr/>
  </w:style>
  <w:style w:type="character" w:styleId="CatPassportDatagrp10rplc29">
    <w:name w:val="cat-PassportData grp-10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F98350B2E21DE42C522504AFFFEC27ED9BA2E4589A4E9F8A0CB5883E56A6AAAD0082B04wBP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