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января 2019 года                                                                                 г. Москва 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овский районный суд г. Москвы в составе председательствующего судьи Королевой С.Ю., при секретаре Дуртуевой А.П., рассмотрев в открытом судебном заседании гражданское дело № 2-246/19 по заявлению Управы Хорошевского района г. Москвы о признании имущества бесхозяйным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а Хорошевского района г. Москвы обратилась в суд с заявлением о признании бесхозяйным транспортного средства марки ***, и передаче в собственность г. Москвы. Свои требования заявитель мотивирует тем, что 19.09.2016 г. комиссия в составе представителей Управы, ГБУ г. Москвы «», ОВД по району по адресу: ***, было выявлено вышеназванное транспортное средство в разукомплектованном виде, автомобиль был перемещен на специализированную стоянку, о чем собственник автомобиля уведомлен, однако собственник до настоящего времени прав на автомобиль не зая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по доверенности Ковалева И.В. в судебное заседание явилась, требования поддерж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не явились, извещ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третьего лица ГБУ г. Москвы «» в судебное заседание не явился, о времени и месте судебного заседания уведомлен надлежащим образом, в связи, с чем суд считает возможным рассмотреть дело в его отсут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едставителя заявителя, исследовав материалы дела, суд приходит к следующему выв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б Управе района г. Москвы, утвержденному Постановлением Правительства Москвы от 24.02.2010 г. № 157-ПП «О полномочиях территориальных органов исполнительной власти г. Москвы», управа выявляет бесхозяйные объекты, за исключением объектов капитального строительства, и обращается в суд в целях признания бесхозяйных объектов, за исключением объектов капитального строительства и бесхозяйных объектов наружного освещения и архитектурно-художественной подсветки, собственностью города Москвы. Организует работу по комиссионному обследованию выявленного брошенного и разукомплектованного автомобильного транспорта, вывозу и хранению автотранспортных средств, подлежащих ут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19.09.2016 г. комиссией в составе представителей Управы, ГБУ г. Москвы «», ОВД по району, по адресу: г*** был обнаружен автомобиль марки ***. Автомобиль находится в разукомплектованн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факту составлен акт № 74. На транспортное средство прикреплено уведомление для владельца, о необходимости перемещения транспортного средства в места его хранения или приведения его в надлежащее со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исполнением собственником автомобиля требований автомобиль перемещен на специализированную стоянку по акту № 74/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собственником автомобиля является В.Г., в адрес которого ГБУ г. Москвы «Автомобильные дороги САО» было направлено уведомление о перемещении транспортного средства на специализированную стоянку с предложением в течение двух недель забрать автомоби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автомобиль находится на специализированной стоянке, что свидетельствует об отказе собственника от прав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25 ГК РФ бесхозяйной является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236 ГК РФ, гражданин или юридическое лицо может отказаться от права собственности на принадлежащее ему имущество, объявив об этом либо совершив другие действия, определенно свидетельствующие о его устранении от владения, пользования и распоряжения имуществом без намерения сохранить какие-либо права на это иму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226 ГК РФ движимые вещи, брошенные собственником или иным образом оставленные им с целью отказа от права собственности на них (брошенные вещи), могут быть обращены другими лицами в свою собственность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Другие брошенные вещи поступают в собственность лица, вступившего во владение ими, если по заявлению этого лица они признаны судом бесхозяй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скольку собственник отказался от прав на вышеназванный автомобиль, заявитель фактически вступил во владение автомобилем, несет расходы по его хранению, суд считает возможным признать автомобиль марки ***, бесхозяйным и передать его в собственность г.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ст.ст. 194-198 ГПК РФ, с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708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равы Хорошевского района г. Москвы -  удовлетворить.</w:t>
      </w:r>
    </w:p>
    <w:p>
      <w:pPr>
        <w:pStyle w:val="ConsPlus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бесхозяйным автомобиль марки **, - бесхозяйным и передать его в собственность г. Москвы. </w:t>
      </w:r>
    </w:p>
    <w:p>
      <w:pPr>
        <w:pStyle w:val="ConsPlus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Московский городской суд через Савеловский районный суд г. Москвы в течение месяца со дня принятия решения в окончательной форме.</w:t>
      </w:r>
    </w:p>
    <w:p>
      <w:pPr>
        <w:pStyle w:val="ConsPlus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0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</w:r>
    </w:p>
    <w:p>
      <w:pPr>
        <w:pStyle w:val="ConsPlusNormal"/>
        <w:ind w:righ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08" w:firstLine="540"/>
        <w:jc w:val="both"/>
        <w:rPr/>
      </w:pPr>
      <w:r>
        <w:rPr>
          <w:sz w:val="24"/>
          <w:szCs w:val="24"/>
        </w:rPr>
        <w:t>Решение принято судом в окончательной форме 25.01.2019 год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F3211B3E01CAD0F2F0FB12AC1C4DB1656B420D7A6CB80917C1003AC8FE4FEE8F0814D552C0151X97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