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lineRule="auto" w:line="276"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5-1527/22</w:t>
      </w:r>
    </w:p>
    <w:p>
      <w:pPr>
        <w:pStyle w:val="Normal"/>
        <w:spacing w:lineRule="auto" w:line="276" w:before="0" w:after="0"/>
        <w:jc w:val="both"/>
        <w:rPr>
          <w:sz w:val="28"/>
          <w:szCs w:val="28"/>
          <w:lang w:val="en-US" w:bidi="en-US"/>
        </w:rPr>
      </w:pPr>
      <w:r>
        <w:rPr>
          <w:sz w:val="28"/>
          <w:szCs w:val="28"/>
          <w:lang w:val="en-US" w:bidi="en-US"/>
        </w:rPr>
      </w:r>
    </w:p>
    <w:p>
      <w:pPr>
        <w:pStyle w:val="Normal"/>
        <w:spacing w:lineRule="auto" w:line="276" w:before="0" w:after="0"/>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 xml:space="preserve">               </w:t>
        <w:tab/>
        <w:t xml:space="preserve"> 02 августа 2022 года</w:t>
      </w:r>
    </w:p>
    <w:p>
      <w:pPr>
        <w:pStyle w:val="Normal"/>
        <w:spacing w:lineRule="auto" w:line="276" w:before="0" w:after="0"/>
        <w:jc w:val="both"/>
        <w:rPr>
          <w:sz w:val="28"/>
          <w:szCs w:val="28"/>
          <w:lang w:val="en-US" w:bidi="en-US"/>
        </w:rPr>
      </w:pPr>
      <w:r>
        <w:rPr>
          <w:sz w:val="28"/>
          <w:szCs w:val="28"/>
          <w:lang w:val="en-US" w:bidi="en-US"/>
        </w:rPr>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Судья Никулинского районного суда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Максимов М.К., рассмотрев административное дело по ч.1 ст. 19.3 Кодекса РФ об административных правонарушениях в отношении </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Романчука Евгения Дмитриевича, </w:t>
      </w:r>
      <w:r>
        <w:rPr>
          <w:rStyle w:val="CatPassportDatagrp8rplc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аботающего, временно зарегистрированного по адрес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uto" w:line="276" w:before="0" w:after="0"/>
        <w:ind w:firstLine="708"/>
        <w:jc w:val="both"/>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Романчук Е.Д. совершил неповиновение законному распоряжению или требованию сотрудника поли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при следующих обстоятельствах.</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Так, Романчук Е.Д. 01 августа  2022 года в 21 час. 30 мин.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не выполнил неоднократные требования  сотрудника полиции о прекращении  противоправных действий, а именно отказался удалять со стекол автомобиля марки “Хендай Соната”, государственный регистрационный знак  АА1474ТР  под его управлением,  черную пленку, применяемую при тонировании стекол автомобиля, которая по техническим своим параметрам нарушает требования технического регламента Таможенного союза ( О безопасности колесных транспортных средств).  </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Романчук Е.Д. на рассмотрение дела явился, фактические обстоятельства дела не оспаривал, пояснил, что он не обратил внимание на требование о прекращении противоправных действий, когда  ему сотрудники полиции вручали документы в июле 2022 г. Обязуется исправить допущенное нарушение.</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Огласив протокол, выслушав Романчука Е.Д., исследовав материалы дела, прихожу к следующему вывод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едеральным </w:t>
      </w:r>
      <w:hyperlink r:id="rId2">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10.12.1995 № 196-ФЗ "О безопасности дорожного движения" предусмотрено, помимо прочего, что задачами дан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w:t>
      </w:r>
      <w:hyperlink r:id="rId3">
        <w:r>
          <w:rPr>
            <w:rStyle w:val="InternetLink"/>
            <w:rFonts w:eastAsia="Times New Roman" w:cs="Times New Roman"/>
            <w:color w:val="0000EE"/>
            <w:sz w:val="28"/>
            <w:szCs w:val="28"/>
            <w:lang w:val="en-US" w:bidi="en-US"/>
          </w:rPr>
          <w:t>(статья 1)</w:t>
        </w:r>
      </w:hyperlink>
      <w:r>
        <w:rPr>
          <w:rFonts w:eastAsia="Times New Roman" w:cs="Times New Roman"/>
          <w:sz w:val="28"/>
          <w:szCs w:val="28"/>
          <w:lang w:val="en-US" w:bidi="en-US"/>
        </w:rPr>
        <w:t xml:space="preserve">, при этом обеспечение безопасности дорожного движения осуществляется, в частности, посредством осуществления федерального государственного надзора в области обеспечения безопасности дорожного движения </w:t>
      </w:r>
      <w:hyperlink r:id="rId4">
        <w:r>
          <w:rPr>
            <w:rStyle w:val="InternetLink"/>
            <w:rFonts w:eastAsia="Times New Roman" w:cs="Times New Roman"/>
            <w:color w:val="0000EE"/>
            <w:sz w:val="28"/>
            <w:szCs w:val="28"/>
            <w:lang w:val="en-US" w:bidi="en-US"/>
          </w:rPr>
          <w:t>(статья 5)</w:t>
        </w:r>
      </w:hyperlink>
      <w:r>
        <w:rPr>
          <w:rFonts w:eastAsia="Times New Roman" w:cs="Times New Roman"/>
          <w:sz w:val="28"/>
          <w:szCs w:val="28"/>
          <w:lang w:val="en-US" w:bidi="en-US"/>
        </w:rPr>
        <w:t>.</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Согласно п.п. 8, 20 ч.1 ст.13 Федерального </w:t>
      </w:r>
      <w:hyperlink r:id="rId5">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 xml:space="preserve"> от 07.02.2011 № 3-ФЗ «О полиции» для выполнения возложенных на полицию обязанностей ее сотрудникам предоставляется право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п. 1 ч. 3 ст. 28</w:t>
        </w:r>
      </w:hyperlink>
      <w:r>
        <w:rPr>
          <w:rFonts w:eastAsia="Times New Roman" w:cs="Times New Roman"/>
          <w:sz w:val="28"/>
          <w:szCs w:val="28"/>
          <w:lang w:val="en-US" w:bidi="en-US"/>
        </w:rPr>
        <w:t xml:space="preserve"> Федерального </w:t>
      </w:r>
      <w:hyperlink r:id="rId7">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 xml:space="preserve"> от 07.02.2011 № 3-ФЗ "О полиции" сотрудник полиции независимо от замещаемой должности, места нахождения и времени суток при выполнении обязанностей, указанных в </w:t>
      </w:r>
      <w:hyperlink r:id="rId8">
        <w:r>
          <w:rPr>
            <w:rStyle w:val="InternetLink"/>
            <w:rFonts w:eastAsia="Times New Roman" w:cs="Times New Roman"/>
            <w:color w:val="0000EE"/>
            <w:sz w:val="28"/>
            <w:szCs w:val="28"/>
            <w:lang w:val="en-US" w:bidi="en-US"/>
          </w:rPr>
          <w:t>части 2 статьи 27</w:t>
        </w:r>
      </w:hyperlink>
      <w:r>
        <w:rPr>
          <w:rFonts w:eastAsia="Times New Roman" w:cs="Times New Roman"/>
          <w:sz w:val="28"/>
          <w:szCs w:val="28"/>
          <w:lang w:val="en-US" w:bidi="en-US"/>
        </w:rPr>
        <w:t xml:space="preserve"> указанного Федерального закона, имеет право требовать от граждан и должностных лиц прекращения противоправных действий.</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Приведенным положениям корреспондирует </w:t>
      </w:r>
      <w:hyperlink r:id="rId9">
        <w:r>
          <w:rPr>
            <w:rStyle w:val="InternetLink"/>
            <w:rFonts w:eastAsia="Times New Roman" w:cs="Times New Roman"/>
            <w:color w:val="0000EE"/>
            <w:sz w:val="28"/>
            <w:szCs w:val="28"/>
            <w:lang w:val="en-US" w:bidi="en-US"/>
          </w:rPr>
          <w:t>ч.1 ст. 19.3</w:t>
        </w:r>
      </w:hyperlink>
      <w:r>
        <w:rPr>
          <w:rFonts w:eastAsia="Times New Roman" w:cs="Times New Roman"/>
          <w:sz w:val="28"/>
          <w:szCs w:val="28"/>
          <w:lang w:val="en-US" w:bidi="en-US"/>
        </w:rPr>
        <w:t xml:space="preserve"> КоАП РФ, устанавливающая ответственность за неповиновение законному распоряжению или требованию сотрудника полиции в связи с исполнением им обязанностей по охране общественного порядка и обеспечению общественной безопасности, а равно воспрепятствование исполнению им служебных обязанностей, т.е. за такие действия, которые выражаются в непосредственном отказе подчиниться распоряжениям (требованиям) сотрудника полиции, в физическом сопротивлении и противодействии 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0">
        <w:r>
          <w:rPr>
            <w:rStyle w:val="InternetLink"/>
            <w:rFonts w:eastAsia="Times New Roman" w:cs="Times New Roman"/>
            <w:color w:val="0000EE"/>
            <w:sz w:val="28"/>
            <w:szCs w:val="28"/>
            <w:lang w:val="en-US" w:bidi="en-US"/>
          </w:rPr>
          <w:t>п. 4.3</w:t>
        </w:r>
      </w:hyperlink>
      <w:r>
        <w:rPr>
          <w:rFonts w:eastAsia="Times New Roman" w:cs="Times New Roman"/>
          <w:sz w:val="28"/>
          <w:szCs w:val="28"/>
          <w:lang w:val="en-US" w:bidi="en-US"/>
        </w:rPr>
        <w:t xml:space="preserve"> Приложения № 8 к Техническому регламенту Таможенного союза "О безопасности колесных транспортных средств" светопропускание ветрового стекла и стекол, через которые обеспечивается передняя обзорность для водителя, должно составлять не менее 7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1">
        <w:r>
          <w:rPr>
            <w:rStyle w:val="InternetLink"/>
            <w:rFonts w:eastAsia="Times New Roman" w:cs="Times New Roman"/>
            <w:color w:val="0000EE"/>
            <w:sz w:val="28"/>
            <w:szCs w:val="28"/>
            <w:lang w:val="en-US" w:bidi="en-US"/>
          </w:rPr>
          <w:t>п. 5.1.2.5</w:t>
        </w:r>
      </w:hyperlink>
      <w:r>
        <w:rPr>
          <w:rFonts w:eastAsia="Times New Roman" w:cs="Times New Roman"/>
          <w:sz w:val="28"/>
          <w:szCs w:val="28"/>
          <w:lang w:val="en-US" w:bidi="en-US"/>
        </w:rPr>
        <w:t>. ГОСТ 32565-2013. "Национальный стандарт Российской Федерации. Стекло безопасное для наземного транспорта. Общие технические условия" светопропускание стекол, обеспечивающих видимость для водителя спереди, должно быть не менее 70% для ветровых стекол и для стекол, не являющихся ветровыми, но обеспечивающих обзор водителя спереди и сзади.</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м Совета Министров - Правительства Российской Федерации от 23.10.1993 года № 1090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дорожного движения Российской Федерации"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установлен "Перечень неисправностей автомобилей, автобусов, автопоездов, прицепов, мотоциклов, мопедов, тракторов, других самоходных машин, а также условий, при которых запрещается их эксплуатац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пункта 7.3 названного Перечня запрещается эксплуатация транспортных средств, на которых установлены дополнительные предметы или нанесены покрытия, ограничивающие обзорность с места водителя.</w:t>
      </w:r>
    </w:p>
    <w:p>
      <w:pPr>
        <w:pStyle w:val="Normal"/>
        <w:spacing w:before="0" w:after="0"/>
        <w:ind w:firstLine="540"/>
        <w:jc w:val="both"/>
        <w:rPr>
          <w:sz w:val="28"/>
          <w:szCs w:val="28"/>
          <w:lang w:val="en-US" w:bidi="en-US"/>
        </w:rPr>
      </w:pPr>
      <w:r>
        <w:rPr>
          <w:rFonts w:eastAsia="Times New Roman" w:cs="Times New Roman"/>
          <w:sz w:val="28"/>
          <w:szCs w:val="28"/>
          <w:lang w:val="en-US" w:bidi="en-US"/>
        </w:rPr>
        <w:t>Запрет на нанесение покрытия, ограничивающего обзорность с места водителя, направлен на обеспечение безопасности дорожного движения, устранение угрозы аварийной ситуации, причинения вреда другим участникам дорожного движения и нанесения ущерба правам, законным интересам и здоровью иных граждан.</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Совершение правонарушения Романчуком Е.Д. подтверждается материалами дела: протоколом об административном правонарушении 99 ББ1500626 от 01.08.2022 г., рапортом сотрудника полиции </w:t>
      </w:r>
      <w:r>
        <w:rPr>
          <w:rStyle w:val="CatFIOgrp6rplc12"/>
          <w:rFonts w:eastAsia="Times New Roman" w:cs="Times New Roman"/>
          <w:sz w:val="28"/>
          <w:szCs w:val="28"/>
          <w:lang w:val="en-US" w:bidi="en-US"/>
        </w:rPr>
        <w:t>фио</w:t>
      </w:r>
      <w:r>
        <w:rPr>
          <w:rFonts w:eastAsia="Times New Roman" w:cs="Times New Roman"/>
          <w:sz w:val="28"/>
          <w:szCs w:val="28"/>
          <w:lang w:val="en-US" w:bidi="en-US"/>
        </w:rPr>
        <w:t xml:space="preserve"> от 01.08.2022 г., требованием о прекращении противоправных действий,  свидетельством о поверке, постановлением по делу об административном правонарушении по фактк привлечения Романчука Е.Д. по ст. 12.5 ч.3.1 КоАп РФ,  и иными материалами дела. </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Указанные доказательства суд признает достоверными, поскольку они оформлены надлежащим образом, в необходимых случаях на бланках установленного образца, имеют все необходимые реквизиты и подписи, а изложенные в них сведения непротиворечивы, точны и в полном объеме подтверждают друг друга. При этом суд учитывает, что данные документы составлены компетентным лицом. </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Судом при рассмотрении дела не установлена личная заинтересованность сотрудников полиции в привлечении Романчука Е.Д. к административной ответственности, в силу чего оснований не доверять сведениям, содержащимся в протоколе об административном правонарушении и в иных материалах, не имеется. </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Таким образом, суд приходит к выводу, что в процессе рассмотрения дела установлен и доказан факт совершения Романчуком Е.Д. административного правонарушения, предусмотренного ч.1 ст. 19.3 КоАП РФ, так как он не выполнил  законное требование сотрудников полиции, в связи с исполнением ими обязанностей по охране общественного порядка.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в соответствии со ст. ст. 3.1,4.1-4.3 Кодекса РФ об административных правонарушениях, суд учитывает характер совершенного административного правонарушения, а также данные о личности Романчука Е.Д., ранее привлекавшегося к административаной ответственности, его семейное и имуществен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ванных условиях суд считает необходимым назначить административное наказание в виде административного арест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ение наказания в виде  административного ареста основывается судом на фактических данных, установленных по делу, подтверждающих действительную необходимость применения к Романчуку Е.Д. такой меры ответствен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значенное наказание является справедливым, а также соответствует предусмотренным </w:t>
      </w:r>
      <w:hyperlink r:id="rId13">
        <w:r>
          <w:rPr>
            <w:rStyle w:val="InternetLink"/>
            <w:rFonts w:eastAsia="Times New Roman" w:cs="Times New Roman"/>
            <w:color w:val="0000EE"/>
            <w:sz w:val="28"/>
            <w:szCs w:val="28"/>
            <w:lang w:val="en-US" w:bidi="en-US"/>
          </w:rPr>
          <w:t>ч. 1 ст. 3.1</w:t>
        </w:r>
      </w:hyperlink>
      <w:r>
        <w:rPr>
          <w:rFonts w:eastAsia="Times New Roman" w:cs="Times New Roman"/>
          <w:sz w:val="28"/>
          <w:szCs w:val="28"/>
          <w:lang w:val="en-US" w:bidi="en-US"/>
        </w:rPr>
        <w:t xml:space="preserve"> КоАП РФ целям административного наказания, связанным с предупреждением совершения новых административных правонарушений как лицом, привлеченным к административной ответственности, так и другими лиц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невозможности назначения наказания в виде административного ареста, в том числе по состоянию здоровья, не установлено, оснований для признания административного правонарушения малозначительны,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административного ареста необходимо исчислять с момента фактического задержания, т.е. с 13 ч. 00 мин. 02 августа 2022 г.</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9.9, 29.10 КоАП РФ, судья</w:t>
      </w:r>
    </w:p>
    <w:p>
      <w:pPr>
        <w:pStyle w:val="Normal"/>
        <w:spacing w:lineRule="auto" w:line="276" w:before="0" w:after="0"/>
        <w:jc w:val="center"/>
        <w:rPr>
          <w:sz w:val="28"/>
          <w:szCs w:val="28"/>
          <w:lang w:val="en-US" w:bidi="en-US"/>
        </w:rPr>
      </w:pPr>
      <w:r>
        <w:rPr>
          <w:rFonts w:eastAsia="Times New Roman" w:cs="Times New Roman"/>
          <w:sz w:val="28"/>
          <w:szCs w:val="28"/>
          <w:lang w:val="en-US" w:bidi="en-US"/>
        </w:rPr>
        <w:t>ПОСТАНОВИЛ:</w:t>
      </w:r>
    </w:p>
    <w:p>
      <w:pPr>
        <w:pStyle w:val="Normal"/>
        <w:spacing w:lineRule="auto" w:line="276" w:before="0" w:after="0"/>
        <w:jc w:val="both"/>
        <w:rPr>
          <w:sz w:val="28"/>
          <w:szCs w:val="28"/>
          <w:lang w:val="en-US" w:bidi="en-US"/>
        </w:rPr>
      </w:pPr>
      <w:r>
        <w:rPr>
          <w:sz w:val="28"/>
          <w:szCs w:val="28"/>
          <w:lang w:val="en-US" w:bidi="en-US"/>
        </w:rPr>
      </w:r>
    </w:p>
    <w:p>
      <w:pPr>
        <w:pStyle w:val="Normal"/>
        <w:spacing w:lineRule="auto" w:line="276" w:before="0" w:after="0"/>
        <w:ind w:firstLine="567"/>
        <w:jc w:val="both"/>
        <w:rPr>
          <w:sz w:val="28"/>
          <w:szCs w:val="28"/>
          <w:lang w:val="en-US" w:bidi="en-US"/>
        </w:rPr>
      </w:pPr>
      <w:r>
        <w:rPr>
          <w:rFonts w:eastAsia="Times New Roman" w:cs="Times New Roman"/>
          <w:sz w:val="28"/>
          <w:szCs w:val="28"/>
          <w:lang w:val="en-US" w:bidi="en-US"/>
        </w:rPr>
        <w:t>Признать Романчука Евгения Дмитриевича виновным в совершении административного правонарушения, предусмотренного ч.1 ст. 19.3 КоАП РФ, и назначить ему наказание в виде административного ареста на срок 7 (семь)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административного ареста исчислять с момента  фактического задержания то есть с 13 ч. 00 мин. 02 августа 2022 г.</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направить в 2 ОСБ ДПС ГИБДД ГУ МВД  России по </w:t>
      </w:r>
      <w:r>
        <w:rPr>
          <w:rStyle w:val="CatAddressgrp0rplc19"/>
          <w:rFonts w:eastAsia="Times New Roman" w:cs="Times New Roman"/>
          <w:sz w:val="28"/>
          <w:szCs w:val="28"/>
          <w:lang w:val="en-US" w:bidi="en-US"/>
        </w:rPr>
        <w:t>адрес</w:t>
      </w:r>
      <w:r>
        <w:rPr>
          <w:rFonts w:eastAsia="Times New Roman" w:cs="Times New Roman"/>
          <w:sz w:val="28"/>
          <w:szCs w:val="28"/>
          <w:lang w:val="en-US" w:bidi="en-US"/>
        </w:rPr>
        <w:t xml:space="preserve"> для исполнения в части отбывания наказа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Московский городской суд в течение 10 суток с момента вручения  копии постановления.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Судья</w:t>
        <w:tab/>
        <w:tab/>
        <w:tab/>
        <w:tab/>
        <w:t xml:space="preserve">                                             М.К. Максим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PassportDatagrp8rplc4">
    <w:name w:val="cat-PassportData grp-8 rplc-4"/>
    <w:basedOn w:val="DefaultParagraphFont"/>
    <w:qFormat/>
    <w:rPr/>
  </w:style>
  <w:style w:type="character" w:styleId="CatAddressgrp1rplc5">
    <w:name w:val="cat-Address grp-1 rplc-5"/>
    <w:basedOn w:val="DefaultParagraphFont"/>
    <w:qFormat/>
    <w:rPr/>
  </w:style>
  <w:style w:type="character" w:styleId="CatAddressgrp2rplc8">
    <w:name w:val="cat-Address grp-2 rplc-8"/>
    <w:basedOn w:val="DefaultParagraphFont"/>
    <w:qFormat/>
    <w:rPr/>
  </w:style>
  <w:style w:type="character" w:styleId="CatFIOgrp6rplc12">
    <w:name w:val="cat-FIO grp-6 rplc-12"/>
    <w:basedOn w:val="DefaultParagraphFont"/>
    <w:qFormat/>
    <w:rPr/>
  </w:style>
  <w:style w:type="character" w:styleId="CatAddressgrp0rplc19">
    <w:name w:val="cat-Address grp-0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2A486316FE6D3365ECA9271594C4F23A7EAD4F3C1090BAB556FEA476247275EB65AB1DB527B6FF505769F96D72BJ" TargetMode="External"/><Relationship Id="rId3" Type="http://schemas.openxmlformats.org/officeDocument/2006/relationships/hyperlink" Target="consultantplus://offline/ref=A912A486316FE6D3365ECA9271594C4F23A7EAD4F3C1090BAB556FEA476247274CB602BDDB50656FF41020CED02C14AE7B1B93E5BDD7BEF6D627J" TargetMode="External"/><Relationship Id="rId4" Type="http://schemas.openxmlformats.org/officeDocument/2006/relationships/hyperlink" Target="consultantplus://offline/ref=A912A486316FE6D3365ECA9271594C4F23A7EAD4F3C1090BAB556FEA476247274CB602BDDB50656CFC1020CED02C14AE7B1B93E5BDD7BEF6D627J" TargetMode="External"/><Relationship Id="rId5" Type="http://schemas.openxmlformats.org/officeDocument/2006/relationships/hyperlink" Target="consultantplus://offline/ref=A912A486316FE6D3365ECA9271594C4F23A2E9DFF7C5090BAB556FEA476247275EB65AB1DB527B6FF505769F96D72BJ" TargetMode="External"/><Relationship Id="rId6" Type="http://schemas.openxmlformats.org/officeDocument/2006/relationships/hyperlink" Target="consultantplus://offline/ref=A912A486316FE6D3365ECA9271594C4F23A2E9DFF7C5090BAB556FEA476247274CB602BDDB50616DFD1020CED02C14AE7B1B93E5BDD7BEF6D627J" TargetMode="External"/><Relationship Id="rId7" Type="http://schemas.openxmlformats.org/officeDocument/2006/relationships/hyperlink" Target="consultantplus://offline/ref=A912A486316FE6D3365ECA9271594C4F23A2E9DFF7C5090BAB556FEA476247275EB65AB1DB527B6FF505769F96D72BJ" TargetMode="External"/><Relationship Id="rId8" Type="http://schemas.openxmlformats.org/officeDocument/2006/relationships/hyperlink" Target="consultantplus://offline/ref=A912A486316FE6D3365ECA9271594C4F23A2E9DFF7C5090BAB556FEA476247274CB602BDDB506666FB1020CED02C14AE7B1B93E5BDD7BEF6D627J" TargetMode="External"/><Relationship Id="rId9" Type="http://schemas.openxmlformats.org/officeDocument/2006/relationships/hyperlink" Target="consultantplus://offline/ref=B952783F4FA3FA5585A1CFA1FCCE974FED48965DFF799EC2B3EAF6A05570F391726B7420BE7BKE13M" TargetMode="External"/><Relationship Id="rId10" Type="http://schemas.openxmlformats.org/officeDocument/2006/relationships/hyperlink" Target="consultantplus://offline/ref=A3DFE0B866011CE82705471AE357C58AD9A910DA9CF479E77A2AE5B178ED5A3BA0833C707EE917F242223CC52B6C900249BA769D77pA02J" TargetMode="External"/><Relationship Id="rId11" Type="http://schemas.openxmlformats.org/officeDocument/2006/relationships/hyperlink" Target="consultantplus://offline/ref=A3DFE0B866011CE82705471AE357C58ADBAF13DA94F379E77A2AE5B178ED5A3BA0833C7577EC1FA11A6D3D996F3B830243BA74956BA25AB2p20BJ" TargetMode="External"/><Relationship Id="rId12" Type="http://schemas.openxmlformats.org/officeDocument/2006/relationships/hyperlink" Target="consultantplus://offline/ref=A3DFE0B866011CE82705471AE357C58AD9AF16DB91FE79E77A2AE5B178ED5A3BA0833C7577EC1CA7166D3D996F3B830243BA74956BA25AB2p20BJ" TargetMode="External"/><Relationship Id="rId13" Type="http://schemas.openxmlformats.org/officeDocument/2006/relationships/hyperlink" Target="consultantplus://offline/ref=B42C74E67FEC627F5E2B5AB8A8D014D168F90CAD5E084425ED4437EBA811BE0F8901B57B88525CB4C156C064B15B075935B811AB6C9197F1B3JB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