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12-205/24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судья Троицкого районного суда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йцев Р.Е., рассмотрев жалобу </w:t>
      </w:r>
      <w:r>
        <w:rPr>
          <w:rStyle w:val="CatFIOgrp2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постановление должностного лица МАДИ №0356043010124040402091767 от 4 апреля 2024 года о назначении административного наказания по ст. 12.1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должностного лица МАДИ №0356043010124040402091767 от 4 апреля 2024 года, Аксёнова Е.Д. привлечена к административной ответственности по ст. 12.1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сёнова Е.Д. обратилась в суд с жалобой на вышеуказанное постановление должностного лиц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анная жалоба подлежит возврату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. 30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ача жалоб, принесение протестов на не вступившие в законную силу постановления (решения) по делам об административных правонарушениях осуществляется в соответствии с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ей 30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об административных правонарушениях не установлены требования, предъявляемые к содержанию жалобы на постановление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зоре законодательства и судебной практики Верховного Суда Российской Федерации разъяснено, что задачами законодательства об административных правонарушениях, в частности, являются защита личности, охрана прав и свобод человека и гражданина (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). Для выполнения судом поставленных задач содержание жалобы на постановление (решение) по делу об административном правонарушении должно быть таково, чтобы возможно было установить, чьи именно права и каким образом наруш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еденные положения направлены на создание надлежащего процессуального механизма защиты прав лица, в отношении которого ведется производство по делу об административном правонарушении, и не могут расцениваться как нарушающие конституционные права заявител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0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при подготовке к рассмотрению жалобы суд выясняет, имеются ли обстоятельства, исключающие производство по де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 30.2 КоАП РФ Жалоба может быть подана непосредственно в суд, вышестоящий орган, вышестоящему должностному лицу, уполномоченным ее рассматрива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Как следует из жалобы, поданной </w:t>
      </w:r>
      <w:r>
        <w:rPr>
          <w:rStyle w:val="CatFIOgrp4rplc5"/>
          <w:rFonts w:eastAsia="Times New Roman" w:cs="Times New Roman"/>
          <w:b/>
          <w:bCs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она адресована в МАД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считает необходимым вернуть жалобу на постановление по делу об административном правонарушении, лицу, ее подавшему для устранения нарушения, препятствующего дальнейшему движению по де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обстоятельство не препятствует </w:t>
      </w:r>
      <w:r>
        <w:rPr>
          <w:rStyle w:val="CatFIOgrp4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посредственно, либо через защитника вновь принести жалобу на постановление, заявив ходатайство о восстановлении пропущенного процессуального срок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2 ст. 30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ил: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лобу </w:t>
      </w:r>
      <w:r>
        <w:rPr>
          <w:rStyle w:val="CatFIOgrp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постановление должностного лица МАДИ №0356043010124040402091767 от 4 апреля 2024 года о назначении административного наказания по ст. 12.16 Кодекса Российской Федерации об административных правонарушениях – возвратить заявител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 может быть обжаловано в Московский городской суд в течение 10 суток через Троицкий районный суд </w:t>
      </w:r>
      <w:r>
        <w:rPr>
          <w:rStyle w:val="CatAddressgrp0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ab/>
        <w:tab/>
        <w:tab/>
        <w:tab/>
        <w:tab/>
        <w:tab/>
        <w:tab/>
        <w:t xml:space="preserve">Р.Е. Зайц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2rplc7">
    <w:name w:val="cat-FIO grp-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22E8391BB4A60AB2E6E16AF8E89AD3AE75EC04F7EE6F5D08A25B75C2B8731260B5B90F22E7086B86B4B55B28A85C325F4C286CE0ALEQBM" TargetMode="External"/><Relationship Id="rId3" Type="http://schemas.openxmlformats.org/officeDocument/2006/relationships/hyperlink" Target="consultantplus://offline/ref=18D22E8391BB4A60AB2E6E16AF8E89AD3AE75EC04F7EE6F5D08A25B75C2B8731260B5B99F1247A8CE5315B51FBDE8DDC20EBDC85D00AEBFELFQ4M" TargetMode="External"/><Relationship Id="rId4" Type="http://schemas.openxmlformats.org/officeDocument/2006/relationships/hyperlink" Target="consultantplus://offline/ref=18D22E8391BB4A60AB2E6E16AF8E89AD3AE75EC04F7EE6F5D08A25B75C2B8731260B5B99F1247A8EE9315B51FBDE8DDC20EBDC85D00AEBFELFQ4M" TargetMode="External"/><Relationship Id="rId5" Type="http://schemas.openxmlformats.org/officeDocument/2006/relationships/hyperlink" Target="consultantplus://offline/ref=18D22E8391BB4A60AB2E6E16AF8E89AD3AE75EC04F7EE6F5D08A25B75C2B8731260B5B99F1247A8AEF315B51FBDE8DDC20EBDC85D00AEBFELFQ4M" TargetMode="External"/><Relationship Id="rId6" Type="http://schemas.openxmlformats.org/officeDocument/2006/relationships/hyperlink" Target="consultantplus://offline/ref=18D22E8391BB4A60AB2E6E16AF8E89AD3AE75EC04F7EE6F5D08A25B75C2B8731260B5B99F1247A8AE4315B51FBDE8DDC20EBDC85D00AEBFELFQ4M" TargetMode="External"/><Relationship Id="rId7" Type="http://schemas.openxmlformats.org/officeDocument/2006/relationships/hyperlink" Target="consultantplus://offline/ref=18D22E8391BB4A60AB2E6E16AF8E89AD3AE75EC04F7EE6F5D08A25B75C2B8731340B0395F0236C8DED240D00BDL8QBM" TargetMode="External"/><Relationship Id="rId8" Type="http://schemas.openxmlformats.org/officeDocument/2006/relationships/hyperlink" Target="consultantplus://offline/ref=18D22E8391BB4A60AB2E6E16AF8E89AD3AE75EC04F7EE6F5D08A25B75C2B8731260B5B99F126728CEE315B51FBDE8DDC20EBDC85D00AEBFELFQ4M" TargetMode="External"/><Relationship Id="rId9" Type="http://schemas.openxmlformats.org/officeDocument/2006/relationships/hyperlink" Target="consultantplus://offline/ref=8757E270CFC38DFFBDDBAC69EA943673EF6AED317D9C40ED6322AF74BE731F2A7E09E4D8F5F56F4AC71CA4CCF5AA2BCD7C59CF80936D9C5CeEb2O" TargetMode="External"/><Relationship Id="rId10" Type="http://schemas.openxmlformats.org/officeDocument/2006/relationships/hyperlink" Target="consultantplus://offline/ref=8757E270CFC38DFFBDDBAC69EA943673EF6AED317D9C40ED6322AF74BE731F2A7E09E4D8F5F56F4DCC1CA4CCF5AA2BCD7C59CF80936D9C5CeEb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