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22-02-2025-010189-97</w:t>
      </w:r>
    </w:p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</w:t>
      </w:r>
      <w:r>
        <w:rPr>
          <w:rFonts w:eastAsia="Times New Roman" w:cs="Times New Roman"/>
          <w:lang w:val="en-US" w:bidi="en-US"/>
        </w:rPr>
        <w:t>12-1836/2025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возвращении жалобы заявителю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 июля 2025 года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Преображе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жалобу директора </w:t>
      </w:r>
      <w:r>
        <w:rPr>
          <w:rStyle w:val="CatUserDefinedgrp6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</w:t>
      </w:r>
      <w:r>
        <w:rPr>
          <w:rStyle w:val="CatFIOgrp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должностного лица ГКУ «АМПП» №0355431010125060201079513 от 02 июня 2025 года по делу об административном правонарушении, предусмотренном ч.2 ст.8.14 Закона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ображенский районный суд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жалоба директора </w:t>
      </w:r>
      <w:r>
        <w:rPr>
          <w:rStyle w:val="CatUserDefinedgrp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</w:t>
      </w:r>
      <w:r>
        <w:rPr>
          <w:rStyle w:val="CatFIOgrp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должностного лица ГКУ «АМПП» №0355431010125060201079513 от 02 июня 2025 года по делу об административном правонарушении, предусмотренном ч.2 ст.8.14 Закона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жалобу и приложенные к ней материалы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должностного лица по делу об административном правонарушении может быть обжаловано в порядке и в сроки, установленные ст. ст. 30.1-30.3 Кодекса РФ об административных правонарушениях,  лицами, указанными в ст.ст. 25.1 - 25.5.1 настоящего Кодекса.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 1,2 ст.30.3 Кодекса РФ об административных правонарушениях, жалоба на постановление по делу об административном правонарушении, может быть подана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 п.29.1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огласно положениям статей 30.3 и 31.1 КоАП РФ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дней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представленных материалов следует, что копия постановления ГКУ «АМПП» от 02 июня 2025 года была направлена административным органом ГКУ «АМПП» по юридическому адресу Общества по почте 02 июня 2025 года и получена им 03 июня 2025 года (почтовый идентификатор №</w:t>
      </w:r>
      <w:r>
        <w:rPr>
          <w:rStyle w:val="CatUserDefinedgrp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. Последним днем для подачи жалобы являлось 13 июня 2025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ая жалоба, согласно почтовому штампу Преображенского районного суда 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одана в суд 30 июня 2025 года, то есть за истечением срока обжалования, предусмотренного ч.1 ст.30.3 Кодекса РФ об административных правонарушениях. Ходатайства о восстановлении срока обжалования постановления ГКУ «АМПП» жалоба и приложенные к ней материалы не содержа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жалоба подана с нарушением установленного ч. 1 ст. 30.3 КоАП РФ срока для обжалования постановления по делу об административном правонарушении, при этом жалоба и приложенные к ней документы ходатайства о восстановлении пропущенного срока не содержат, суд приходит к выводу о том, что предусмотренные законом основания для принятия к рассмотрению судом указанной жалобы отсутствуют, в связи с чем, жалоба подлежит возврату заявител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обстоятельства не препятствуют заявителю повторно подать жалобу на оспариваемый акт, одновременно заявив ходатайство о восстановлении срока его обжалования. </w:t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30.1-30.4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директора </w:t>
      </w:r>
      <w:r>
        <w:rPr>
          <w:rStyle w:val="CatUserDefinedgrp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должностного лица ГКУ «АМПП» №0355431010125060201079513 от 02 июня 2025 года по делу об административном правонарушении, предусмотренном ч.2 ст.8.14 Закона 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– возвратить заявителю с приложенными документам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при выполнении требований, указанных в определении, заявитель не лишен права вновь обратиться в суд с жалобой 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0.1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3</w:t>
        </w:r>
      </w:hyperlink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в Московский городской суд в течение 10 (десяти) дней со дня вручения или получения копии опреде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Я.С. Пав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UserDefinedgrp6rplc3">
    <w:name w:val="cat-UserDefined grp-6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6rplc7">
    <w:name w:val="cat-UserDefined grp-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6rplc9">
    <w:name w:val="cat-UserDefined grp-6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6rplc13">
    <w:name w:val="cat-UserDefined grp-6 rplc-13"/>
    <w:basedOn w:val="DefaultParagraphFont"/>
    <w:qFormat/>
    <w:rPr/>
  </w:style>
  <w:style w:type="character" w:styleId="CatUserDefinedgrp7rplc14">
    <w:name w:val="cat-UserDefined grp-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UserDefinedgrp6rplc16">
    <w:name w:val="cat-UserDefined grp-6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UserDefinedgrp6rplc20">
    <w:name w:val="cat-UserDefined grp-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C2D535E13E8BF1A9BEB2E55CD59C4AD51BD23B19F265B95F0DD6941AA33FABOCL" TargetMode="External"/><Relationship Id="rId3" Type="http://schemas.openxmlformats.org/officeDocument/2006/relationships/hyperlink" Target="consultantplus://offline/ref=98B649DDB3890187665CC2D535E13E8BF1A9BEB2E55CD59C4AD51BD23B19F265B95F0DD6941AA339ABO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