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№ </w:t>
      </w:r>
      <w:r>
        <w:rPr>
          <w:rFonts w:eastAsia="Times New Roman" w:cs="Times New Roman"/>
          <w:lang w:val="en-US" w:bidi="en-US"/>
        </w:rPr>
        <w:t>5-311/25                                                                               УИД 77RS0009-02-2024-013592-67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highlight w:val="none"/>
          <w:lang w:val="en-US" w:bidi="en-US"/>
        </w:rPr>
      </w:pPr>
      <w:r>
        <w:rPr>
          <w:rFonts w:eastAsia="Times New Roman" w:cs="Times New Roman"/>
          <w:lang w:val="en-US" w:bidi="en-US"/>
        </w:rPr>
        <w:t>ОПРЕДЕЛЕНИЕ</w:t>
      </w:r>
    </w:p>
    <w:tbl>
      <w:tblPr>
        <w:tblW w:w="9473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38"/>
        <w:gridCol w:w="4735"/>
      </w:tblGrid>
      <w:tr>
        <w:trPr/>
        <w:tc>
          <w:tcPr>
            <w:tcW w:w="4738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г. Москва 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ab/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30 апреля 2025 год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авеловского районного суда г. Москвы Арсеньева М.Н., при подготовке к рассмотрению дела об административном правонарушении, предусмотренном  ч. 3 ст. 6.16 КоАП РФ в отношении ООО «БРАНАЛДИ»,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рассмотрение в Савеловский районный суд г. Москвы поступило дело об административном правонарушении, предусмотренном ч. 3 ст. 6.16 КоАП РФ в отношении ООО «БРАНАЛДИ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 1 ст. 29.1 КоАП РФ судья при подготовке к рассмотрению дела об административном правонарушении выясняет, относится ли к его компетенции рассмотрение данного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3 ст. 23.1 КоАП РФ дела об административных правонарушениях, производство по которым осуществляется в форме административного расследования, рассматриваются судьями районных судов. В остальных случаях дела об административных правонарушениях, рассматриваются мировыми судья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ое расследование в соответствии с ч. 1 ст. 28.7 КоАП РФ проводится в случаях, когда после выявления административного правонарушения осуществляются процессуальные действия, требующие значительных временных затрат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следует, что административное расследование фактически не проводилось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 соответствии с ч. 1 ст. 29.5 КоАП РФ дело об административном правонарушении рассматривается по месту его соверш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усматривается из протокола об административном правонарушении, местом совершения административного правонарушения является адрес: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Style w:val="CatUserDefined384739grp4rplc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Указанный адрес относится к юрисдикции мирового судьи судебного участка №353 района Аэропорт г. Моск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ст. 29.1, 29.4, 29.5 КоАП РФ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ПРЕДЕЛ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об административном правонарушении, ч. 3 ст. 6.16 КоАП РФ в отношении ООО «БРАНАЛДИ» передать для рассмотрения мировому судьей судебного участка №353 района Аэропорт г. Моск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highlight w:val="none"/>
          <w:lang w:val="en-US" w:bidi="en-US"/>
        </w:rPr>
      </w:pPr>
      <w:r>
        <w:rPr>
          <w:rFonts w:eastAsia="Times New Roman" w:cs="Times New Roman"/>
          <w:lang w:val="en-US" w:bidi="en-US"/>
        </w:rPr>
        <w:t>Судья                                                                                                        М.Н. Арсень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UserDefined384739grp4rplc5">
    <w:name w:val="cat-UserDefined384739 grp-4 rplc-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