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2" w:firstLine="708"/>
        <w:jc w:val="both"/>
        <w:rPr>
          <w:sz w:val="27"/>
          <w:szCs w:val="27"/>
          <w:lang w:val="en-US" w:bidi="en-US"/>
        </w:rPr>
      </w:pPr>
      <w:r>
        <w:rPr>
          <w:rStyle w:val="CatUserDefinedgrp17rplc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left="42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426"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UserDefinedgrp20rplc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426"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Хамовнического районного суда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8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рассмотрев жалобу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становление №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го судьи судебного участка № 363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10.2024 года по делу об административном правонарушении, предусмотренным ч. 1 ст. 12.26 КоАП РФ, в отношении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 С Т А Н О В И 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го судьи судебного участка № 365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10.2024 года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влечен к административной ответственности по ч. 1 ст. 12.26 КоАП РФ и подвергнут административному наказанию в виде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(один) год 06 (шесть) месяцев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указанное постановление защитником 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ым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дана жалоба, в которой заявитель выражает несогласие с постановлением мирового судьи, поскольку судом не учтены следующие обстоятельства: сотрудники ГИБДД ввели заявителя в заблуждение, не разъяснили и не довели до сведения </w:t>
      </w:r>
      <w:r>
        <w:rPr>
          <w:rStyle w:val="CatUserDefinedgrp2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вые последствия в связи с вменяемым правонарушением, не разъяснили его процессуальные  права. Причиной отказа от медицинского освидетельствования послужило и то обстоятельство, что </w:t>
      </w:r>
      <w:r>
        <w:rPr>
          <w:rStyle w:val="CatUserDefinedgrp23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е знал о последствиях отказа от прохождения медицинского освидетельствования. На момент остановки сотрудниками ГИБДД заявитель был трезв, спиртные напитки или наркотические вещества не употреблял, в связи с чем отсутствовали законные основания для проведения в отношении него освидетельствования. Понятые были приглашены в самом конце процедуры освидетельствования и только для подписания уже составленных без их (понятых) участия протоколов, понятые не могли видеть саму процедуру освидетельствования и не могут подтвердить факт разъяснения </w:t>
      </w:r>
      <w:r>
        <w:rPr>
          <w:rStyle w:val="CatUserDefinedgrp2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</w:t>
      </w:r>
      <w:r>
        <w:rPr>
          <w:rStyle w:val="CatUserDefinedgrp24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ав и обязанностей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23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звещался о времени и месте рассмотрения жалобы надлежащим образом, в судебное заседание не явились, представил ходатайство об отложении в связи с нахождение в командировке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рассмотрев представленное  ходатайство не находит оснований для его удовлетворения, поскольку нахождение лица в командировке не является уважительной причиной отсутстви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UserDefinedgrp23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</w:t>
      </w:r>
      <w:r>
        <w:rPr>
          <w:rStyle w:val="CatUserDefinedgrp24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по доверенности Гарабажий О.В. извещена о времени и месте рассмотрения жалобы, в судебное заседание не явилась, о причинах неявки не уведомила, ходатайство об отложении не представи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 и положения ч. 2 ст. 25.1 КоАП РФ, полагаю возможным рассмотреть дело в их отсутствие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доводы жалобы, исследовав материала административного дела, суд не находит оснований для удовлетворения жалобы.</w:t>
      </w:r>
    </w:p>
    <w:p>
      <w:pPr>
        <w:pStyle w:val="Normal"/>
        <w:widowControl w:val="false"/>
        <w:spacing w:lineRule="auto" w:line="256"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 п.2.3.2 ПДД РФ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spacing w:lineRule="auto" w:line="256"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ая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предусмотрена ч.1 ст.12.26 КоАП РФ. </w:t>
      </w:r>
    </w:p>
    <w:p>
      <w:pPr>
        <w:pStyle w:val="Normal"/>
        <w:widowControl w:val="false"/>
        <w:spacing w:lineRule="auto" w:line="256"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мировым судьей, в 10 часов 23 минут 02 мая 2024 года, </w:t>
      </w:r>
      <w:r>
        <w:rPr>
          <w:rStyle w:val="CatUserDefinedgrp23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правляя автомобилем </w:t>
      </w:r>
      <w:r>
        <w:rPr>
          <w:rStyle w:val="CatCarMakeModelgrp15rplc4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6rplc4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в нарушение п. 2.3.2 Правил дорожного движения РФ (далее – ПДД РФ), отказался выполнить законное требование уполномоченного должностного лица о прохождении медицинского освидетельствования, предварительно отказавшись от прохождения освидетельствования на состояние алкогольного опьянения, управлял автомобилем с признаками опьянения, а именно: запахом алкоголя изо рта, нарушением речи, резком изменении окраски кожных покровов.</w:t>
      </w:r>
    </w:p>
    <w:p>
      <w:pPr>
        <w:pStyle w:val="Normal"/>
        <w:widowControl w:val="false"/>
        <w:spacing w:lineRule="auto" w:line="256"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ействия </w:t>
      </w:r>
      <w:r>
        <w:rPr>
          <w:rStyle w:val="CatUserDefinedgrp23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мировым судьей по ч. 1 ст. 12.26 КоАП РФ.</w:t>
      </w:r>
    </w:p>
    <w:p>
      <w:pPr>
        <w:pStyle w:val="Normal"/>
        <w:widowControl w:val="false"/>
        <w:spacing w:lineRule="auto" w:line="256"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доказанности вины </w:t>
      </w:r>
      <w:r>
        <w:rPr>
          <w:rStyle w:val="CatUserDefinedgrp23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приведены следующие доказательства:  протокол 16 РТ 01824435 об административном правонарушении, согласно которому </w:t>
      </w:r>
      <w:r>
        <w:rPr>
          <w:rStyle w:val="CatUserDefinedgrp23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02 мая 2024 года в 10 часов 23 минут управляя автомобилем </w:t>
      </w:r>
      <w:r>
        <w:rPr>
          <w:rStyle w:val="CatCarMakeModelgrp15rplc5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6rplc5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лся на  </w:t>
      </w:r>
      <w:r>
        <w:rPr>
          <w:rStyle w:val="CatAddressgrp4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 признаками опьянения (запах алкоголя изо рта, нарушение речи, покраснение кожных покровов лица). Отказался пройти освидетельствование на состояние алкогольного опьянения на приборе Алкотектор, а также не выполнил законного требования сотрудника полиции о прохождении медицинского освидетельствования на состояние опьянения; рапорт инспектора ДПС от 02 мая 2024 года в котором указано об обстоятельствах совершения правонарушения </w:t>
      </w:r>
      <w:r>
        <w:rPr>
          <w:rStyle w:val="CatUserDefinedgrp23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1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6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 16 МТ 00055111 о направлении на медицинское освидетельствование на состояние опьянения от 02 мая 2024 года, из которого усматривается, что </w:t>
      </w:r>
      <w:r>
        <w:rPr>
          <w:rStyle w:val="CatUserDefinedgrp23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6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казался выполнить законное требование уполномоченного должностного лица о прохождении медицинского освидетельствования, предварительно отказавшись от прохождения освидетельствования на состояние алкогольного опьянения о чем свидетельствует его запись и подпись; протокол 16 ОТ 173035 об отстранении от управления транспортным средством 02 мая 2024 года; акт 16 АО 183265 освидетельствования на состояние алкогольного опьянения от 02 мая 2024 года, из которого усматривается, что </w:t>
      </w:r>
      <w:r>
        <w:rPr>
          <w:rStyle w:val="CatUserDefinedgrp23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6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отказался выполнить законное требование сотрудника полиции о прохождении освидетельствования на состояние алкогольного опьянения; и другие материалы де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м доказательствам, мировым судьей была дана правильная юридическая оценка, с которой соглашается суд, рассматривающий настоящую жалоб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ение материалов дела свидетельствует о том, что при рассмотрении дела мировым судьей правильно установлены все фактические обстоятельства, подлежащие доказыванию, дана надлежащая юридическая оценка действиям </w:t>
      </w:r>
      <w:r>
        <w:rPr>
          <w:rStyle w:val="CatUserDefinedgrp23rplc6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6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 основе полного, объективного и всестороннего исследования представленных доказательств мировой судья пришел к обоснованному выводу о наличии события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 виновности </w:t>
      </w:r>
      <w:r>
        <w:rPr>
          <w:rStyle w:val="CatUserDefinedgrp23rplc7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6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7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его совершени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ы, по которым в основу постановления мирового судьи были положены одни доказательства, и отвергнуты другие, подробно изложены в обжалуемом судебном акте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объективных данных, которые могли бы свидетельствовать о предвзятости судьи при рассмотрении дела, в материалах дела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, свидетельствующих о заинтересованности сотрудников ГИБДД, не представлено и в материалах дела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заявителя, что при составлении протокола о направлении на медицинское освидетельствование были нарушены права </w:t>
      </w:r>
      <w:r>
        <w:rPr>
          <w:rStyle w:val="CatUserDefinedgrp23rplc7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6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7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водителю не были разъяснены правовые последствия отказа от  прохождения медицинского освидетельствования на состояние опьянения, направлены на переоценку установленных обстоятельств в выгодном для </w:t>
      </w:r>
      <w:r>
        <w:rPr>
          <w:rStyle w:val="CatUserDefinedgrp23rplc7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6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7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те с целью избежать ответственность за совершенное правонарушение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3.2 ПДД РФ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 Водитель транспортного средства Вооруженных Сил Российской Федерации, Федеральной службы войск национальной гвардии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ч. 2-5 ст. 25.7 КоАП РФ в случаях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главой 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й 28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тельно присутствие понятых или применение видеозаписи. Понятой удостоверяет в протоколе своей подписью факт совершения в его присутствии процессуальных действий, их содержание и результаты. Об участии понятых в производстве по делу об административном правонарушении делается запись в протоколе. Понятой вправе делать замечания по поводу совершаемых процессуальных действий. Замечания понятого подлежат занесению в протокол. В случае необходимости понятой может быть опрошен в качестве свидетеля в соответствии с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й 25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одержания всех протоколов о применении мер обеспечения производства по делу об административном правонарушении следует, что они удостоверены как подписями должностного лица ГИБДД и понятых </w:t>
      </w:r>
      <w:r>
        <w:rPr>
          <w:rStyle w:val="CatFIOgrp11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 удостоверили отказ </w:t>
      </w:r>
      <w:r>
        <w:rPr>
          <w:rStyle w:val="CatUserDefinedgrp23rplc8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6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8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медицинское освидетельствование своими подписями, а также самого </w:t>
      </w:r>
      <w:r>
        <w:rPr>
          <w:rStyle w:val="CatUserDefinedgrp23rplc8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6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8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 этом из протокола следует, что замечаний не поступило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я прав </w:t>
      </w:r>
      <w:r>
        <w:rPr>
          <w:rStyle w:val="CatUserDefinedgrp23rplc8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9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 составлении протокола об административном правонарушении судом не установлено, </w:t>
      </w:r>
      <w:r>
        <w:rPr>
          <w:rStyle w:val="CatUserDefinedgrp23rplc9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</w:t>
      </w:r>
      <w:r>
        <w:rPr>
          <w:rStyle w:val="CatUserDefinedgrp24rplc9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разъяснялась его процессуальные прав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ющиеся по делу доказательства позволяют сделать вывод о том, что на медицинское освидетельствование на состояние опьянения </w:t>
      </w:r>
      <w:r>
        <w:rPr>
          <w:rStyle w:val="CatUserDefinedgrp23rplc9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9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был направлен при наличии к тому предусмотренных законом оснований, порядок направления его на данную процедуру не нарушен, требования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. 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указанных выше Правил соблюдены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данных, объективно свидетельствующих о заинтересованности сотрудников ГИБДД, оформивших процессуальные документы, в исходе рассматриваемого дела материалы не содержат, оснований для оговора </w:t>
      </w:r>
      <w:r>
        <w:rPr>
          <w:rStyle w:val="CatUserDefinedgrp23rplc9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6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9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не установлено,  а исполнение сотрудниками полиции, являющимися должностными лицами, наделенными государственно-властными полномочиями, своих служебных обязанностей, в которые входит охрана общественного порядка и обеспечение безопасности дорожного движения, выявление административных правонарушений, само по себе не может ставить под сомнения их действия по сбору доказательств и составлению процессуальных документов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жалобы являлись предметом оценки мирового судьи, несогласие с оценкой мирового судьи, не является основанием к отмене обжалуемого постановления. Жалоба не содержит доводов, влекущих отмену или изменение обжалуемого постановл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ремя доказывания судом распределено правильно, с учетом требова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.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 Принцип презумпции невиновности не нарушен. Каких-либо неустранимых сомнений по делу, которые должны толковаться в пользу </w:t>
      </w:r>
      <w:r>
        <w:rPr>
          <w:rStyle w:val="CatUserDefinedgrp23rplc10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6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10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сматрива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были учтены характер и последствия административного правонарушения, обстоятельства его совершения, личность виновного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едставленные материалы свидетельствуют о том, что административное наказание в виде лишения права управления транспортными средствами, предусмотренное санкцие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азначено </w:t>
      </w:r>
      <w:r>
        <w:rPr>
          <w:rStyle w:val="CatUserDefinedgrp23rplc10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</w:t>
      </w:r>
      <w:r>
        <w:rPr>
          <w:rStyle w:val="CatUserDefinedgrp24rplc10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ответствии с требованиям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.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нахожу постановление мирового судьи законным и обоснованным и не подлежащим отмене или изменению по доводам жалобы заявител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30.6, 30.7, 30.8 Кодекса РФ об административных правонарушениях, судья</w:t>
      </w:r>
    </w:p>
    <w:p>
      <w:pPr>
        <w:pStyle w:val="Normal"/>
        <w:widowControl w:val="false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№ </w:t>
      </w:r>
      <w:r>
        <w:rPr>
          <w:rStyle w:val="CatUserDefinedgrp21rplc10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го судьи судебного участка № 363 </w:t>
      </w:r>
      <w:r>
        <w:rPr>
          <w:rStyle w:val="CatAddressgrp2rplc1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10.2024 года по делу об административном правонарушении, предусмотренным ч. 1 ст. 12.26 КоАП РФ, в отношении </w:t>
      </w:r>
      <w:r>
        <w:rPr>
          <w:rStyle w:val="CatUserDefinedgrp23rplc10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</w:t>
      </w:r>
      <w:r>
        <w:rPr>
          <w:rStyle w:val="CatUserDefinedgrp25rplc1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ставить без изменения, жалобу без удовлетворения.</w:t>
      </w:r>
    </w:p>
    <w:p>
      <w:pPr>
        <w:pStyle w:val="Normal"/>
        <w:widowControl w:val="false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ает в законную силу с момента провозглашения и может быть обжаловано в порядке, предусмотренном статьями 30.12 – 30.19 КоАП РФ.</w:t>
      </w:r>
    </w:p>
    <w:p>
      <w:pPr>
        <w:pStyle w:val="Normal"/>
        <w:widowControl w:val="false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rPr/>
      </w:pP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ab/>
        <w:t xml:space="preserve"> </w:t>
      </w:r>
      <w:r>
        <w:rPr>
          <w:rStyle w:val="CatUserDefinedgrp19rplc1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UserDefinedgrp18rplc1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56" w:before="0" w:after="0"/>
      <w:ind w:firstLine="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lineRule="auto" w:line="256" w:before="0" w:after="0"/>
      <w:ind w:firstLine="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0">
    <w:name w:val="cat-UserDefined grp-1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20rplc2">
    <w:name w:val="cat-UserDefined grp-2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18rplc4">
    <w:name w:val="cat-UserDefined grp-18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character" w:styleId="CatFIOgrp6rplc26">
    <w:name w:val="cat-FIO grp-6 rplc-26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CatUserDefinedgrp24rplc33">
    <w:name w:val="cat-UserDefined grp-24 rplc-33"/>
    <w:basedOn w:val="DefaultParagraphFont"/>
    <w:qFormat/>
    <w:rPr/>
  </w:style>
  <w:style w:type="character" w:styleId="CatUserDefinedgrp23rplc34">
    <w:name w:val="cat-UserDefined grp-23 rplc-34"/>
    <w:basedOn w:val="DefaultParagraphFont"/>
    <w:qFormat/>
    <w:rPr/>
  </w:style>
  <w:style w:type="character" w:styleId="CatUserDefinedgrp24rplc36">
    <w:name w:val="cat-UserDefined grp-24 rplc-36"/>
    <w:basedOn w:val="DefaultParagraphFont"/>
    <w:qFormat/>
    <w:rPr/>
  </w:style>
  <w:style w:type="character" w:styleId="CatUserDefinedgrp23rplc37">
    <w:name w:val="cat-UserDefined grp-23 rplc-37"/>
    <w:basedOn w:val="DefaultParagraphFont"/>
    <w:qFormat/>
    <w:rPr/>
  </w:style>
  <w:style w:type="character" w:styleId="CatUserDefinedgrp24rplc39">
    <w:name w:val="cat-UserDefined grp-24 rplc-39"/>
    <w:basedOn w:val="DefaultParagraphFont"/>
    <w:qFormat/>
    <w:rPr/>
  </w:style>
  <w:style w:type="character" w:styleId="CatUserDefinedgrp23rplc41">
    <w:name w:val="cat-UserDefined grp-23 rplc-41"/>
    <w:basedOn w:val="DefaultParagraphFont"/>
    <w:qFormat/>
    <w:rPr/>
  </w:style>
  <w:style w:type="character" w:styleId="CatUserDefinedgrp24rplc43">
    <w:name w:val="cat-UserDefined grp-24 rplc-43"/>
    <w:basedOn w:val="DefaultParagraphFont"/>
    <w:qFormat/>
    <w:rPr/>
  </w:style>
  <w:style w:type="character" w:styleId="CatCarMakeModelgrp15rplc44">
    <w:name w:val="cat-CarMakeModel grp-15 rplc-44"/>
    <w:basedOn w:val="DefaultParagraphFont"/>
    <w:qFormat/>
    <w:rPr/>
  </w:style>
  <w:style w:type="character" w:styleId="CatCarNumbergrp16rplc45">
    <w:name w:val="cat-CarNumber grp-16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UserDefinedgrp23rplc47">
    <w:name w:val="cat-UserDefined grp-23 rplc-47"/>
    <w:basedOn w:val="DefaultParagraphFont"/>
    <w:qFormat/>
    <w:rPr/>
  </w:style>
  <w:style w:type="character" w:styleId="CatFIOgrp6rplc48">
    <w:name w:val="cat-FIO grp-6 rplc-48"/>
    <w:basedOn w:val="DefaultParagraphFont"/>
    <w:qFormat/>
    <w:rPr/>
  </w:style>
  <w:style w:type="character" w:styleId="CatUserDefinedgrp24rplc49">
    <w:name w:val="cat-UserDefined grp-24 rplc-49"/>
    <w:basedOn w:val="DefaultParagraphFont"/>
    <w:qFormat/>
    <w:rPr/>
  </w:style>
  <w:style w:type="character" w:styleId="CatUserDefinedgrp23rplc50">
    <w:name w:val="cat-UserDefined grp-23 rplc-50"/>
    <w:basedOn w:val="DefaultParagraphFont"/>
    <w:qFormat/>
    <w:rPr/>
  </w:style>
  <w:style w:type="character" w:styleId="CatFIOgrp6rplc51">
    <w:name w:val="cat-FIO grp-6 rplc-51"/>
    <w:basedOn w:val="DefaultParagraphFont"/>
    <w:qFormat/>
    <w:rPr/>
  </w:style>
  <w:style w:type="character" w:styleId="CatUserDefinedgrp24rplc52">
    <w:name w:val="cat-UserDefined grp-24 rplc-52"/>
    <w:basedOn w:val="DefaultParagraphFont"/>
    <w:qFormat/>
    <w:rPr/>
  </w:style>
  <w:style w:type="character" w:styleId="CatUserDefinedgrp23rplc53">
    <w:name w:val="cat-UserDefined grp-23 rplc-53"/>
    <w:basedOn w:val="DefaultParagraphFont"/>
    <w:qFormat/>
    <w:rPr/>
  </w:style>
  <w:style w:type="character" w:styleId="CatUserDefinedgrp24rplc55">
    <w:name w:val="cat-UserDefined grp-24 rplc-55"/>
    <w:basedOn w:val="DefaultParagraphFont"/>
    <w:qFormat/>
    <w:rPr/>
  </w:style>
  <w:style w:type="character" w:styleId="CatCarMakeModelgrp15rplc56">
    <w:name w:val="cat-CarMakeModel grp-15 rplc-56"/>
    <w:basedOn w:val="DefaultParagraphFont"/>
    <w:qFormat/>
    <w:rPr/>
  </w:style>
  <w:style w:type="character" w:styleId="CatCarNumbergrp16rplc57">
    <w:name w:val="cat-CarNumber grp-16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UserDefinedgrp23rplc59">
    <w:name w:val="cat-UserDefined grp-23 rplc-59"/>
    <w:basedOn w:val="DefaultParagraphFont"/>
    <w:qFormat/>
    <w:rPr/>
  </w:style>
  <w:style w:type="character" w:styleId="CatFIOgrp10rplc60">
    <w:name w:val="cat-FIO grp-10 rplc-60"/>
    <w:basedOn w:val="DefaultParagraphFont"/>
    <w:qFormat/>
    <w:rPr/>
  </w:style>
  <w:style w:type="character" w:styleId="CatUserDefinedgrp24rplc61">
    <w:name w:val="cat-UserDefined grp-24 rplc-61"/>
    <w:basedOn w:val="DefaultParagraphFont"/>
    <w:qFormat/>
    <w:rPr/>
  </w:style>
  <w:style w:type="character" w:styleId="CatUserDefinedgrp23rplc62">
    <w:name w:val="cat-UserDefined grp-23 rplc-62"/>
    <w:basedOn w:val="DefaultParagraphFont"/>
    <w:qFormat/>
    <w:rPr/>
  </w:style>
  <w:style w:type="character" w:styleId="CatUserDefinedgrp24rplc64">
    <w:name w:val="cat-UserDefined grp-24 rplc-64"/>
    <w:basedOn w:val="DefaultParagraphFont"/>
    <w:qFormat/>
    <w:rPr/>
  </w:style>
  <w:style w:type="character" w:styleId="CatUserDefinedgrp23rplc65">
    <w:name w:val="cat-UserDefined grp-23 rplc-65"/>
    <w:basedOn w:val="DefaultParagraphFont"/>
    <w:qFormat/>
    <w:rPr/>
  </w:style>
  <w:style w:type="character" w:styleId="CatUserDefinedgrp24rplc67">
    <w:name w:val="cat-UserDefined grp-24 rplc-67"/>
    <w:basedOn w:val="DefaultParagraphFont"/>
    <w:qFormat/>
    <w:rPr/>
  </w:style>
  <w:style w:type="character" w:styleId="CatUserDefinedgrp23rplc68">
    <w:name w:val="cat-UserDefined grp-23 rplc-68"/>
    <w:basedOn w:val="DefaultParagraphFont"/>
    <w:qFormat/>
    <w:rPr/>
  </w:style>
  <w:style w:type="character" w:styleId="CatFIOgrp6rplc69">
    <w:name w:val="cat-FIO grp-6 rplc-69"/>
    <w:basedOn w:val="DefaultParagraphFont"/>
    <w:qFormat/>
    <w:rPr/>
  </w:style>
  <w:style w:type="character" w:styleId="CatUserDefinedgrp24rplc70">
    <w:name w:val="cat-UserDefined grp-24 rplc-70"/>
    <w:basedOn w:val="DefaultParagraphFont"/>
    <w:qFormat/>
    <w:rPr/>
  </w:style>
  <w:style w:type="character" w:styleId="CatUserDefinedgrp23rplc71">
    <w:name w:val="cat-UserDefined grp-23 rplc-71"/>
    <w:basedOn w:val="DefaultParagraphFont"/>
    <w:qFormat/>
    <w:rPr/>
  </w:style>
  <w:style w:type="character" w:styleId="CatFIOgrp6rplc72">
    <w:name w:val="cat-FIO grp-6 rplc-72"/>
    <w:basedOn w:val="DefaultParagraphFont"/>
    <w:qFormat/>
    <w:rPr/>
  </w:style>
  <w:style w:type="character" w:styleId="CatUserDefinedgrp24rplc73">
    <w:name w:val="cat-UserDefined grp-24 rplc-73"/>
    <w:basedOn w:val="DefaultParagraphFont"/>
    <w:qFormat/>
    <w:rPr/>
  </w:style>
  <w:style w:type="character" w:styleId="CatUserDefinedgrp23rplc74">
    <w:name w:val="cat-UserDefined grp-23 rplc-74"/>
    <w:basedOn w:val="DefaultParagraphFont"/>
    <w:qFormat/>
    <w:rPr/>
  </w:style>
  <w:style w:type="character" w:styleId="CatFIOgrp6rplc75">
    <w:name w:val="cat-FIO grp-6 rplc-75"/>
    <w:basedOn w:val="DefaultParagraphFont"/>
    <w:qFormat/>
    <w:rPr/>
  </w:style>
  <w:style w:type="character" w:styleId="CatUserDefinedgrp24rplc76">
    <w:name w:val="cat-UserDefined grp-24 rplc-76"/>
    <w:basedOn w:val="DefaultParagraphFont"/>
    <w:qFormat/>
    <w:rPr/>
  </w:style>
  <w:style w:type="character" w:styleId="CatUserDefinedgrp23rplc77">
    <w:name w:val="cat-UserDefined grp-23 rplc-77"/>
    <w:basedOn w:val="DefaultParagraphFont"/>
    <w:qFormat/>
    <w:rPr/>
  </w:style>
  <w:style w:type="character" w:styleId="CatFIOgrp6rplc78">
    <w:name w:val="cat-FIO grp-6 rplc-78"/>
    <w:basedOn w:val="DefaultParagraphFont"/>
    <w:qFormat/>
    <w:rPr/>
  </w:style>
  <w:style w:type="character" w:styleId="CatUserDefinedgrp24rplc79">
    <w:name w:val="cat-UserDefined grp-24 rplc-79"/>
    <w:basedOn w:val="DefaultParagraphFont"/>
    <w:qFormat/>
    <w:rPr/>
  </w:style>
  <w:style w:type="character" w:styleId="CatFIOgrp11rplc80">
    <w:name w:val="cat-FIO grp-11 rplc-80"/>
    <w:basedOn w:val="DefaultParagraphFont"/>
    <w:qFormat/>
    <w:rPr/>
  </w:style>
  <w:style w:type="character" w:styleId="CatFIOgrp12rplc81">
    <w:name w:val="cat-FIO grp-12 rplc-81"/>
    <w:basedOn w:val="DefaultParagraphFont"/>
    <w:qFormat/>
    <w:rPr/>
  </w:style>
  <w:style w:type="character" w:styleId="CatUserDefinedgrp23rplc82">
    <w:name w:val="cat-UserDefined grp-23 rplc-82"/>
    <w:basedOn w:val="DefaultParagraphFont"/>
    <w:qFormat/>
    <w:rPr/>
  </w:style>
  <w:style w:type="character" w:styleId="CatFIOgrp6rplc83">
    <w:name w:val="cat-FIO grp-6 rplc-83"/>
    <w:basedOn w:val="DefaultParagraphFont"/>
    <w:qFormat/>
    <w:rPr/>
  </w:style>
  <w:style w:type="character" w:styleId="CatUserDefinedgrp24rplc84">
    <w:name w:val="cat-UserDefined grp-24 rplc-84"/>
    <w:basedOn w:val="DefaultParagraphFont"/>
    <w:qFormat/>
    <w:rPr/>
  </w:style>
  <w:style w:type="character" w:styleId="CatUserDefinedgrp23rplc85">
    <w:name w:val="cat-UserDefined grp-23 rplc-85"/>
    <w:basedOn w:val="DefaultParagraphFont"/>
    <w:qFormat/>
    <w:rPr/>
  </w:style>
  <w:style w:type="character" w:styleId="CatFIOgrp6rplc86">
    <w:name w:val="cat-FIO grp-6 rplc-86"/>
    <w:basedOn w:val="DefaultParagraphFont"/>
    <w:qFormat/>
    <w:rPr/>
  </w:style>
  <w:style w:type="character" w:styleId="CatUserDefinedgrp24rplc87">
    <w:name w:val="cat-UserDefined grp-24 rplc-87"/>
    <w:basedOn w:val="DefaultParagraphFont"/>
    <w:qFormat/>
    <w:rPr/>
  </w:style>
  <w:style w:type="character" w:styleId="CatUserDefinedgrp23rplc88">
    <w:name w:val="cat-UserDefined grp-23 rplc-88"/>
    <w:basedOn w:val="DefaultParagraphFont"/>
    <w:qFormat/>
    <w:rPr/>
  </w:style>
  <w:style w:type="character" w:styleId="CatUserDefinedgrp24rplc90">
    <w:name w:val="cat-UserDefined grp-24 rplc-90"/>
    <w:basedOn w:val="DefaultParagraphFont"/>
    <w:qFormat/>
    <w:rPr/>
  </w:style>
  <w:style w:type="character" w:styleId="CatUserDefinedgrp23rplc91">
    <w:name w:val="cat-UserDefined grp-23 rplc-91"/>
    <w:basedOn w:val="DefaultParagraphFont"/>
    <w:qFormat/>
    <w:rPr/>
  </w:style>
  <w:style w:type="character" w:styleId="CatUserDefinedgrp24rplc93">
    <w:name w:val="cat-UserDefined grp-24 rplc-93"/>
    <w:basedOn w:val="DefaultParagraphFont"/>
    <w:qFormat/>
    <w:rPr/>
  </w:style>
  <w:style w:type="character" w:styleId="CatUserDefinedgrp23rplc94">
    <w:name w:val="cat-UserDefined grp-23 rplc-94"/>
    <w:basedOn w:val="DefaultParagraphFont"/>
    <w:qFormat/>
    <w:rPr/>
  </w:style>
  <w:style w:type="character" w:styleId="CatUserDefinedgrp24rplc96">
    <w:name w:val="cat-UserDefined grp-24 rplc-96"/>
    <w:basedOn w:val="DefaultParagraphFont"/>
    <w:qFormat/>
    <w:rPr/>
  </w:style>
  <w:style w:type="character" w:styleId="CatUserDefinedgrp23rplc97">
    <w:name w:val="cat-UserDefined grp-23 rplc-97"/>
    <w:basedOn w:val="DefaultParagraphFont"/>
    <w:qFormat/>
    <w:rPr/>
  </w:style>
  <w:style w:type="character" w:styleId="CatFIOgrp6rplc98">
    <w:name w:val="cat-FIO grp-6 rplc-98"/>
    <w:basedOn w:val="DefaultParagraphFont"/>
    <w:qFormat/>
    <w:rPr/>
  </w:style>
  <w:style w:type="character" w:styleId="CatUserDefinedgrp24rplc99">
    <w:name w:val="cat-UserDefined grp-24 rplc-99"/>
    <w:basedOn w:val="DefaultParagraphFont"/>
    <w:qFormat/>
    <w:rPr/>
  </w:style>
  <w:style w:type="character" w:styleId="CatUserDefinedgrp23rplc100">
    <w:name w:val="cat-UserDefined grp-23 rplc-100"/>
    <w:basedOn w:val="DefaultParagraphFont"/>
    <w:qFormat/>
    <w:rPr/>
  </w:style>
  <w:style w:type="character" w:styleId="CatFIOgrp6rplc101">
    <w:name w:val="cat-FIO grp-6 rplc-101"/>
    <w:basedOn w:val="DefaultParagraphFont"/>
    <w:qFormat/>
    <w:rPr/>
  </w:style>
  <w:style w:type="character" w:styleId="CatUserDefinedgrp24rplc102">
    <w:name w:val="cat-UserDefined grp-24 rplc-102"/>
    <w:basedOn w:val="DefaultParagraphFont"/>
    <w:qFormat/>
    <w:rPr/>
  </w:style>
  <w:style w:type="character" w:styleId="CatUserDefinedgrp23rplc103">
    <w:name w:val="cat-UserDefined grp-23 rplc-103"/>
    <w:basedOn w:val="DefaultParagraphFont"/>
    <w:qFormat/>
    <w:rPr/>
  </w:style>
  <w:style w:type="character" w:styleId="CatUserDefinedgrp24rplc105">
    <w:name w:val="cat-UserDefined grp-24 rplc-105"/>
    <w:basedOn w:val="DefaultParagraphFont"/>
    <w:qFormat/>
    <w:rPr/>
  </w:style>
  <w:style w:type="character" w:styleId="CatUserDefinedgrp21rplc106">
    <w:name w:val="cat-UserDefined grp-21 rplc-106"/>
    <w:basedOn w:val="DefaultParagraphFont"/>
    <w:qFormat/>
    <w:rPr/>
  </w:style>
  <w:style w:type="character" w:styleId="CatAddressgrp2rplc107">
    <w:name w:val="cat-Address grp-2 rplc-107"/>
    <w:basedOn w:val="DefaultParagraphFont"/>
    <w:qFormat/>
    <w:rPr/>
  </w:style>
  <w:style w:type="character" w:styleId="CatUserDefinedgrp23rplc108">
    <w:name w:val="cat-UserDefined grp-23 rplc-108"/>
    <w:basedOn w:val="DefaultParagraphFont"/>
    <w:qFormat/>
    <w:rPr/>
  </w:style>
  <w:style w:type="character" w:styleId="CatUserDefinedgrp25rplc110">
    <w:name w:val="cat-UserDefined grp-25 rplc-110"/>
    <w:basedOn w:val="DefaultParagraphFont"/>
    <w:qFormat/>
    <w:rPr/>
  </w:style>
  <w:style w:type="character" w:styleId="CatUserDefinedgrp19rplc111">
    <w:name w:val="cat-UserDefined grp-19 rplc-111"/>
    <w:basedOn w:val="DefaultParagraphFont"/>
    <w:qFormat/>
    <w:rPr/>
  </w:style>
  <w:style w:type="character" w:styleId="CatUserDefinedgrp18rplc113">
    <w:name w:val="cat-UserDefined grp-18 rplc-1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4FC5AAE454AB09B93930517464AA41FBF8E5033B0F0C778505337A5420F37139DF2FC84FEh02EH" TargetMode="External"/><Relationship Id="rId3" Type="http://schemas.openxmlformats.org/officeDocument/2006/relationships/hyperlink" Target="https://docs7.online-sps.ru/cgi/online.cgi?req=doc&amp;base=LAW&amp;n=327773&amp;dst=100022&amp;field=134&amp;date=15.10.2024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F4EB514AED8FD5E5354C0CFD34F47986FF5EF676B9222A31794AED2BF145D5B84043D6C14660BB1C89038B542AB5B480CAAF8A0F12483553yFn4J" TargetMode="External"/><Relationship Id="rId8" Type="http://schemas.openxmlformats.org/officeDocument/2006/relationships/hyperlink" Target="consultantplus://offline/ref=F4EB514AED8FD5E5354C0CFD34F47986FF5EF676B9222A31794AED2BF145D5B84043D6C14664BA1787038B542AB5B480CAAF8A0F12483553yFn4J" TargetMode="External"/><Relationship Id="rId9" Type="http://schemas.openxmlformats.org/officeDocument/2006/relationships/hyperlink" Target="consultantplus://offline/ref=32A9FD49775F07196855C587C3D18569BD8FA76181B60267BCF9B0C3C80026500419A36685C660E37919D8F102p8P5N" TargetMode="External"/><Relationship Id="rId10" Type="http://schemas.openxmlformats.org/officeDocument/2006/relationships/hyperlink" Target="consultantplus://offline/ref=32A9FD49775F07196855C587C3D18569BD8FA76181B60267BCF9B0C3C80026501619FB6985C67BE82F569EA40D871416D18BFFC9C8F9p8PFN" TargetMode="External"/><Relationship Id="rId11" Type="http://schemas.openxmlformats.org/officeDocument/2006/relationships/hyperlink" Target="consultantplus://offline/ref=32A9FD49775F07196855C587C3D18569BD8FA76181B60267BCF9B0C3C80026501619FB6A87C37EE47D0C8EA044D01C0AD497E1C9D6F98F9Cp9P3N" TargetMode="External"/><Relationship Id="rId12" Type="http://schemas.openxmlformats.org/officeDocument/2006/relationships/hyperlink" Target="consultantplus://offline/ref=32A9FD49775F07196855C587C3D18569BD8FA76181B60267BCF9B0C3C80026501619FB6A87C37FE27D0C8EA044D01C0AD497E1C9D6F98F9Cp9P3N" TargetMode="External"/><Relationship Id="rId13" Type="http://schemas.openxmlformats.org/officeDocument/2006/relationships/hyperlink" Target="consultantplus://offline/ref=32A9FD49775F07196855C587C3D18569BD8FA76181B60267BCF9B0C3C80026501619FB6A87C37FE0780C8EA044D01C0AD497E1C9D6F98F9Cp9P3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