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ЕШЕНИЕ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августа 2023 года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Замоскворецкий районный суд </w:t>
      </w:r>
      <w:r>
        <w:rPr>
          <w:rStyle w:val="CatAddressgrp1rplc1"/>
          <w:b w:val="false"/>
          <w:bCs w:val="false"/>
          <w:i w:val="false"/>
          <w:iCs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в составе председательствующего судьи Лекомцевой Ю.Б., при помощнике </w:t>
      </w:r>
      <w:r>
        <w:rPr>
          <w:rStyle w:val="CatFIOgrp4rplc3"/>
          <w:b w:val="false"/>
          <w:bCs w:val="false"/>
          <w:i w:val="false"/>
          <w:iCs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, с участием представителя истца по доверенности и ордеру – адвоката </w:t>
      </w:r>
      <w:r>
        <w:rPr>
          <w:rStyle w:val="CatFIOgrp5rplc4"/>
          <w:b w:val="false"/>
          <w:bCs w:val="false"/>
          <w:i w:val="false"/>
          <w:iCs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, представителя ответчика по доверенности </w:t>
      </w:r>
      <w:r>
        <w:rPr>
          <w:rStyle w:val="CatFIOgrp6rplc5"/>
          <w:b w:val="false"/>
          <w:bCs w:val="false"/>
          <w:i w:val="false"/>
          <w:iCs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888/2023 по иску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» о взыскании денежных средств, списанных в одностороннем порядке со счета клиента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99 ГПК РФ, суд,-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FIOgrp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» о взыскании денежных средств в счет погашения полной стоимости облигаций и купонного дохода по ним, списанных в одностороннем порядке со счета клиента, взыскании неустойки, - отказать.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суда может быть обжаловано в Московский городской суд в течение 30 дней со дня принятия решения в окончательной форме через Замоскворецкий районный суд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:                                                                                                            Ю.Б. Лекомцев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0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