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апреля 2021 года                                                                      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верской районный суд </w:t>
      </w:r>
      <w:r>
        <w:rPr>
          <w:rStyle w:val="CatAddressgrp1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аве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едательствующего судьи Стеклиева А.В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Ланда Б.И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№ 2-1195/2021 по исковому заявлению РКБ Банк Лтд (RCB Bank Ltd) к Пыженко Наталье Петровне, Косову Павлу Николаевичу о взыскании задолженности, обращении взыскания на предмет залог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КБ Банк Лтд (RCB Bank Ltd) обратилось в суд с иском к Пыженко Н.П., Косову П.Н., в котором просит взыскать с ответчиков задолженность по кредитному договору №LA-487-070916-NP от 14.09.2016 в размере </w:t>
      </w:r>
      <w:r>
        <w:rPr>
          <w:rStyle w:val="CatSumgrp15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ратить взыскание на предмет залога – квартиру, расположенную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дастровый номер 77:01:0001051:2229, площадью 259,1 кв.м., с установлением начальной продажной стоимости </w:t>
      </w:r>
      <w:r>
        <w:rPr>
          <w:rStyle w:val="CatSumgrp16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шино-место №10, расположенное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дастровый номер 77:01:0001051:3694, с установлением начальной продажной стоимости </w:t>
      </w:r>
      <w:r>
        <w:rPr>
          <w:rStyle w:val="CatSumgrp17rplc12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требований истец указал, что в рамках названного договора Банк предоставил Пыженко Н.П. кредит в размере </w:t>
      </w:r>
      <w:r>
        <w:rPr>
          <w:rStyle w:val="CatSumgrp1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срок до 14.09.2021, однако, ответчик неосновательно уклонялся от надлежащего исполнения обязательств, допускал нарушение сроков возврата денежных средств, в связи с чем у него возникла просроченная задолженность, которая до настоящего времени не погашена. Заявленную сумму долга истец просит взыскать в солидарном порядке с Пыженко Н.П. и поручителя Косова П.Н. на основании договора поручительства от 14.09.2016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истца в судебное заседание не явился, извеще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Пыженко Н.П. в судебное заседание не явилась, о рассмотрении дела извещена надлежащим образ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о рассмотрении дела извещен надлежащим образ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рассмотрено судом по правилам ст. 167 ГПК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819 Гражданского кодекса Российской Федерации по кредитному договору банк обязуе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на нее. К отношениям по кредитному договору применяются правила, предусмотренные нормами Гражданского кодекса Российской Федерации, регулирующие отношения займ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емщик обязан возвратить заимодавцу полученную сумму займа в срок и в порядке, которые предусмотрены договором займа (п. 1 ст. 810 Гражданского кодекса Российской Федерации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ст. 361, 362, 363 ГК РФ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. Договор поручительства должен быть совершен в письменной форме.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, если законом или договором поручительства не предусмотрена субсидиарная ответственность поручителя. Поручитель отвечает перед кредитором в том же объеме, как и должник, включая уплату процентов, возмещение судебных издержек по взысканию долга и других убытков кредитора, вызванных неисполнением или ненадлежащим исполнением обязательства должником, если иное не предусмотрено договором поручи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. 323 ГК РФ при солидарной ответственности должников кредитор вправе требовать исполнения как от всех должников совместно, так и от любого из них в отдельности, притом как полностью, так и в части долг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 и следует из материалов дела, 14.09.2016 между РКБ Банк Лтд (RCB Bank Ltd) и Пыженко Н.П. заключен кредитный договор №LA-487-070916-NP, в соответствии с которым Банк предоставил заемщику кредит на общую сумму </w:t>
      </w:r>
      <w:r>
        <w:rPr>
          <w:rStyle w:val="CatSumgrp18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под ставку в размере Libor на 3 месяца плюс 6,2% годовых, сроком погашения до 14.09.2021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врат денежных средств должен осуществляться заемщиком траншами  в соответствии с п. 6 кредитного договор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еспечения исполнения обязательств по договору кредитования между кредитором и поручителем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лючен договор поручительства от 14.09.2016, действующий с учетом дополнительного соглашения № 1 от 09.01.2018 г. и дополнительного соглашения № 1 от 14.03.2018г., в соответствии с которым поручитель принял на себя обязательство отвечать в полном объеме за исполнение заемщиком обязательств по кредитному договор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обеспечением исполнения обязательств заемщика по настоящему кредитному договору являлся залог принадлежащих ему объектов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вартиры, расположенной по адресу: </w:t>
      </w:r>
      <w:r>
        <w:rPr>
          <w:rStyle w:val="CatAddressgrp2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дастровый номер 77:01:0001051:2229, площадью 259,1 кв.м., залоговой стоимостью </w:t>
      </w:r>
      <w:r>
        <w:rPr>
          <w:rStyle w:val="CatSumgrp16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. 2.1.1.3 Договора об ипотеке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машино-места №10, расположенное по адресу: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дастровый номер 77:01:0001051:3694, залоговой стоимостью </w:t>
      </w:r>
      <w:r>
        <w:rPr>
          <w:rStyle w:val="CatSumgrp17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. 2.1.2.2 Договора об ипотеке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систематически нарушением заемщиком сроков возврата денежных средств, 22.12.2017 Банк направил в его адрес требование о погашении образовавшейся задолженн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.01.2018 Пыженко Н.П. перечислила в счет погашения части долга по договору </w:t>
      </w:r>
      <w:r>
        <w:rPr>
          <w:rStyle w:val="CatSumgrp19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.11.2020 в адрес ответчика направлено требование об уплате непогашенной сумм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налогичное требование 13.11.2020 Банк направил в адрес поручителя Косова П.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казывал истец, в установленные сроки обязанность по возврату задолженности и уплате процентов заемщиком и поручителем не исполнена, в результате чего задолженность перед Банком за период с 14.09.2020 по 23.12.2020 составила </w:t>
      </w:r>
      <w:r>
        <w:rPr>
          <w:rStyle w:val="CatSumgrp15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ключая: сумму основного долга </w:t>
      </w:r>
      <w:r>
        <w:rPr>
          <w:rStyle w:val="CatSumgrp20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по кредиту </w:t>
      </w:r>
      <w:r>
        <w:rPr>
          <w:rStyle w:val="CatSumgrp21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</w:t>
      </w:r>
      <w:r>
        <w:rPr>
          <w:rStyle w:val="CatSumgrp22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ебования о погашении кредита, ответчиками до настоящего времени не исполн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, свидетельствующих об исполнении надлежащим образом принятых на себя обязательств, так и опровергающих расчет задолженности по кредитному договору стороной ответчика не предста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истцом в подтверждение исковых требований доказательства суд находит достаточными, достоверными, а расчет взыскиваемой суммы обоснованным, поскольку данный расчет не противоречит условиям заключенного между сторонами кредитного договор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данных, учитывая, что факт ненадлежащего исполнения заемщиком обязательства, возникшего из кредитного договора №LA-487-070916-NP от 14.09.2016, заключенного с РКБ Банк Лтд (RCB Bank Ltd) нашел свое подтверждение в ходе судебного разбирательства, суд приходит к выводу о наличии оснований для взыскания с Пыженко Н.П. и поручителя Косова П.Н. задолженности в размере </w:t>
      </w:r>
      <w:r>
        <w:rPr>
          <w:rStyle w:val="CatSumgrp15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едставленному Банком расчету, не оспоренного стороной ответчик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 ст. 350 Гражданского кодекса РФ реализация (продажа) заложенного имущества, на которое в соответствии со ст. 349 Кодекса обращено взыскание, производится путем продажи с публичных торгов в порядке, установленном процессуальным законодательством, если законом не установлен иной поряд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3 ст. 350 Гражданского кодекса Российской Федерации начальная продажная цена залогового имущества, с которой начинаются торги, определяется решением суда в случаях обращения взыскания на имущество в судебном порядке либо соглашением залогодержателя с залогодателе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ч. 1 ст. 56 Федерального закона от 16.07.1998 N 102-ФЗ "Об ипотеке (залоге недвижимости)" следует, что имущество, заложенное по договору об ипотеке, на которое по решению суда обращено взыскание в соответствии с настоящим Федеральным законом, реализуется путем продажи с публичных торгов, за исключением случаев, предусмотренных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4 ч. 2 ст. 54 Федерального закона от 16.07.1998 N 102-ФЗ "Об ипотеке (залоге недвижимости)" принимая решение об обращении взыскания на имущество, заложенное по договору об ипотеке, суд должен определить и указать в нем начальную продажную цену заложенного имущества при его реализации. Начальная продажная цена имущества на публичных торгах определяется на основе соглашения между залогодателем и залогодержателем, достигнутого в ходе рассмотрения дела в суде, а в случае спора - самим суд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приведенных норм действующего законодательства, суд находит обоснованными и подлежащими удовлетворению требования Банка об обращении взыскания на предмет залога, с установлением начальной продажной стоимости объектов, согласованной сторонами при заключении договора об ипотеке и не оспоренной при рассмотрении настоящего де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с Пыженко Н.П., Косова П.Н. в пользу РКБ Банк Лтд (RCB Bank Ltd) в соответствии с требованиями п.  1 ст. 98 ГПК РФ, подлежит взысканию сумма </w:t>
      </w:r>
      <w:r>
        <w:rPr>
          <w:rStyle w:val="CatSumgrp23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чет возмещения расходов по оплате государственной пошл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194-199 ГПК РФ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РКБ Банк Лтд (RCB Bank Ltd) к Пыженко Наталье Петровне, Косову Павлу Николаевичу о взыскании задолженности, обращении взыскания на предмет залог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олидарно с Пыженко Натальи Петровны, Косова Павла Николаевича в пользу РКБ Банк Лтд (RCB Bank Ltd) задолженность по кредитному договору в размере </w:t>
      </w:r>
      <w:r>
        <w:rPr>
          <w:rStyle w:val="CatSumgrp15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ратить взыскание на предмет залога путем продажи с публичных торгов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вартиру, расположенную по адресу: </w:t>
      </w:r>
      <w:r>
        <w:rPr>
          <w:rStyle w:val="CatAddressgrp2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дастровый номер 77:01:0001051:2229, площадью 259,1 кв.м., с установлением начальной продажной стоимости </w:t>
      </w:r>
      <w:r>
        <w:rPr>
          <w:rStyle w:val="CatSumgrp16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шино-место №10, расположенное по адресу: </w:t>
      </w:r>
      <w:r>
        <w:rPr>
          <w:rStyle w:val="CatAddressgrp3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дастровый номер 77:01:0001051:3694, с установлением начальной продажной стоимости </w:t>
      </w:r>
      <w:r>
        <w:rPr>
          <w:rStyle w:val="CatSumgrp17rplc4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ыженко Натальи Петровны, Косова Павла Николаевича в пользу РКБ Банк Лтд (RCB Bank Ltd) расходы по уплате государственной пошлины в размере </w:t>
      </w:r>
      <w:r>
        <w:rPr>
          <w:rStyle w:val="CatSumgrp23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Московский городской суд через Тверской районный суд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изготовления решения суда в окончательной форм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едательствующий                                                                    </w:t>
      </w:r>
      <w:r>
        <w:rPr>
          <w:rStyle w:val="CatFIOgrp14rplc5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в окончательной форме принято 11.05.202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апреля 2021 года                                                                               </w:t>
      </w:r>
      <w:r>
        <w:rPr>
          <w:rStyle w:val="CatAddressgrp0rplc5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верской районный суд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аве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едательствующего судьи Стеклиева А.В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Ланда Б.И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№ 2-1195/2021 по исковому заявлению РКБ Банк Лтд (RCB Bank Ltd) к Пыженко Наталье Петровне, Косову Павлу Николаевичу о взыскании задолженности, обращении взыскания на предмет залог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199 ГПК РФ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РКБ Банк Лтд (RCB Bank Ltd) к Пыженко Наталье Петровне, Косову Павлу Николаевичу о взыскании задолженности, обращении взыскания на предмет залог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олидарно с Пыженко Натальи Петровны, Косова Павла Николаевича в пользу РКБ Банк Лтд (RCB Bank Ltd) задолженность по кредитному договору в размере </w:t>
      </w:r>
      <w:r>
        <w:rPr>
          <w:rStyle w:val="CatSumgrp15rplc6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ратить взыскание на предмет залога путем продажи с публичных торгов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вартиру, расположенную по адресу: </w:t>
      </w:r>
      <w:r>
        <w:rPr>
          <w:rStyle w:val="CatAddressgrp2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дастровый номер 77:01:0001051:2229, площадью 259,1 кв.м., с установлением начальной продажной стоимости </w:t>
      </w:r>
      <w:r>
        <w:rPr>
          <w:rStyle w:val="CatSumgrp16rplc6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шино-место №10, расположенное по адресу: </w:t>
      </w:r>
      <w:r>
        <w:rPr>
          <w:rStyle w:val="CatAddressgrp3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дастровый номер 77:01:0001051:3694, с установлением начальной продажной стоимости </w:t>
      </w:r>
      <w:r>
        <w:rPr>
          <w:rStyle w:val="CatSumgrp17rplc6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ыженко Натальи Петровны, Косова Павла Николаевича в пользу РКБ Банк Лтд (RCB Bank Ltd) расходы по уплате государственной пошлины в размере </w:t>
      </w:r>
      <w:r>
        <w:rPr>
          <w:rStyle w:val="CatSumgrp23rplc7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Московский городской суд через Тверской районный суд </w:t>
      </w:r>
      <w:r>
        <w:rPr>
          <w:rStyle w:val="CatAddressgrp1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изготовления решения суда в окончательной форм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едательствующий                                                                    </w:t>
      </w:r>
      <w:r>
        <w:rPr>
          <w:rStyle w:val="CatFIOgrp14rplc7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Sumgrp15rplc8">
    <w:name w:val="cat-Sum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Sumgrp16rplc10">
    <w:name w:val="cat-Sum grp-1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7rplc12">
    <w:name w:val="cat-Sum grp-17 rplc-12"/>
    <w:basedOn w:val="DefaultParagraphFont"/>
    <w:qFormat/>
    <w:rPr/>
  </w:style>
  <w:style w:type="character" w:styleId="CatSumgrp18rplc14">
    <w:name w:val="cat-Sum grp-18 rplc-14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Sumgrp18rplc20">
    <w:name w:val="cat-Sum grp-18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Sumgrp17rplc25">
    <w:name w:val="cat-Sum grp-17 rplc-25"/>
    <w:basedOn w:val="DefaultParagraphFont"/>
    <w:qFormat/>
    <w:rPr/>
  </w:style>
  <w:style w:type="character" w:styleId="CatSumgrp19rplc27">
    <w:name w:val="cat-Sum grp-19 rplc-27"/>
    <w:basedOn w:val="DefaultParagraphFont"/>
    <w:qFormat/>
    <w:rPr/>
  </w:style>
  <w:style w:type="character" w:styleId="CatSumgrp15rplc29">
    <w:name w:val="cat-Sum grp-15 rplc-29"/>
    <w:basedOn w:val="DefaultParagraphFont"/>
    <w:qFormat/>
    <w:rPr/>
  </w:style>
  <w:style w:type="character" w:styleId="CatSumgrp20rplc30">
    <w:name w:val="cat-Sum grp-20 rplc-30"/>
    <w:basedOn w:val="DefaultParagraphFont"/>
    <w:qFormat/>
    <w:rPr/>
  </w:style>
  <w:style w:type="character" w:styleId="CatSumgrp21rplc31">
    <w:name w:val="cat-Sum grp-21 rplc-31"/>
    <w:basedOn w:val="DefaultParagraphFont"/>
    <w:qFormat/>
    <w:rPr/>
  </w:style>
  <w:style w:type="character" w:styleId="CatSumgrp22rplc32">
    <w:name w:val="cat-Sum grp-22 rplc-32"/>
    <w:basedOn w:val="DefaultParagraphFont"/>
    <w:qFormat/>
    <w:rPr/>
  </w:style>
  <w:style w:type="character" w:styleId="CatSumgrp15rplc35">
    <w:name w:val="cat-Sum grp-15 rplc-35"/>
    <w:basedOn w:val="DefaultParagraphFont"/>
    <w:qFormat/>
    <w:rPr/>
  </w:style>
  <w:style w:type="character" w:styleId="CatSumgrp23rplc38">
    <w:name w:val="cat-Sum grp-23 rplc-38"/>
    <w:basedOn w:val="DefaultParagraphFont"/>
    <w:qFormat/>
    <w:rPr/>
  </w:style>
  <w:style w:type="character" w:styleId="CatSumgrp15rplc43">
    <w:name w:val="cat-Sum grp-15 rplc-43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Sumgrp16rplc45">
    <w:name w:val="cat-Sum grp-16 rplc-45"/>
    <w:basedOn w:val="DefaultParagraphFont"/>
    <w:qFormat/>
    <w:rPr/>
  </w:style>
  <w:style w:type="character" w:styleId="CatAddressgrp3rplc46">
    <w:name w:val="cat-Address grp-3 rplc-46"/>
    <w:basedOn w:val="DefaultParagraphFont"/>
    <w:qFormat/>
    <w:rPr/>
  </w:style>
  <w:style w:type="character" w:styleId="CatSumgrp17rplc47">
    <w:name w:val="cat-Sum grp-17 rplc-47"/>
    <w:basedOn w:val="DefaultParagraphFont"/>
    <w:qFormat/>
    <w:rPr/>
  </w:style>
  <w:style w:type="character" w:styleId="CatSumgrp23rplc50">
    <w:name w:val="cat-Sum grp-23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14rplc52">
    <w:name w:val="cat-FIO grp-14 rplc-52"/>
    <w:basedOn w:val="DefaultParagraphFont"/>
    <w:qFormat/>
    <w:rPr/>
  </w:style>
  <w:style w:type="character" w:styleId="CatAddressgrp0rplc53">
    <w:name w:val="cat-Address grp-0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Sumgrp15rplc63">
    <w:name w:val="cat-Sum grp-15 rplc-63"/>
    <w:basedOn w:val="DefaultParagraphFont"/>
    <w:qFormat/>
    <w:rPr/>
  </w:style>
  <w:style w:type="character" w:styleId="CatAddressgrp2rplc64">
    <w:name w:val="cat-Address grp-2 rplc-64"/>
    <w:basedOn w:val="DefaultParagraphFont"/>
    <w:qFormat/>
    <w:rPr/>
  </w:style>
  <w:style w:type="character" w:styleId="CatSumgrp16rplc65">
    <w:name w:val="cat-Sum grp-16 rplc-65"/>
    <w:basedOn w:val="DefaultParagraphFont"/>
    <w:qFormat/>
    <w:rPr/>
  </w:style>
  <w:style w:type="character" w:styleId="CatAddressgrp3rplc66">
    <w:name w:val="cat-Address grp-3 rplc-66"/>
    <w:basedOn w:val="DefaultParagraphFont"/>
    <w:qFormat/>
    <w:rPr/>
  </w:style>
  <w:style w:type="character" w:styleId="CatSumgrp17rplc67">
    <w:name w:val="cat-Sum grp-17 rplc-67"/>
    <w:basedOn w:val="DefaultParagraphFont"/>
    <w:qFormat/>
    <w:rPr/>
  </w:style>
  <w:style w:type="character" w:styleId="CatSumgrp23rplc70">
    <w:name w:val="cat-Sum grp-23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FIOgrp14rplc72">
    <w:name w:val="cat-FIO grp-14 rplc-7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