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: </w:t>
      </w:r>
      <w:r>
        <w:rPr>
          <w:rStyle w:val="CatFIOgrp1rplc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33-46708/2022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гр. дела в суде первой инстанции 2-3175/2022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ОЕ ОПРЕДЕЛЕНИЕ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ноября 2022 года</w:t>
        <w:tab/>
        <w:tab/>
        <w:tab/>
        <w:t xml:space="preserve"> </w:t>
        <w:tab/>
        <w:tab/>
        <w:t xml:space="preserve">                              г. Москва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ая коллегия по гражданским делам Московского городского суда в составе председательствующего Пильгуна А.С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й Шипиковой А.Г., Грибовой Е.Н.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едении протокола помощником Астаховой Е.А.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в открытом судебном заседании по докладу судьи Грибовой Е.Н. гражданское дело по апелляционной жалобе истцов Алейниковой О.В., Стрижак М.Г.,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мичевой Л.Н., Збутевич Л.В., Дагунц Е.Е., Кравцовой А.И., Кобловой Д.М.,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шение Кунцевского районного суда г. Москвы от 30 июня 2022 года, которым постановле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лейниковой Ольги  Владимировны,  Стрижак  Марины  Григорьевны,  Бутина  Николая  Васильевича,  Фомичевой  Ларисы Николаевны,  Збутевич Людмилы  Васильевны, Дагунц  Елены  Евгеньевны,  Кравцовой   Антонины Иосифовны, Кобловой Дины  Муратовны, Меховой   Ирины Ивановны  к Собчак Ксении Анатольевне   о признании сведений  несоответствующими действительности, обязании  дать опровержение,  компенсации морального вреда - отказа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А: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цы Алейникова О.В.,  Стрижак  М.Г.,  Бутин   Н.В.,  Фомичева  Л.Н.,  Збутевич Л.В., Дагунц  Е.Е.,  Кравцова   А.И., Коблова Д.М., </w:t>
      </w:r>
      <w:r>
        <w:rPr>
          <w:rStyle w:val="CatFIOgrp2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ись в суд с иском   к ответчику Собчак К.А.   о   признании сведений  несоответствующими действительности, обязании   дать опровержение, компенсации морального вре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 требования истцы мотивировали тем, что 03 января 2022 года на ютуб канале https://liveam.tv/ostorozhno-sobchak-03-01-2022.htrnl. выставлено видео с названием «Осторожно </w:t>
      </w:r>
      <w:r>
        <w:rPr>
          <w:rStyle w:val="CatFIOgrp2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Беседа с </w:t>
      </w:r>
      <w:r>
        <w:rPr>
          <w:rStyle w:val="CatFIOgrp2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. В данном видео сюжете распространены не соответствующие действительности сведения о </w:t>
      </w:r>
      <w:r>
        <w:rPr>
          <w:rStyle w:val="CatFIOgrp3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цы, как основание своего  иска указали, что публикации, дискредитирующие личность </w:t>
      </w:r>
      <w:r>
        <w:rPr>
          <w:rStyle w:val="CatFIOgrp3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уют реализации защитительных мероприятий против мутаций вирусов и по защите генофонда, которые изложены в подтвердившемся предупреждающем прогнозе </w:t>
      </w:r>
      <w:r>
        <w:rPr>
          <w:rStyle w:val="CatFIOgrp3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апреля 2002 года. Поэтому эти незаконные действия ответчика против </w:t>
      </w:r>
      <w:r>
        <w:rPr>
          <w:rStyle w:val="CatFIOgrp3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пятствующие проведению мероприятий по защите по его прогнозу, угрожают лично истцам - их здоровью. Мутации вирусов и возможные воздействия на генофонд опасны неопределённому кругу лиц, а действия данного средства массовой информации приводят к тому, что точный прогноз   </w:t>
      </w:r>
      <w:r>
        <w:rPr>
          <w:rStyle w:val="CatFIOgrp3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олнение мероприятий по которому обеспечивало заблаговременную защиту, теперь не выполняются из-за клеветнической дискредитации личности </w:t>
      </w:r>
      <w:r>
        <w:rPr>
          <w:rStyle w:val="CatFIOgrp3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нижения его чести, достоинства и деловой репут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тцы указали, что  на  видео с 1 ч 11 мин 27 сек до 1 ч 11 мин 30 сек Собчак К.А. высказала  </w:t>
      </w:r>
      <w:r>
        <w:rPr>
          <w:rStyle w:val="CatFIOgrp3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который брала интервью, фразу «Ну, нормальный человек он не скажет им, как </w:t>
      </w:r>
      <w:r>
        <w:rPr>
          <w:rStyle w:val="CatFIOgrp3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м закапываться и совершать жизнь самоубийством.». После этой фразы на видеозаписи показана фотография  </w:t>
      </w:r>
      <w:r>
        <w:rPr>
          <w:rStyle w:val="CatFIOgrp3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 которой написано «Григорий Грабовой. Сектант мошенник.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истцов, информация, озвученная Собчак К.А. не соответствует действительности по следующим основания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   </w:t>
      </w:r>
      <w:r>
        <w:rPr>
          <w:rStyle w:val="CatFIOgrp3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огда не говорил никому, что нужно «закапываться и заканчивать жизнь самоубийством» и в принципе не мог такого сказать, не мог на такое действие направить, так как это противоречит Учению Григория Грабового по которому нельзя причинять ущерб жизни и здоров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Деятельность </w:t>
      </w:r>
      <w:r>
        <w:rPr>
          <w:rStyle w:val="CatFIOgrp3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ляется сектантской, поскольку он в 2005-2006 годах занимался политической и образовательной деятельностью. Была произведена регистрация оргкомитета партии ДРУГГ в Министерстве Юстиции от 29 марта 2005 года и создание политической партии ДРУГГ на Учредительном съезде 17 марта 2006г. в соответствии с Федеральным законом РФ «О политических партия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. Независимые российские и зарубежные эксперты-правоведы установили, что содержание под стражей и обвинительный приговор от 07.07.2008 года в отношении </w:t>
      </w:r>
      <w:r>
        <w:rPr>
          <w:rStyle w:val="CatFIOgrp3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являются незаконны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этому писать, что Григорий Грабовой мошенник незакон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. В видео незаконно использовано фото  </w:t>
      </w:r>
      <w:r>
        <w:rPr>
          <w:rStyle w:val="CatFIOgrp30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 </w:t>
      </w:r>
      <w:r>
        <w:rPr>
          <w:rStyle w:val="CatFIOgrp3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ращалась с просьбой обнародовать и использовать его фотографию, что приводит к нарушению зако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ути, дискредитацией  </w:t>
      </w:r>
      <w:r>
        <w:rPr>
          <w:rStyle w:val="CatFIOgrp3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атриваемым в настоящем иске видеосюжете осуществляется геноцид всех люд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ждый истец применяет на практике технологии Григория Грабового, имеет личные объективные результаты применения технологий его Учения и изучил хорошие объективные результаты других людей, поэтому оскорбление и клевета в отношении </w:t>
      </w:r>
      <w:r>
        <w:rPr>
          <w:rStyle w:val="CatFIOgrp35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яют им  нравственные страдания. Так как термин "моральный" подразумевает эмоциональное и психологическое состояние человека, то и причиненный ущерб рассматривают с точки зрения нравственных страданий. Это переживания, внутренний психологический дискомфорт, изменение привычного мировоззрения,   что значительно влияет на качество жизни. Проявления этого дискомфорта проявляются в следующем: постоянные волнения и тревога, подавленность и стыд, страх или раздражительность, которые развиваются на фоне спорной ситу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цы просили признать сведения, распространённые Собчак К.А. не соответствующими действительности и обязать ответчика на том же канале https://liveam.tv/ дать опровержение.   Взыскать с ответчика в счет компенсации морального вреда в размере одного миллиона рублей каждому истц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йникова О.В.,  Стрижак  М.Г.,     Фомичева  Л.Н.,  Збутевич Л.В., Дагунц  Е.Е.,   Коблова Д.М., </w:t>
      </w:r>
      <w:r>
        <w:rPr>
          <w:rStyle w:val="CatFIOgrp26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е заседание   явились, доводы искового заявления поддержали в полном объем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 судебное заседание не явился, представил суду письменные возражения, в которых   просил в удовлетворении исковых требований отказ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FIOgrp3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доводы искового  заявления поддержа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167 ГПК РФ суд первой инстанции рассмотрел дело в отсутствие неявившихся лиц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ом постановлено указанное выше решение, об отмене которого в своей апелляционной жалобе просят истцы Алейникова О.В., Стрижак М.Г., Бутин Н.В., Фомичева Л.Н., Збутевич Л.В., Дагунц Е.Е., Кравцова А.И., Коблова Д.М., </w:t>
      </w:r>
      <w:r>
        <w:rPr>
          <w:rStyle w:val="CatFIOgrp26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сылаясь на то, что выводы суда первой инстанции не соответствуют обстоятельствам дела, судом неправильно применены нормы материального права, нарушены нормы процессуального пра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тец Бутин Н.В. в судебное заседание не явился, о дате, времени и месте рассмотрения дела извещен надлежащим образом, судебное извещение получено 20 октября 2022 го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Доказательств уважительности причин неявки, ходатайств об отложении не предста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тец Збутевич Л.В. в судебное заседание не явилась, судебное извещение возвращено по истечении срока хранения 01 ноября 2022 го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остановлением Пленума Верховного Суда РФ от 23.06.2015 N 25 "О применении судами некоторых положений раздела I части первой Гражданского кодекса Российской Федерации" бремя доказывания факта направления (осуществления) сообщения и его доставки адресату лежит на лице, направившем сообщени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6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иск неполучения поступившей корреспонденции несет адресат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167 ГПК РФ суд апелляционной инстанции рассмотрел дело в отсутствие неявившихся лиц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материалы дела, выслушав истцов Стрижак М.Г., Фомичеву Л.Н., Коблову Д.М., </w:t>
      </w:r>
      <w:r>
        <w:rPr>
          <w:rStyle w:val="CatFIOgrp26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равцову А.И., Дагунц Е.Е., Алейникову О.В., представителя третьего лица </w:t>
      </w:r>
      <w:r>
        <w:rPr>
          <w:rStyle w:val="CatFIOgrp30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адвоката </w:t>
      </w:r>
      <w:r>
        <w:rPr>
          <w:rStyle w:val="CatFIOgrp36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озражавших против отмены постановленного решения, обсудив доводы апелляционной жалобы, судебная коллегия приходит к выводу о том, что не имеется оснований для отмены обжалуемого решения, постановленного в соответствии с фактическими обстоятельствами дела и требованиями закон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1 ст. 327.1 ГПК РФ суд апелляционной инстанции рассматривает дело в пределах доводов, изложенных в апелляционной жалобе, представлении и возражениях относительно жалобы, предста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03 января 2022 года на ютуб канале https://liveam.tv/ostorozhno-sobchak-03-01-2022.htrnl. выставлено видео с названием «Осторожно </w:t>
      </w:r>
      <w:r>
        <w:rPr>
          <w:rStyle w:val="CatFIOgrp28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Беседа с </w:t>
      </w:r>
      <w:r>
        <w:rPr>
          <w:rStyle w:val="CatFIOgrp29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казанном видео с 1 ч. 11 мин. 27 сек. до 1 ч. 11 мин. 30 сек. ответчик  Собчак К.А.  высказала  фразу «Ну, нормальный человек он не скажет им, как </w:t>
      </w:r>
      <w:r>
        <w:rPr>
          <w:rStyle w:val="CatFIOgrp32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м закапываться и совершать жизнь самоубийством.». После этой фразы на видеозаписи показана фотография   </w:t>
      </w:r>
      <w:r>
        <w:rPr>
          <w:rStyle w:val="CatFIOgrp30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 которой написано «Григорий Грабовой. Сектант мошенник»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представленные доказательства в их совокупности, руководствуясь ст.ст.150-152 ГК РФ, суд пришел к правильному выводу об отказе в удовлетворении исковых требований, все сведения распространенные  в интервью, о которых указывают истцы,   ответчик  высказал  в отношении иного лица и сведения прав истцов не затрагивают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принято во внимание, что  фраза:  «Ну, нормальный человек он не скажет им, как </w:t>
      </w:r>
      <w:r>
        <w:rPr>
          <w:rStyle w:val="CatFIOgrp32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м закапываться и совершать жизнь самоубийством» была высказана ответчиком в контексте  сравнения,  примера/оценочного суждения и не является утверждение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также не нашел правовых оснований для отказа в удовлетворении исковых требований истцов в части взыскания компенсации морального вре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ая коллегия, соглашается с выводами суда первой инстанции, считает их правильными и обоснованным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обоснованно не положил в основу постановленного решения заключение специалиста </w:t>
      </w:r>
      <w:r>
        <w:rPr>
          <w:rStyle w:val="CatFIOgrp37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к как данное заключение выполнено по заказу истца Алейниковой О.В., эксперт не был предупрежден об уголовной ответственности за дачу  заведомо ложного заключения по статье 307 УК РФ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2 ст.224 ГПК РФ при разрешении несложных вопросов суд или судья может выносить определения, не удаляясь в совещательную комнату. Такие определения заносятся в протокол судебного заседа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ынесение в судебном заседании 27 мая 2022 года протокольного определения о привлечении в качестве третьего лица </w:t>
      </w:r>
      <w:r>
        <w:rPr>
          <w:rStyle w:val="CatFIOgrp38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заявляющего самостоятельных-требований на предмет спора,  не нарушает положения гражданско-процессуального законодательст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целом, изложенные в апелляционной жалобе доводы повторяют доводы, изложенные истцов в исковом заявлении, выражают их несогласие с выводами суда, однако, по существу их не опровергают, оснований к отмене решения не содержат, в связи с чем, признаются судом апелляционной инстанции несостоятельными, т.к. иная точка зрения на то, как должно было быть разрешено дело не может являться поводом для отмены состоявшегося по настоящему делу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 доводы апелляционной жалобы направлены на иную оценку доказательств и иное толкование норм материального права, что не является основанием к отмене решения су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изложенного, судебная коллегия приходит к выводу о том, что оснований для отмены решения суда не имеетс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328, 329 ГПК РФ, судебная коллегия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А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Кунцевского районного суда г. Москвы от 30 июня 2022 года оставить без изменения, апелляционную жалобу истцов Алейниковой О.В., Стрижак М.Г., </w:t>
      </w:r>
      <w:r>
        <w:rPr>
          <w:rStyle w:val="CatFIOgrp8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мичевой Л.Н., Збутевич Л.В., Дагунц Е.Е., Кравцовой А.И., Кобловой Д.М., </w:t>
      </w:r>
      <w:r>
        <w:rPr>
          <w:rStyle w:val="CatFIOgrp14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едательствующий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и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rplc0">
    <w:name w:val="cat-FIO grp-1 rplc-0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26rplc35">
    <w:name w:val="cat-FIO grp-26 rplc-35"/>
    <w:basedOn w:val="DefaultParagraphFont"/>
    <w:qFormat/>
    <w:rPr/>
  </w:style>
  <w:style w:type="character" w:styleId="CatFIOgrp28rplc37">
    <w:name w:val="cat-FIO grp-28 rplc-37"/>
    <w:basedOn w:val="DefaultParagraphFont"/>
    <w:qFormat/>
    <w:rPr/>
  </w:style>
  <w:style w:type="character" w:styleId="CatFIOgrp29rplc38">
    <w:name w:val="cat-FIO grp-29 rplc-38"/>
    <w:basedOn w:val="DefaultParagraphFont"/>
    <w:qFormat/>
    <w:rPr/>
  </w:style>
  <w:style w:type="character" w:styleId="CatFIOgrp30rplc39">
    <w:name w:val="cat-FIO grp-30 rplc-39"/>
    <w:basedOn w:val="DefaultParagraphFont"/>
    <w:qFormat/>
    <w:rPr/>
  </w:style>
  <w:style w:type="character" w:styleId="CatFIOgrp30rplc40">
    <w:name w:val="cat-FIO grp-30 rplc-40"/>
    <w:basedOn w:val="DefaultParagraphFont"/>
    <w:qFormat/>
    <w:rPr/>
  </w:style>
  <w:style w:type="character" w:styleId="CatFIOgrp30rplc41">
    <w:name w:val="cat-FIO grp-30 rplc-41"/>
    <w:basedOn w:val="DefaultParagraphFont"/>
    <w:qFormat/>
    <w:rPr/>
  </w:style>
  <w:style w:type="character" w:styleId="CatFIOgrp30rplc42">
    <w:name w:val="cat-FIO grp-30 rplc-42"/>
    <w:basedOn w:val="DefaultParagraphFont"/>
    <w:qFormat/>
    <w:rPr/>
  </w:style>
  <w:style w:type="character" w:styleId="CatFIOgrp30rplc43">
    <w:name w:val="cat-FIO grp-30 rplc-43"/>
    <w:basedOn w:val="DefaultParagraphFont"/>
    <w:qFormat/>
    <w:rPr/>
  </w:style>
  <w:style w:type="character" w:styleId="CatFIOgrp30rplc44">
    <w:name w:val="cat-FIO grp-30 rplc-44"/>
    <w:basedOn w:val="DefaultParagraphFont"/>
    <w:qFormat/>
    <w:rPr/>
  </w:style>
  <w:style w:type="character" w:styleId="CatFIOgrp31rplc46">
    <w:name w:val="cat-FIO grp-31 rplc-46"/>
    <w:basedOn w:val="DefaultParagraphFont"/>
    <w:qFormat/>
    <w:rPr/>
  </w:style>
  <w:style w:type="character" w:styleId="CatFIOgrp32rplc47">
    <w:name w:val="cat-FIO grp-32 rplc-47"/>
    <w:basedOn w:val="DefaultParagraphFont"/>
    <w:qFormat/>
    <w:rPr/>
  </w:style>
  <w:style w:type="character" w:styleId="CatFIOgrp30rplc48">
    <w:name w:val="cat-FIO grp-30 rplc-48"/>
    <w:basedOn w:val="DefaultParagraphFont"/>
    <w:qFormat/>
    <w:rPr/>
  </w:style>
  <w:style w:type="character" w:styleId="CatFIOgrp30rplc51">
    <w:name w:val="cat-FIO grp-30 rplc-51"/>
    <w:basedOn w:val="DefaultParagraphFont"/>
    <w:qFormat/>
    <w:rPr/>
  </w:style>
  <w:style w:type="character" w:styleId="CatFIOgrp30rplc53">
    <w:name w:val="cat-FIO grp-30 rplc-53"/>
    <w:basedOn w:val="DefaultParagraphFont"/>
    <w:qFormat/>
    <w:rPr/>
  </w:style>
  <w:style w:type="character" w:styleId="CatFIOgrp30rplc54">
    <w:name w:val="cat-FIO grp-30 rplc-54"/>
    <w:basedOn w:val="DefaultParagraphFont"/>
    <w:qFormat/>
    <w:rPr/>
  </w:style>
  <w:style w:type="character" w:styleId="CatFIOgrp30rplc56">
    <w:name w:val="cat-FIO grp-30 rplc-56"/>
    <w:basedOn w:val="DefaultParagraphFont"/>
    <w:qFormat/>
    <w:rPr/>
  </w:style>
  <w:style w:type="character" w:styleId="CatFIOgrp28rplc57">
    <w:name w:val="cat-FIO grp-28 rplc-57"/>
    <w:basedOn w:val="DefaultParagraphFont"/>
    <w:qFormat/>
    <w:rPr/>
  </w:style>
  <w:style w:type="character" w:styleId="CatFIOgrp30rplc58">
    <w:name w:val="cat-FIO grp-30 rplc-58"/>
    <w:basedOn w:val="DefaultParagraphFont"/>
    <w:qFormat/>
    <w:rPr/>
  </w:style>
  <w:style w:type="character" w:styleId="CatFIOgrp30rplc59">
    <w:name w:val="cat-FIO grp-30 rplc-59"/>
    <w:basedOn w:val="DefaultParagraphFont"/>
    <w:qFormat/>
    <w:rPr/>
  </w:style>
  <w:style w:type="character" w:styleId="CatFIOgrp35rplc61">
    <w:name w:val="cat-FIO grp-35 rplc-61"/>
    <w:basedOn w:val="DefaultParagraphFont"/>
    <w:qFormat/>
    <w:rPr/>
  </w:style>
  <w:style w:type="character" w:styleId="CatFIOgrp26rplc70">
    <w:name w:val="cat-FIO grp-26 rplc-70"/>
    <w:basedOn w:val="DefaultParagraphFont"/>
    <w:qFormat/>
    <w:rPr/>
  </w:style>
  <w:style w:type="character" w:styleId="CatFIOgrp30rplc71">
    <w:name w:val="cat-FIO grp-30 rplc-71"/>
    <w:basedOn w:val="DefaultParagraphFont"/>
    <w:qFormat/>
    <w:rPr/>
  </w:style>
  <w:style w:type="character" w:styleId="CatFIOgrp26rplc80">
    <w:name w:val="cat-FIO grp-26 rplc-80"/>
    <w:basedOn w:val="DefaultParagraphFont"/>
    <w:qFormat/>
    <w:rPr/>
  </w:style>
  <w:style w:type="character" w:styleId="CatFIOgrp26rplc86">
    <w:name w:val="cat-FIO grp-26 rplc-86"/>
    <w:basedOn w:val="DefaultParagraphFont"/>
    <w:qFormat/>
    <w:rPr/>
  </w:style>
  <w:style w:type="character" w:styleId="CatFIOgrp30rplc90">
    <w:name w:val="cat-FIO grp-30 rplc-90"/>
    <w:basedOn w:val="DefaultParagraphFont"/>
    <w:qFormat/>
    <w:rPr/>
  </w:style>
  <w:style w:type="character" w:styleId="CatFIOgrp36rplc91">
    <w:name w:val="cat-FIO grp-36 rplc-91"/>
    <w:basedOn w:val="DefaultParagraphFont"/>
    <w:qFormat/>
    <w:rPr/>
  </w:style>
  <w:style w:type="character" w:styleId="CatFIOgrp28rplc92">
    <w:name w:val="cat-FIO grp-28 rplc-92"/>
    <w:basedOn w:val="DefaultParagraphFont"/>
    <w:qFormat/>
    <w:rPr/>
  </w:style>
  <w:style w:type="character" w:styleId="CatFIOgrp29rplc93">
    <w:name w:val="cat-FIO grp-29 rplc-93"/>
    <w:basedOn w:val="DefaultParagraphFont"/>
    <w:qFormat/>
    <w:rPr/>
  </w:style>
  <w:style w:type="character" w:styleId="CatFIOgrp32rplc95">
    <w:name w:val="cat-FIO grp-32 rplc-95"/>
    <w:basedOn w:val="DefaultParagraphFont"/>
    <w:qFormat/>
    <w:rPr/>
  </w:style>
  <w:style w:type="character" w:styleId="CatFIOgrp30rplc96">
    <w:name w:val="cat-FIO grp-30 rplc-96"/>
    <w:basedOn w:val="DefaultParagraphFont"/>
    <w:qFormat/>
    <w:rPr/>
  </w:style>
  <w:style w:type="character" w:styleId="CatFIOgrp32rplc98">
    <w:name w:val="cat-FIO grp-32 rplc-98"/>
    <w:basedOn w:val="DefaultParagraphFont"/>
    <w:qFormat/>
    <w:rPr/>
  </w:style>
  <w:style w:type="character" w:styleId="CatFIOgrp37rplc99">
    <w:name w:val="cat-FIO grp-37 rplc-99"/>
    <w:basedOn w:val="DefaultParagraphFont"/>
    <w:qFormat/>
    <w:rPr/>
  </w:style>
  <w:style w:type="character" w:styleId="CatFIOgrp38rplc101">
    <w:name w:val="cat-FIO grp-38 rplc-101"/>
    <w:basedOn w:val="DefaultParagraphFont"/>
    <w:qFormat/>
    <w:rPr/>
  </w:style>
  <w:style w:type="character" w:styleId="CatFIOgrp8rplc105">
    <w:name w:val="cat-FIO grp-8 rplc-105"/>
    <w:basedOn w:val="DefaultParagraphFont"/>
    <w:qFormat/>
    <w:rPr/>
  </w:style>
  <w:style w:type="character" w:styleId="CatFIOgrp14rplc111">
    <w:name w:val="cat-FIO grp-14 rplc-1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7D6DE88DD1ECBC8FC3E40517DECE8A328CC4C5E3D36771C8BD9D10E2E8A2555B591962AUBW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