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32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77RS0022-02-2025-010311-22</w:t>
      </w:r>
    </w:p>
    <w:p>
      <w:pPr>
        <w:pStyle w:val="Normal"/>
        <w:spacing w:lineRule="auto" w:line="276" w:before="0" w:after="0"/>
        <w:ind w:left="2832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№</w:t>
      </w:r>
      <w:r>
        <w:rPr>
          <w:rFonts w:eastAsia="Times New Roman" w:cs="Times New Roman"/>
          <w:lang w:val="en-US" w:bidi="en-US"/>
        </w:rPr>
        <w:t>12-1862/2025</w:t>
      </w:r>
    </w:p>
    <w:p>
      <w:pPr>
        <w:pStyle w:val="Normal"/>
        <w:spacing w:lineRule="auto" w:line="276"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 Р Е Д Е Л Е Н И Е</w:t>
      </w:r>
    </w:p>
    <w:p>
      <w:pPr>
        <w:pStyle w:val="Normal"/>
        <w:spacing w:lineRule="auto" w:line="276"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возвращении жалобы заявителю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 июля 2025 года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Преображенского районного суда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жалобу защитника </w:t>
      </w:r>
      <w:r>
        <w:rPr>
          <w:rStyle w:val="CatUserDefinedgrp7rplc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по доверенности </w:t>
      </w:r>
      <w:r>
        <w:rPr>
          <w:rStyle w:val="CatUserDefinedgrp8rplc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ой </w:t>
      </w:r>
      <w:r>
        <w:rPr>
          <w:rStyle w:val="CatUserDefinedgrp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на постановление контролера-ревизора ГКУ «АМПП» </w:t>
      </w:r>
      <w:r>
        <w:rPr>
          <w:rStyle w:val="CatFIOgrp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№0355431010125060301016714 от 03 июня 2025 года по делу об административном правонарушении, предусмотренном ч.2 ст.8.14 Закона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1 ноября 2007 года №45 «Кодекс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 в отношении </w:t>
      </w:r>
      <w:r>
        <w:rPr>
          <w:rStyle w:val="CatUserDefinedgrp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реображенский районный суд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ступила жалоба защитника </w:t>
      </w:r>
      <w:r>
        <w:rPr>
          <w:rStyle w:val="CatUserDefinedgrp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по доверенности </w:t>
      </w:r>
      <w:r>
        <w:rPr>
          <w:rStyle w:val="CatUserDefinedgrp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ой </w:t>
      </w:r>
      <w:r>
        <w:rPr>
          <w:rStyle w:val="CatUserDefinedgrp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на постановление контролера-ревизора ГКУ «АМПП» </w:t>
      </w:r>
      <w:r>
        <w:rPr>
          <w:rStyle w:val="CatFIOgrp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№0355431010125060301016714 от 03 июня 2025 года по делу об административном правонарушении, предусмотренном ч.2 ст.8.14 Закона </w:t>
      </w:r>
      <w:r>
        <w:rPr>
          <w:rStyle w:val="CatAddressgrp2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1 ноября 2007 года №45 «Кодекс </w:t>
      </w:r>
      <w:r>
        <w:rPr>
          <w:rStyle w:val="CatAddressgrp2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 в отношении </w:t>
      </w:r>
      <w:r>
        <w:rPr>
          <w:rStyle w:val="CatUserDefinedgrp7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жалобу и приложенные к ней материалы, суд приходит к следующим вывода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должностного лица по делу об административном правонарушении может быть обжаловано в порядке и в сроки, установленные ст. ст. 30.1-30.3 Кодекса РФ об административных правонарушениях,  лицами, указанными в ст.ст. 25.1 - 25.5.1 настоящего Кодекса.</w:t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ч. 1,2 ст.30.3 Кодекса РФ об административных правонарушениях, жалоба на постановление по делу об административном правонарушении, может быть подана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пропуска срока, предусмотренного частью 1 настоящей статьи, указанный срок по ходатайству лица, подающего жалобу, может быть восстановлен судьей или должностным лицом, правомочными рассматривать жалоб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 п.29.1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огласно положениям статей 30.3 и 31.1 КоАП РФ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дней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30.4 Кодекса РФ об административных правонарушениях, при подготовке к рассмотрению жалобы на постановление по делу об административном правонарушении судья, должностное лицо выясняю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; разрешают ходатайства, при необходимости назначают экспертизу, истребуют дополнительные материалы, вызывают лиц, участие которых признано необходимым при рассмотрении жалобы; направляют жалобу со всеми материалами дела на рассмотрение по подведомственности, если ее рассмотрение не относится к компетенции соответствующих судьи, должностн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приложенных материалов следует, что копия постановления ГКУ «АМПП» от 03 июня 2025 года была направлена административным органом ГКУ «АМПП» по юридическому адресу Общества по почте 03 июня 2025 года и получена им 05 июня 2025 года (почтовый идентификатор №14580109169660). Последним днем для подачи жалобы являлось 16 июня 2025 года (с учетом требований ч.3.1 ст.4.8 КоАП РФ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ая жалоба, согласно почтовому штампу на конверте, направлена в суд 27 июня 2025 года, то есть за истечением срока обжалования, предусмотренного ч.1 ст.30.3 Кодекса РФ об административных правонарушениях. Ходатайства о восстановлении срока обжалования постановления ГКУ «АМПП» жалоба и приложенные к ней материалы не содержа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, повторное получение  копии постановления 24 июня 2025 года в ГКУ «АМПП», не свидетельствует о соблюдении заявителем установленного ч.1 ст. 30.3 Кодекса РФ об административных правонарушениях срока, а может являться основанием для восстановления такого срок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кольку жалоба подана с нарушением установленного ч. 1 ст. 30.3 КоАП РФ срока для обжалования постановления по делу об административном правонарушении, при этом жалоба и приложенные к ней документы ходатайства о восстановлении пропущенного срока не содержат, суд приходит к выводу о том, что предусмотренные законом основания для принятия к рассмотрению судом указанной жалобы отсутствуют, в связи с чем, жалоба подлежит возврату заявител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казанные обстоятельства не препятствуют заявителю повторно подать жалобу на оспариваемый акт, одновременно заявив ходатайство о восстановлении срока его обжалования. </w:t>
        <w:tab/>
        <w:tab/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30.1-30.4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 р е д е л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у защитника </w:t>
      </w:r>
      <w:r>
        <w:rPr>
          <w:rStyle w:val="CatUserDefinedgrp7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по доверенности </w:t>
      </w:r>
      <w:r>
        <w:rPr>
          <w:rStyle w:val="CatUserDefinedgrp8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ой </w:t>
      </w:r>
      <w:r>
        <w:rPr>
          <w:rStyle w:val="CatUserDefinedgrp9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на постановление контролера-ревизора ГКУ «АМПП» </w:t>
      </w:r>
      <w:r>
        <w:rPr>
          <w:rStyle w:val="CatFIOgrp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№0355431010125060301016714 от 03 июня 2025 года по делу об административном правонарушении, предусмотренном ч.2 ст.8.14 Закона </w:t>
      </w:r>
      <w:r>
        <w:rPr>
          <w:rStyle w:val="CatAddressgrp2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1 ноября 2007 года №45 «Кодекс </w:t>
      </w:r>
      <w:r>
        <w:rPr>
          <w:rStyle w:val="CatAddressgrp2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 в отношении </w:t>
      </w:r>
      <w:r>
        <w:rPr>
          <w:rStyle w:val="CatUserDefinedgrp7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– возвратить заявителю с приложенными документам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при выполнении требований, указанных в определении, заявитель не лишен права вновь обратиться в суд с жалобой в порядк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ст. 30.1</w:t>
        </w:r>
      </w:hyperlink>
      <w:r>
        <w:rPr>
          <w:rFonts w:eastAsia="Times New Roman" w:cs="Times New Roman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0.3</w:t>
        </w:r>
      </w:hyperlink>
      <w:r>
        <w:rPr>
          <w:rFonts w:eastAsia="Times New Roman" w:cs="Times New Roman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 может быть обжаловано в Московский городской суд в течение 10 (десяти) дней со дня вручения или получения копии опреде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Я.С. Пав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3rplc2">
    <w:name w:val="cat-FIO grp-3 rplc-2"/>
    <w:basedOn w:val="DefaultParagraphFont"/>
    <w:qFormat/>
    <w:rPr/>
  </w:style>
  <w:style w:type="character" w:styleId="CatUserDefinedgrp7rplc3">
    <w:name w:val="cat-UserDefined grp-7 rplc-3"/>
    <w:basedOn w:val="DefaultParagraphFont"/>
    <w:qFormat/>
    <w:rPr/>
  </w:style>
  <w:style w:type="character" w:styleId="CatUserDefinedgrp8rplc4">
    <w:name w:val="cat-UserDefined grp-8 rplc-4"/>
    <w:basedOn w:val="DefaultParagraphFont"/>
    <w:qFormat/>
    <w:rPr/>
  </w:style>
  <w:style w:type="character" w:styleId="CatUserDefinedgrp9rplc6">
    <w:name w:val="cat-UserDefined grp-9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7rplc10">
    <w:name w:val="cat-UserDefined grp-7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UserDefinedgrp7rplc12">
    <w:name w:val="cat-UserDefined grp-7 rplc-12"/>
    <w:basedOn w:val="DefaultParagraphFont"/>
    <w:qFormat/>
    <w:rPr/>
  </w:style>
  <w:style w:type="character" w:styleId="CatUserDefinedgrp8rplc13">
    <w:name w:val="cat-UserDefined grp-8 rplc-13"/>
    <w:basedOn w:val="DefaultParagraphFont"/>
    <w:qFormat/>
    <w:rPr/>
  </w:style>
  <w:style w:type="character" w:styleId="CatUserDefinedgrp9rplc15">
    <w:name w:val="cat-UserDefined grp-9 rplc-15"/>
    <w:basedOn w:val="DefaultParagraphFont"/>
    <w:qFormat/>
    <w:rPr/>
  </w:style>
  <w:style w:type="character" w:styleId="CatFIOgrp5rplc16">
    <w:name w:val="cat-FIO grp-5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UserDefinedgrp7rplc19">
    <w:name w:val="cat-UserDefined grp-7 rplc-19"/>
    <w:basedOn w:val="DefaultParagraphFont"/>
    <w:qFormat/>
    <w:rPr/>
  </w:style>
  <w:style w:type="character" w:styleId="CatUserDefinedgrp7rplc20">
    <w:name w:val="cat-UserDefined grp-7 rplc-20"/>
    <w:basedOn w:val="DefaultParagraphFont"/>
    <w:qFormat/>
    <w:rPr/>
  </w:style>
  <w:style w:type="character" w:styleId="CatUserDefinedgrp8rplc21">
    <w:name w:val="cat-UserDefined grp-8 rplc-21"/>
    <w:basedOn w:val="DefaultParagraphFont"/>
    <w:qFormat/>
    <w:rPr/>
  </w:style>
  <w:style w:type="character" w:styleId="CatUserDefinedgrp9rplc23">
    <w:name w:val="cat-UserDefined grp-9 rplc-23"/>
    <w:basedOn w:val="DefaultParagraphFont"/>
    <w:qFormat/>
    <w:rPr/>
  </w:style>
  <w:style w:type="character" w:styleId="CatFIOgrp5rplc24">
    <w:name w:val="cat-FIO grp-5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UserDefinedgrp7rplc27">
    <w:name w:val="cat-UserDefined grp-7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649DDB3890187665CC2D535E13E8BF1A9BEB2E55CD59C4AD51BD23B19F265B95F0DD6941AA33FABOCL" TargetMode="External"/><Relationship Id="rId3" Type="http://schemas.openxmlformats.org/officeDocument/2006/relationships/hyperlink" Target="consultantplus://offline/ref=98B649DDB3890187665CC2D535E13E8BF1A9BEB2E55CD59C4AD51BD23B19F265B95F0DD6941AA339ABO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