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: Багринцева Н.Ю.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. де</w:t>
      </w:r>
      <w:r>
        <w:rPr>
          <w:rFonts w:eastAsia="Times New Roman" w:cs="Times New Roman"/>
          <w:spacing w:val="7"/>
          <w:sz w:val="26"/>
          <w:szCs w:val="26"/>
          <w:lang w:val="en-US" w:bidi="en-US"/>
        </w:rPr>
        <w:t>ло № 33-53437/2019</w:t>
      </w:r>
    </w:p>
    <w:p>
      <w:pPr>
        <w:pStyle w:val="Normal"/>
        <w:spacing w:lineRule="atLeast" w:line="260" w:before="0" w:after="0"/>
        <w:ind w:firstLine="54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60" w:before="0" w:after="0"/>
        <w:ind w:firstLine="54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60" w:before="0" w:after="0"/>
        <w:ind w:firstLine="544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7"/>
          <w:sz w:val="26"/>
          <w:szCs w:val="26"/>
          <w:lang w:val="en-US" w:bidi="en-US"/>
        </w:rPr>
        <w:t>АПЕЛЛЯЦИОННОЕ ОПРЕДЕЛЕНИЕ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60" w:before="0" w:after="0"/>
        <w:ind w:firstLine="54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ноября 2019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город Москва</w:t>
      </w:r>
    </w:p>
    <w:p>
      <w:pPr>
        <w:pStyle w:val="Normal"/>
        <w:spacing w:lineRule="atLeast" w:line="260" w:before="0" w:after="0"/>
        <w:ind w:firstLine="54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ая коллегия по гражданским делам Московского городского суда в составе председательствующего Семченко А.В., 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й Рачиной К.А., Лобовой Л.В.,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омощнике судьи Воропаевой Е.С.,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по докладу судьи Семченко А.В. гражданское дело (№ 2-2238/19) по апелляционной жалобе Щербинина </w:t>
      </w:r>
      <w:r>
        <w:rPr>
          <w:rStyle w:val="CatUserDefined405760386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ешение Тушинского районного суда города Москвы от 26 июня 2019 года, которым постановлено: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В удовлетворении исковых требований Щербинина </w:t>
      </w:r>
      <w:r>
        <w:rPr>
          <w:rStyle w:val="CatUserDefined405760386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ООО «Яндекс Такси» об установлении факта трудовых отношений, об обязании заключить трудовой договор, компенсации морального вреда – отказать»,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А:</w:t>
      </w:r>
    </w:p>
    <w:p>
      <w:pPr>
        <w:pStyle w:val="Normal"/>
        <w:spacing w:lineRule="atLeast" w:line="260"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ербинин Я.И. обратился в суд с иском к ООО «Яндекс Такси», просил установить факт трудовых отношений, обязать заключить трудовой договор, внести запись о трудоустройстве в трудовую книжку, взыскать компенсацию морального вреда в размере 1 руб.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заявленных требований ссылался на то, что 22.01.2019 произведен акцепт «Оферты на оказание услуг по предоставлению доступа к Сервису» от 13.07.2017 (с изменениями от 29.12.2018), размещенной ООО «Яндекс Такси» в сети Интернет с подтверждением применения специального налогового режима «Налог на профессиональный доход» в рамках эксперимента в соответствии с Федеральным законом от 27.11.2018 N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 путем нажатия на кнопку «Я ознакомлен, согласен и полностью принимаю условия Оферты» в Сервисе Яндекс Таксометр (п.8.1.2. Оферты). Тем самым в соответствии с «Терминами и определениями» Оферты между истцом и ООО «Яндекс Такси» заключен «Договор на оказание Услуг по предоставлению доступа к Сервису». 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 исполнение Оферты (Договора) он в период с 22.01.2019 по 17.02.2019 фактически осуществлял перевозку пассажиров и багажа легковым такси, управляя автомобилем (марки </w:t>
      </w:r>
      <w:r>
        <w:rPr>
          <w:rStyle w:val="CatCarMakeModelgrp27rplc2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9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используемым на праве аренды, договор аренды транспортного средства без экипажа №29/2019 от 11.01.2019, заключенный между Щербининым Я.И. и ИП Кикриевым В.Г., перевозка пассажиров и багажа осуществлялась согласно заказам на перевозку, которые предоставлялись истцу ответчиком. 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чиная с 18.02.2019, перевозка пассажиров и багажа легковым такси, осуществлялась автомобилем марки </w:t>
      </w:r>
      <w:r>
        <w:rPr>
          <w:rStyle w:val="CatCarMakeModelgrp27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0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ец указывает, что хотя он и Ответчик формально связаны договором гражданско-правового характера (Офертой/Договором), фактически их отношения носят характер трудовых, о чём свидетельствуют положения Оферты/Договора и фактические обстоятельства.</w:t>
      </w:r>
    </w:p>
    <w:p>
      <w:pPr>
        <w:pStyle w:val="Normal"/>
        <w:spacing w:lineRule="atLeast" w:line="260"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остановил указанное выше решение, об отмене которого просит истец по доводам апелляционной жалобы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ая коллегия, выслушав истца Щербинина Я.И., представителя ответчика Егелева К.М., проверив материалы дела, обсудив доводы апелляционной жалобы, приходит к следующему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0 ГПК РФ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между Щербининым Я.И. и ООО «Яндекс Такси» заключен договор на доступ к Сервису посредства акцепта 22.01.2019 оферты на оказание услуг по предоставлению доступа к сервис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 подтверждением применения специального налогового режима «Налог на профессиональный доход» в рамках эксперимента в соответствии с Федеральным законом от 27.11.2018 N 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 путем нажатия на кнопку «Я ознакомлен, согласен и полностью принимаю условия Оферты» в Сервисе Яндекс Таксометр (п.8.1.2. Оферты)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договору аренды транспортного средства без экипажа № 29/2019 от 11.01.2019 истец арендовал автомобиль </w:t>
      </w:r>
      <w:r>
        <w:rPr>
          <w:rStyle w:val="CatCarMakeModelgrp28rplc4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р.г.з. НХ 640 77 у ИП Кикреева В.Г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4 статьи 11 Трудового кодекса Российской Федерации, 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Кодексом, другими федеральными законами, были признаны трудовыми отношениями,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Заключение гражданско-правовых договоров, фактически регулирующих трудовые отношения между работником и работодателем, не допускается (статья 15 Трудового кодекса Российской Федерации)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3 статьи 19.1 Трудового кодекса Российской Федерации 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атьи 56 Трудового кодекса Российской Федерации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удовой договор вступает в силу со дня его подписания работником и работодателем, если иное не установлено названным кодексом, другими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 или его уполномоченного на это представителя (часть 1 статьи 61 Трудового кодекса Российской Федерации)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удовой договор заключается в письменной форме, составляется в двух экземплярах, каждый из которых подписывается сторонами (часть 1 статьи 67 Трудового кодекса Российской Федерации)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 (часть 2 статьи 67 Трудового кодекса Российской Федерации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разъяснениям, содержащимся в абзаце третьем пункта 8 и в абзаце втором пункта 12 постановления Пленума Верховного Суда Российской Федерации от 17 марта 2004 г. N 2 "О применении судами Российской Федерации Трудового кодекса Российской Федерации", если между сторонами заключен договор гражданско-правового характера, однако в ходе судебного разбирательства будет установлено, что этим договором фактически регулируются трудовые отношения между работником и работодателем, к таким отношениям в силу части четвертой статьи 11 Трудового кодекса Российской Федерации должны применяться положения трудового законодательства и иных актов, содержащих нормы трудового права. Если трудовой договор не был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(часть вторая статьи 67 Трудового кодекса Российской Федерации)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решая спор и отказывая в удовлетворении заявленных требований, суд исходил из того, что в судебном заседании не установлен факт возникновения между сторонами трудовых отношениях, в том числе путем допуска Щербинина Я.И. к выполнению трудовых обязанностей с ведома или по поручению работодателя, выполнения им определенной трудовой функции в условиях подчинения правилам внутреннего трудового распорядка. При этом, заключая Договор на доступ к сервису и сообщая о наличии у него статуса «самозанятого», истец подтвердил, что он ведет предпринимательскую деятельность, не имея работодателя, и намерен далее вести такую деятельность, в том числе с использованием программно-аппаратных средств Яндекса. Кроме того, договор на доступ к Сервису не содержит положений, согласно которым истец обязуется выполнить работы или оказать услуги для Яндекса. Наоборот, в нём указана обязанность Яндекса предоставить доступ к Сервису и обязанность истца (Службы Такси) оплатить такие услуги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Истец самостоятельно отвечает за обеспечение своих условий труда и обеспечивает себя инструментами, материалами и оборудованием, необходимыми для ведения предпринимательской деятельности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ая коллегия находит выводы суда верными, поскольку они не опровергаются доводами апелляционной жалобы, соответствуют нормам законодательства, регулирующего возникшие правоотношения, и представленным доказательствам. 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апелляционной жалобе истец настаивает, что отношения, возникшие между сторонами являются трудовыми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такими доводами согласиться нельзя, поскольку из представленных в материалы дела документов не усматривается наличие следующих условий, характеризующих трудовые отношения: подчинение работника действующим у работодателя правилам внутреннего трудового распорядка, графику работы (сменности); обеспечение работодателем условий труда; наличие стабильного характера отношений, подчиненность и зависимость труда, наличие дополнительных гарантий работнику, установленных законами, иными нормативными правовыми актами, регулирующими трудовые отношения; выполнение работником работы в соответствии с указаниями работодателя; интегрированность работника в организационную структуру работодателя; признание работодателем таких прав работника, как еженедельные выходные дни и ежегодный отпуск; оплата работодателем расходов, связанных с поездками работника в целях выполнения работы; осуществление периодических выплат работнику, которые являются для него единственным и (или) основным источником доход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нежные средства, перечисленные Яндексом в пользу истца по Договору на доступ к Сервису, не принадлежат Яндексу. Такие денежные средства были приняты Яндексом от Пользователей в качестве оплаты Пользователями услуг Щербинина Я.И. на основании поручения истца на прием и передачу денежных средств на условиях раздела 4 Договора на доступ к Сервис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мимо безналичной оплаты Пользователь может также расплатиться с Истцом наличными денежными средствами. Такой расчет осуществляется непосредственно между Пользователем и истцом без участия Яндекса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апелляционной жалобы не содержат каких-либо новых обстоятельств, которые не были бы предметом исследования суда первой инстанции или опровергали выводы судебного решения, аналогичны возражениям, заявленным в суде первой инстанции, и не могут служить основанием к отмене правильного по существу решения суда по одним только формальным соображениям на основании ч. 6 ст. 330 ГПК РФ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328, 330 ГПК РФ,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ИЛА:</w:t>
      </w:r>
    </w:p>
    <w:p>
      <w:pPr>
        <w:pStyle w:val="Normal"/>
        <w:spacing w:before="0" w:after="0"/>
        <w:ind w:firstLine="54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Тушинского районного суда города Москвы от 26 июня 2019 года оставить без изменения, апелляционную жалобу Щербинина </w:t>
      </w:r>
      <w:r>
        <w:rPr>
          <w:rStyle w:val="CatUserDefined405760386grp31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без удовлетворения.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едательствующий: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и:</w:t>
      </w:r>
    </w:p>
    <w:p>
      <w:pPr>
        <w:pStyle w:val="Normal"/>
        <w:spacing w:before="0" w:after="0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05760386grp31rplc9">
    <w:name w:val="cat-UserDefined-405760386 grp-31 rplc-9"/>
    <w:basedOn w:val="DefaultParagraphFont"/>
    <w:qFormat/>
    <w:rPr/>
  </w:style>
  <w:style w:type="character" w:styleId="CatUserDefined405760386grp31rplc13">
    <w:name w:val="cat-UserDefined-405760386 grp-31 rplc-13"/>
    <w:basedOn w:val="DefaultParagraphFont"/>
    <w:qFormat/>
    <w:rPr/>
  </w:style>
  <w:style w:type="character" w:styleId="CatCarMakeModelgrp27rplc28">
    <w:name w:val="cat-CarMakeModel grp-27 rplc-28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character" w:styleId="CatCarMakeModelgrp27rplc34">
    <w:name w:val="cat-CarMakeModel grp-27 rplc-34"/>
    <w:basedOn w:val="DefaultParagraphFont"/>
    <w:qFormat/>
    <w:rPr/>
  </w:style>
  <w:style w:type="character" w:styleId="CatCarNumbergrp30rplc35">
    <w:name w:val="cat-CarNumber grp-30 rplc-35"/>
    <w:basedOn w:val="DefaultParagraphFont"/>
    <w:qFormat/>
    <w:rPr/>
  </w:style>
  <w:style w:type="character" w:styleId="CatCarMakeModelgrp28rplc45">
    <w:name w:val="cat-CarMakeModel grp-28 rplc-45"/>
    <w:basedOn w:val="DefaultParagraphFont"/>
    <w:qFormat/>
    <w:rPr/>
  </w:style>
  <w:style w:type="character" w:styleId="CatUserDefined405760386grp31rplc54">
    <w:name w:val="cat-UserDefined-405760386 grp-3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EE073535972697FD3BDF632EAA61FF9B9641C76E8D2958DA43CBE6B8545B4856B3C70D5J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