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Дело №2-13238/2018</w:t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Style w:val="CatDategrp2rplc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2"/>
          <w:szCs w:val="22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ещанский районный суд </w:t>
      </w:r>
      <w:r>
        <w:rPr>
          <w:rStyle w:val="CatAddressgrp1rplc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ставе председательствующего </w:t>
      </w:r>
      <w:r>
        <w:rPr>
          <w:rStyle w:val="CatFIOgrp4rplc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ссмотрев в открытом судебном заседании гражданское дело №2-13238/2018 по иску </w:t>
      </w:r>
      <w:r>
        <w:rPr>
          <w:rStyle w:val="CatFIOgrp3rplc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Федеральной службе судебных приставов России, о возмещении ущерба, компенсации морального вреда, судебных расходов,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уководствуясь ст. ст. 56, 194 – 199, 1069 ГПК РФ, ст. 15, 16 ГК РФ, судья </w:t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удовлетворении исковых требований </w:t>
      </w:r>
      <w:r>
        <w:rPr>
          <w:rStyle w:val="CatFIOgrp3rplc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Федеральной службе судебных приставов России, о возмещении ущерба, компенсации морального вреда, судебных расходов - отказать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ешение может быть обжаловано в апелляционном порядке в  Московский городской суд в течение месяца со дня принятия решения суда в окончательной форме путем подачи апелляционной жалобы через Мещанский районный суд 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9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судья                                                                                             </w:t>
        <w:tab/>
        <w:t xml:space="preserve">                                </w:t>
      </w:r>
      <w:r>
        <w:rPr>
          <w:rStyle w:val="CatFIOgrp6rplc8"/>
          <w:rFonts w:eastAsia="Times New Roman" w:cs="Times New Roman"/>
          <w:b/>
          <w:bCs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