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right="141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77RS0010-02-2020-006576-46</w:t>
      </w:r>
    </w:p>
    <w:p>
      <w:pPr>
        <w:pStyle w:val="Normal"/>
        <w:keepNext w:val="true"/>
        <w:spacing w:before="0" w:after="0"/>
        <w:ind w:right="141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-106/21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ab/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: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его – судьи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– помощника Измайловского межрай</w:t>
        <w:softHyphen/>
        <w:t xml:space="preserve">онного прокурора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а – адвоката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вшего удостоверение №16784 и ордер № 4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принятия судебного решения уголовное дело в отноше</w:t>
        <w:softHyphen/>
        <w:t>нии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состоящего в браке, имеющего на иждивении двух малолетних детей 2006 и 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ранее не судимого,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й в совершении преступления, предусмотренного ч. 1 ст. 228 УК РФ, 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Style w:val="CatFIOgrp20rplc1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совершил незаконное хранение без цели сбыта наркотических средств в значительном размере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 совершено при следующих обстоятельствах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, направленный на незаконное хранение наркотического средства без цели сбыта  для личного употребления,  в значительном размере, в нарушении Федерального закона РФ № 3-ФЗ «О наркотических средствах и психотропных веществах»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 принадлежащей ему сумке, без цели сбыта для личного употребления, изделие из металла серого цвета в виде болта, внутри которого находился пакет из прозрачного бесцветного полимерного материала с рисунками черного цвета с застежкой типа «салазки» и сверток из фрагмента прозрачного бесцветного полимерного материала, а так же изделие из металла серого цвета в виде шкатулки, в которой находился контейнер из прозрачного бесцветного полимерного материала с порошкообразным веществом общей массой 0,56 г (0,23 г, 0,22 г, 0,11 г), которые согласно заключению эксперта №1310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ЭКЦ УВД по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т в своем составе наркотическое средство – производное                        N- метилэфедрона, внесенное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81 (с изменениями и дополнениями) в значительном размере, установленном Постановлением Правительства Российской Федерации №1002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1</w:t>
      </w:r>
      <w:r>
        <w:rPr>
          <w:rFonts w:eastAsia="Times New Roman" w:cs="Times New Roman"/>
          <w:sz w:val="28"/>
          <w:szCs w:val="28"/>
          <w:lang w:val="en-US" w:bidi="en-US"/>
        </w:rPr>
        <w:t>, 229 и 229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» (с изменениями и дополнениями), до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Timegrp2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 находясь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-я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2, был задержан инспекторами ОБ ДПС ГИБДД УВД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ом полиц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апитаном полиции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указанные выше три свертка с наркотическим средством - производное N-метилэфедрона в ходе личного досмотра проведенного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вышеуказанному адресу оперуполномоченным УР ОМВД России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понятых, были изъяты из незаконного оборота н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себя в совершении преступления, предусмотренного ч. 1 ст. 228 УК РФ, признал полностью, в полном объеме согласился с предъявленным ему обвинением, и поддержал ранее заявленное им ходатайство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заявлено подсудимым добровольно, после проведения консультации с защитником. В судебном заседании установлено, что подсудимый осознает характер и последствия заявленного им ходатайства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он согласился, обоснованно и подтверждается доказательствами, собранными по уголовному делу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в судебном заседании не возражал против постановления приговора в отношении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 Поскольку обвинение, с которым он согласился относится к категории преступлений небольшой тяжести, суд считает возможным постановить приговор без проведения судебного разбирательства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. 1 ст. 228 УК РФ, так как он совершил незаконное хранение без цели сбыта наркотического средства в значительном размере, которым суд, в соответствии с Постановлением Правительства РФ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1</w:t>
      </w:r>
      <w:r>
        <w:rPr>
          <w:rFonts w:eastAsia="Times New Roman" w:cs="Times New Roman"/>
          <w:sz w:val="28"/>
          <w:szCs w:val="28"/>
          <w:lang w:val="en-US" w:bidi="en-US"/>
        </w:rPr>
        <w:t>, 229 и 229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» признает производное N-метилэфедрона массой 0,56 г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реступления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о его личности, который ранее не судим, на учетах у психиатра и нарколога не состоит, вину признал пол</w:t>
        <w:softHyphen/>
        <w:t xml:space="preserve">ностью и раскаялась в содеянном, положительно характеризуется, имеет на иждивении двоих малолетних детей, кроме того, суд учитывает состояние здоровья самого подсудимого и его близких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: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«г» ч. 1 ст. 61 УК РФ – наличие двух малолетних детей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</w:t>
        <w:softHyphen/>
        <w:t>но</w:t>
        <w:softHyphen/>
        <w:t>ва</w:t>
        <w:softHyphen/>
        <w:t xml:space="preserve">нии ч.2 ст.61 УК РФ – признание вины и раскаяние в содеянном,  положительные характеристики, а также состояние здоровь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близких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, предусмотренных ст. 63 УК РФ, судом не установлено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, что в соответствии с заключением экспертов №2290-9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 синдром зависимости от наркотических средств, а также то, что он по своему психическому здоровью может осознавать фактический характер своих действий и руководить ими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анное заключение, суд находит доводы экспертов убедительными, выводы – обоснованными, и учитывая также, что экспертиза проведена с соблюдением требований закона, а компетентность членов экспертной комиссии сомнений не вызывает, суд соглашается с данным заключением и приходит к выводу о том, что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считать вменяемым в отношении инкриминируемого ему деянию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приведенные данные о личности подсудимого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мягчающие его наказание обстоятельства и отсутствие отягчающих, принимая во внимание влияние назначаемого наказания на исправление подсудимого и на условия жизни его семьи, характер и степень общественной опасности содеянного, суд приходит к выводу, что исправление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реального отбывания наказания, в связи с чем, назначая ему наказание в виде лишения свободы, с учетом положений ч. 5 ст. 62 УК РФ, ч. 7 ст. 316 УПК РФ, полагает возможным применить к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я ст. 73 УК РФ, не усматривая оснований для назначения иного вида наказания, а равно для применения положений ст. 64 УК РФ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1, 299 УПК РФ, суд разрешает вопрос о судьбе вещественных доказательств по делу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16-317 УПК РФ, суд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Style w:val="CatFIOgrp22rplc48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. 1 ст. 228 УК РФ, и назначить ему наказание в виде лишения свободы на срок 1 (один) год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73 УК РФ назначенное наказание считать условным с испытательным сроком в течение 1 (одного) года, возложив контроль за поведением осужденного на специализированный государственный орган, осуществляющий контроль за поведением условно осужденных лиц, по месту его жительства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5 ст. 73 УК РФ возложить на осужденного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ие следующих обязанностей: не менять места жительства без уведомления специализированного государственного органа, осуществляющего контроль за поведением условно осужденных лиц, по месту его жительства, один раз в месяц являться на регистрацию в орган, исполняющий наказание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до вступления приговора в законную силу оставить без изменения, по вступлению приговора в законную силу отменить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наркотическое средство – производное N-метилэфедрона массой 0,50 г. хранящееся в камере хранения вещественных доказательств ОМВД России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уплению приговора в законную силу – уничтожить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городской суд в течение 10 суток со дня провозглашения, с учетом положений ст. 317 УПК РФ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в течение 10 суток со дня вручения ему копии приговора (представления, апелляционной жалобы, затрагивающих его интересы) ходатайствовать о своем участии в рассмотрении уголовного дела судом апелляционной инстанции, о чем должен указать в своей апелляционной жалобе или в возражениях на жалобы, представления других участников уголовного процесса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                                         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Timegrp29rplc23">
    <w:name w:val="cat-Time grp-2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Timegrp31rplc32">
    <w:name w:val="cat-Time grp-3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