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94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Addressgrp0rplc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29 августа 2022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Судья Бутырского районного суда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ссмотрев в судебном заседании материалы дела №5-1484/22 об административном правонарушении, предусмотренном ч. 1 ст. 20.1 КоАП РФ, в отношении Каменского Дмитрия Владимировича, </w:t>
      </w:r>
      <w:r>
        <w:rPr>
          <w:rStyle w:val="CatPassportDatagrp17rplc4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зарегистрированного по адресу: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 административной ответственности не ранее привлекался,  несовершеннолетних детей на иждивении не имеет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48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менский Д.В. совершил правонарушение, предусмотренное ч. 1 ст. 20.1 КоАП РФ, выразившееся в том, что Каменский Д.В., находясь в общественном месте, совершил мелкое хулиганство, то есть нарушение общественного порядка, выражающее явное неуважение к обществу, а именно: 27 августа 2022 года в 11 часов 30 минут по адресу: </w:t>
      </w:r>
      <w:r>
        <w:rPr>
          <w:rStyle w:val="CatAddressgrp2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аменский Д.В., находясь в общественном месте, выражался нецензурной бранью, чем нарушал общественный порядок, проявляя явное неуважение к обществу, на неоднократные замечания не реагировал, действия которого были оскорбительными по отношению к гражданке </w:t>
      </w:r>
      <w:r>
        <w:rPr>
          <w:rStyle w:val="CatFIOgrp7rplc10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оставленный в судебном заседании Каменский Д.В. вину в совершении административного правонарушения, предусмотренного ч. 1 ст.20.1 КоАП РФ,  не признал, утверждал, что занимается общественным контролем, в связи с чем, имеет конфликтные отношения с управляющей организацией, от сотрудников которой ожидал подобного рода действий, в связи с чем, снял все происходящее на видео. За аналогичное правонарушение Каменский Д.В. привлечен 12 августа 2022 года. Постановление в настоящее время обжалуется. Административное задержание с 27 августа 2022 года считает незаконным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щитник </w:t>
      </w:r>
      <w:r>
        <w:rPr>
          <w:rStyle w:val="CatFIOgrp8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лагала, что состав и событие вменяемого правонарушения отсутствуют, настаивала на вызове и допросе свидетелей, сотрудника полиции, просмотре и приобщении видеозаписей, сделанных как самим лицом, привлекаемым к административной ответственности, так и очевидцем происходящего, рассмотрении дела с участием прокурора по месту жительства лица, привлекаемого к административной ответственности. 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ч. 1 ст. 20.1 КоАП РФ,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влечет наложение административного штрафа в размере от пятисот до </w:t>
      </w:r>
      <w:r>
        <w:rPr>
          <w:rStyle w:val="CatSumInWordsgrp16rplc14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. 1 ст. 20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АП РФ наступает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объективной стороны мелкое хулиганство представляет собой действие, нарушающее общественный порядок и спокойствие граждан. Такими действиями являются нецензурная брань в общественных местах, оскорбительное приставание к гражданам, уничтожение или повреждение чужого имущества. Каждое из них может рассматриваться в качестве мелкого хулиганства, если оно нарушает общественный порядок и выражает явное неуважение к обществу. Хулиганством может быть нарушен общественный порядок в любой сфере жизни и деятельности граждан - на производстве, в быту, в культурно-просветительных учреждениях, в любом месте нахождения людей - на улице, в лесу и в прочих местах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аким образом, особенностью объективной стороны мелкого хулиганства является обязательная совокупность двух признаков - основного (нарушение общественного порядка, выражающее явное неуважение к обществу) и одного из трех факультативных - названное нарушение должно сопровождаться либо нецензурной бранью, либо оскорбительным приставанием к гражданам, либо уничтожением или повреждением чужого имущества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допрошен сотрудник полиции </w:t>
      </w:r>
      <w:r>
        <w:rPr>
          <w:rStyle w:val="CatFIOgrp9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торый показал, что им составлен протокол об административном правонарушении, предусмотренном ч. 1 ст. 20.1 КоАП РФ и иные материалы в отношении Каменского Д.В.. Ранее  </w:t>
      </w:r>
      <w:r>
        <w:rPr>
          <w:rStyle w:val="CatFIOgrp9rplc1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 исполнении должностных обязанностей уже доставлял гр. Каменского Д.В. в Бутырский районный суд </w:t>
      </w:r>
      <w:r>
        <w:rPr>
          <w:rStyle w:val="CatAddressgrp0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вязи с совершением им аналогичного правонарушения по ч. 1 ст. 20.1 КоАП РФ. Также пояснял, что с гражданином Каменским Д.В. ранее знаком не был, причин для оговора не имеет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казанным показаниям суд доверяет, поскольку свидетель предупрежден об административной ответственности по ст. 17.9 КоАП РФ за дачу заведомо ложных показаний, ранее знаком с Каменским Д.В. не был, причин для оговора не установлено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непризнании Каменским Д.В. своей вины, вина Каменского Д.В. в совершении административного правонарушения, предусмотренного ч. 1 ст.20.1 КоАП РФ подтверждается всеми письменными материалами административного дела, которые суд признает имеющими доказательственную силу по настоящему административному делу:</w:t>
      </w:r>
    </w:p>
    <w:p>
      <w:pPr>
        <w:pStyle w:val="Normal"/>
        <w:spacing w:before="0" w:after="0"/>
        <w:ind w:firstLine="4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протоколом СВ №0549924 об административном правонарушении от 27 августа 2022 года, согласно которому 27 августа 2022 года в 11 часов 30 минут по адресу: </w:t>
      </w:r>
      <w:r>
        <w:rPr>
          <w:rStyle w:val="CatAddressgrp2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аменский Д.В., находясь в общественном месте, выражался нецензурной бранью, чем нарушал общественный порядок, проявляя явное неуважение к обществу, на неоднократные замечания не реагировал, действия которого были оскорбительными по отношению к гражданке </w:t>
      </w:r>
      <w:r>
        <w:rPr>
          <w:rStyle w:val="CatFIOgrp7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рапортом Начальнику Отдела МВД России по </w:t>
      </w:r>
      <w:r>
        <w:rPr>
          <w:rStyle w:val="CatAddressgrp3rplc2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огласно которому, 27 августа 2022 года в 11 часов 30 минут по адресу: </w:t>
      </w:r>
      <w:r>
        <w:rPr>
          <w:rStyle w:val="CatAddressgrp2rplc2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аменский Д.В., находясь в общественном месте, выражался нецензурной бранью, чем нарушал общественный порядок, проявляя явное неуважение к обществу, на неоднократные замечания не реагировал, действия которого были оскорбительными по отношению к гражданке </w:t>
      </w:r>
      <w:r>
        <w:rPr>
          <w:rStyle w:val="CatFIOgrp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протоколом СВ №0138005 о доставлении лица, совершившего административное правонарушение от 27 августа 2022 года, в соответствии с которым 27 августа 2022 года в 12 часов 25 минут в ОМВД России по </w:t>
      </w:r>
      <w:r>
        <w:rPr>
          <w:rStyle w:val="CatAddressgrp3rplc3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доставлен гражданин Каменский Д.В. в связи с совершением им административного правонарушения, предусмотренного ч. 1 ст. 20.1 КоАП РФ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протоколом СВ №0141880 об  административном задержании от 27 августа 2022 года, согласно которому 27 августа 2022 года в 15 часов 00 минут задержан гражданин Каменский Д.В. в связи с совершением им правонарушения, предусмотренного ст. 20.1 КоАП РФ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заявлением Начальнику Отдела МВД России по </w:t>
      </w:r>
      <w:r>
        <w:rPr>
          <w:rStyle w:val="CatAddressgrp3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гражданки </w:t>
      </w:r>
      <w:r>
        <w:rPr>
          <w:rStyle w:val="CatFIOgrp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гражданина Каменского Д.В. к административной ответственности, который по адресу: </w:t>
      </w:r>
      <w:r>
        <w:rPr>
          <w:rStyle w:val="CatAddressgrp2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ыражался нецензурной бранью в общественном месте, на неоднократные замечания не реагировал, провоцировал рабочих на конфликт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гражданки </w:t>
      </w:r>
      <w:r>
        <w:rPr>
          <w:rStyle w:val="CatFIOgrp7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гражданки </w:t>
      </w:r>
      <w:r>
        <w:rPr>
          <w:rStyle w:val="CatFIOgrp10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гражданки </w:t>
      </w:r>
      <w:r>
        <w:rPr>
          <w:rStyle w:val="CatFIOgrp11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</w:t>
      </w:r>
      <w:r>
        <w:rPr>
          <w:rStyle w:val="CatFIOgrp12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</w:t>
      </w:r>
      <w:r>
        <w:rPr>
          <w:rStyle w:val="CatFIOgrp13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объяснениями </w:t>
      </w:r>
      <w:r>
        <w:rPr>
          <w:rStyle w:val="CatFIOgrp14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;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справкой проверки по учетам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и должностными лицами, не доверять сведениям, указанным в них, оснований не имеется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вокупность исследованных допустимых доказательств является достаточной для установления вины Каменского Д.В. в совершении вмененного правонарушения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 считаю факт совершения Каменским Д.В. административного правонарушения, предусмотренного ч. 1 ст.20.1 КоАП РФ, установленным и доказанным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ерсию Каменского Д.В. поддержанную защитником, считаю  несостоятельной, направленной на попытку избежать ответственности за содеянное.  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назначении наказания  учитываю характер и степень общественной опасности совершенного административного правонарушения, данные о личности Каменского Д.В.,  отсутствие смягчающих административную ответственность обстоятельств. 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учетом изложенного и принимая во внимание конкретные обстоятельства совершенного Каменским Д.В. административного правонарушения, считаю необходимым назначить Каменскому Д.В. административ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в виде административного ареста, учитывая, что заболеваний, входящих в Перечень заболеваний, препятствующих отбыванию административного ареста, утвержденного Постановлением Правительства Российской Федерации от 12 декабря 2014 года          № 1358, и препятствующих содержанию в местах отбывания административного ареста, не имеется, инвалидность не установлена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 судьи об административном аресте исполняется органами внутренних дел немедленно после вынесения такого  постановления, срок административного задержания в порядке ч. 3 ст. 32.8 КоАП РФ засчитывается в срок административного ареста.</w:t>
      </w:r>
    </w:p>
    <w:p>
      <w:pPr>
        <w:pStyle w:val="Normal"/>
        <w:spacing w:before="0" w:after="0"/>
        <w:ind w:firstLine="4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вышеизложенного и руководствуясь ст.ст.29.09-29.11 КоАП РФ судья                         </w:t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ind w:firstLine="48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Признать Каменского Дмитрия Владимировича виновным в совершении административного правонарушения, предусмотренного ч.1 ст.20.1 Кодекса РФ об административных правонарушениях и подвергнуть его административному наказанию в виде административного ареста на срок 14 (ЧЕТЫРНАДЦАТЬ) суток.</w:t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рок наказания Каменского Дмитрия Владимировича исчислять с 13 часов 00 минут 27 августа 2022 года.   </w:t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8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может быть обжаловано в Московский городской суд в течение 10 суток со дня его вынес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highlight w:val="none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:                                                                                                                             </w:t>
        <w:tab/>
        <w:t>Е.Е. Королева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SumInWordsgrp16rplc14">
    <w:name w:val="cat-SumInWords grp-1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7rplc38">
    <w:name w:val="cat-FIO grp-7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07BF1C69623FD31F3DD79FC1AF2DE9DB3359D03A7A8E08A4FA316DC2AEDE0C8490F305809AFF81FD559327A38FE358D08F3FD2BvFL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