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ind w:firstLine="567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«03» ноября 2022 года                                            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унцевского районного суда </w:t>
      </w:r>
      <w:r>
        <w:rPr>
          <w:rStyle w:val="CatAddressgrp2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тахов С.Н.,  рассмотрев в открытом судебном заседании жалоб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Бранчугова В.В.  на постановление № 77/4-552-22-ППР/12-38651-И/1418 от 28 июня 2022  года по делу об административном правонарушении, предусмотренном ч.6 ст. 5.27 КоАП РФ,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 года в отношении 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Бранчугова В.В. вынесено постановление по делу об административном правонарушении, предусмотренном ч.6 ст. 5.27 КоАП РФ,  по которому оно привлечено к ответственности и назначено наказание в виде штрафа в размере </w:t>
      </w:r>
      <w:r>
        <w:rPr>
          <w:rStyle w:val="CatSumgrp11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согласившись с указанным постановлением, заявитель не оспаривая факт правонарушения,  вместе с тем просит обратить внимание,  что расчет по заработной плате был незначительным,  Генеральный</w:t>
        <w:tab/>
        <w:t xml:space="preserve"> директор впервые привлекается к ответственности,  с учётом характера правонарушения,  просит заменить наказание на предупреждение вместо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Бранчугов В.В.  в суд не явился,  уведомлялся надлежащим образом о дате,  времени  и месте рассмотрения дела,  осуществлял защиту через  представителя Харькова Р.С.,  который доводы жалобы поддержа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Московской прокуратуры по надзору за исполнением законов на особо режимных  объектах в суд не явился,  уведомлялся надлежащим образом о дате,  времени и месте рассмотрения административ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зучив доводы жалобы,  выслушав представителя,  исследовав письменные материалы,  не находит оснований для  удовлетворения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постановлением по делу об административном правонарушении от 28 июня 2022  го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 привлечен к административной ответственности по ч.6 ст. 5.27 КоАП РФ к наказанию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6 ст. 5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воспрепятствование работодателем осуществлению работником права на замену 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3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Ф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по результатам прокурорской проверки Московской прокуратуры по надзору за исполнением законов на особо режимных  объектах,  проведена проверка исполнения трудового законодательства в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Проверкой установлено,  что булгаков В..  уволен с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иказу от 31.03.2022 №45 лс в соответствии с пунктом 1 ч.1 ст. 77  ТК РФ,  а окончательный расчёт произведен  04.04.2022 в нарушение ст. 140 ТК РФ.   Аналогичная ситуация по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торый уволен  10  марта 2022 года,  а расчёт с ним произведен  23 марта 2022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енерального директора квалифицированы п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6 ст. 5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нерального директор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анчугова В.В. подтверждается постановлением Московской прокуратуры по надзору за исполнением законов на особо режимных  объектах   по делу об административном правонарушении от 18  мая 2022 года, в котором изложено существо правонарушения; приказом о назначении и вступлении  Бранчугова В.В. на должность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; приказом от 31 марта 2022 г.  о расторжении договора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ем о расторжении договора от 28.03.2022; уведомлением о предстоящем увольнении; платежном поручении от 04.04.2022 о выплате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ов, приказом об увольнени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0  марта 2022 года,  платежным поручением в отношении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3 марта 2022 года,    иными документами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 по делу собрано достаточно для признания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Бранчугова В.В.  виновным  в совершении данного правонаруш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лица квалифицированы правильно – по   ч.6 ст. 5.27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 должностным лицом установлены все обстоятельства, подлежащие выяснению по делу об административном правонарушении, дана правильная оценка представленным доказательствам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х оснований для переоценки доказательств не имеется. Каких-либо неустранимых сомнений, которые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могли быть истолкованы в пользу лица, привлекаемого к административной ответственности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и сроки привлечения лица к ответственности не наруш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наказание в виде административного штрафа назначено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пределах санкции статьи, с учетом характера, конкретных обстоятельств совершенного правонарушения, имущественного положения должностного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имея возможность для соблюдения правил и норм, за нарушение которых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, в связи с чем обоснованно привлечен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6 статьи 5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наказание назначено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5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правонарушение посягает на право каждого работника на своевременную и в полном размере выплату справедливой заработной платы и всех причитающихся работнику выплат, обеспечивающих необходимое для человека существование для него самого и его семьи. В данном случае существенная угроза охраняемым общественным отношениям заключается не в наступлении каких-либо материальных последствий от правонарушения, а в пренебрежительном отношении к исполнению своих обязанностей работодателя, возложенных на него трудовым законодательством, и к интересам работника, которому государством гарантируется создание условий беспрепятственного и своевременного получения заработной платы удобным для него способ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доводам защиты,  назначенное административное наказание в виде административного штрафа по своему виду и размеру согласуется с его предупредительными целями (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), соответствует принципам законности, справедливости, неотвратимости и целесообразности юридической ответственности. Оснований для изменения данного наказания на предупреждение,  суд не усматривает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положениями ст.ст. 30.6-30.8 КоАП РФ,-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 77/4-552-22-ППР/12-38651-И/1418 от 28 июня 2022  года по делу об административном правонарушении, предусмотренном ч.6 ст. 5.27 КоАП РФ в отношении 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ПО «МРТЗ» Бранчугова В.В.  – оставить без изменения,  а  жалобу заявителя  –без удовлетвор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Московский городской суд в течение десяти дней со дня получения копии решения,  через  Кунцев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С.Н. Астахов </w:t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2rplc1">
    <w:name w:val="cat-Address grp-2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Sumgrp11rplc7">
    <w:name w:val="cat-Sum grp-1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8E206F5883D5844DC4251BF8B52CB4B524F5FC9E3F17AFE28AE48AF3E3AFC14675A269066A42D3AA9691BA1C9DC9C94609F05DCDFJ5TFM" TargetMode="External"/><Relationship Id="rId3" Type="http://schemas.openxmlformats.org/officeDocument/2006/relationships/hyperlink" Target="consultantplus://offline/ref=1C28E206F5883D5844DC4251BF8B52CB4B534758CBE6F17AFE28AE48AF3E3AFC14675A2C9565AF2D3AA9691BA1C9DC9C94609F05DCDFJ5TFM" TargetMode="External"/><Relationship Id="rId4" Type="http://schemas.openxmlformats.org/officeDocument/2006/relationships/hyperlink" Target="consultantplus://offline/ref=1C28E206F5883D5844DC4251BF8B52CB4B524F5FC9E3F17AFE28AE48AF3E3AFC14675A269066A42D3AA9691BA1C9DC9C94609F05DCDFJ5TFM" TargetMode="External"/><Relationship Id="rId5" Type="http://schemas.openxmlformats.org/officeDocument/2006/relationships/hyperlink" Target="consultantplus://offline/ref=AA5195DCE186696056ECA955BE346DB392DD08DD6871153479968FE309007FBE1259073D9BD1D0DDu5TAH" TargetMode="External"/><Relationship Id="rId6" Type="http://schemas.openxmlformats.org/officeDocument/2006/relationships/hyperlink" Target="consultantplus://offline/ref=AA5195DCE186696056ECA955BE346DB392DD08DD6871153479968FE309007FBE1259073D9BD1D7D0u5TAH" TargetMode="External"/><Relationship Id="rId7" Type="http://schemas.openxmlformats.org/officeDocument/2006/relationships/hyperlink" Target="consultantplus://offline/ref=AA5195DCE186696056ECA955BE346DB392DD08DD6871153479968FE309007FBE1259073D9BD3D3D6u5T8H" TargetMode="External"/><Relationship Id="rId8" Type="http://schemas.openxmlformats.org/officeDocument/2006/relationships/hyperlink" Target="consultantplus://offline/ref=BBF18445074EF8CC33DF1BD9A3D99E2B576DF5E4D3AA793414F17C12034606661D5BC241427F0687F8AC5D5ED7C64F7BD70969D431403701NA71M" TargetMode="External"/><Relationship Id="rId9" Type="http://schemas.openxmlformats.org/officeDocument/2006/relationships/hyperlink" Target="consultantplus://offline/ref=BBF18445074EF8CC33DF1BD9A3D99E2B576DF5E4D3AA793414F17C12034606661D5BC241427C0489F8AC5D5ED7C64F7BD70969D431403701NA71M" TargetMode="External"/><Relationship Id="rId10" Type="http://schemas.openxmlformats.org/officeDocument/2006/relationships/hyperlink" Target="consultantplus://offline/ref=BBF18445074EF8CC33DF1BD9A3D99E2B576DF5E4D3AA793414F17C12034606661D5BC241427F0783FDAC5D5ED7C64F7BD70969D431403701NA71M" TargetMode="External"/><Relationship Id="rId11" Type="http://schemas.openxmlformats.org/officeDocument/2006/relationships/hyperlink" Target="consultantplus://offline/ref=377A9CE4098A6B1F9000E1503F3014E8E7A3A5A8C6576F76990877FF5BF1B68C96F03EDBC0D8F1A64B852AECBCu276I" TargetMode="External"/><Relationship Id="rId12" Type="http://schemas.openxmlformats.org/officeDocument/2006/relationships/hyperlink" Target="consultantplus://offline/ref=377A9CE4098A6B1F9000E1503F3014E8E7A3A5A8C6576F76990877FF5BF1B68C84F066DEC7DDE6AC1ECA6CB9B324BC124811A6F20E3Du27DI" TargetMode="External"/><Relationship Id="rId13" Type="http://schemas.openxmlformats.org/officeDocument/2006/relationships/hyperlink" Target="consultantplus://offline/ref=377A9CE4098A6B1F9000E1503F3014E8E7A3A5A8C6576F76990877FF5BF1B68C84F066DEC7DDE6AC1ECA6CB9B324BC124811A6F20E3Du27DI" TargetMode="External"/><Relationship Id="rId14" Type="http://schemas.openxmlformats.org/officeDocument/2006/relationships/hyperlink" Target="consultantplus://offline/ref=377A9CE4098A6B1F9000E1503F3014E8E7A3A5A8C6576F76990877FF5BF1B68C84F066D7C0DBEFA04C907CBDFA71B20C4A0EB9F1103D2F06u77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