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4" w:leader="none"/>
        </w:tabs>
        <w:suppressAutoHyphens w:val="true"/>
        <w:spacing w:lineRule="auto" w:line="240" w:before="0" w:after="120"/>
        <w:ind w:left="-360" w:right="-366" w:firstLine="54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12-1438/2022</w:t>
      </w:r>
    </w:p>
    <w:p>
      <w:pPr>
        <w:pStyle w:val="Normal"/>
        <w:suppressAutoHyphens w:val="true"/>
        <w:spacing w:lineRule="auto" w:line="240" w:before="0" w:after="120"/>
        <w:ind w:left="-360" w:right="-366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uppressAutoHyphens w:val="true"/>
        <w:spacing w:lineRule="auto" w:line="240" w:before="0" w:after="120"/>
        <w:ind w:left="-360" w:right="-366" w:firstLine="5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 Москва                                                                                   09 августа 2022 года</w:t>
      </w:r>
    </w:p>
    <w:p>
      <w:pPr>
        <w:pStyle w:val="Normal"/>
        <w:suppressAutoHyphens w:val="true"/>
        <w:spacing w:lineRule="auto" w:line="240" w:before="0" w:after="120"/>
        <w:ind w:left="-360" w:right="-366"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дья Щербинского районного суда г. Москвы Сальникова Д.А., рассмотрев в судебном заседании жалобу ООО «Строительные инновации-групп», 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зам. начальника управления рассмотрения дел и обращений МАДИ № 0356043010522042502006571 от 25 апреля 2022 года, </w:t>
      </w:r>
      <w:r>
        <w:rPr>
          <w:rFonts w:eastAsia="Times New Roman" w:cs="Times New Roman" w:ascii="Times New Roman" w:hAnsi="Times New Roman"/>
          <w:sz w:val="26"/>
          <w:szCs w:val="26"/>
        </w:rPr>
        <w:t>по делу об административном правонарушении, ответственность за которое предусмотрена ст. 8.25 Закона г. Москвы от 21 ноября 2007 года №45 «Кодекс города Москвы об административных правонарушений».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зам. начальника управления рассмотрения дел и обращений МАДИ № 0356043010522042502006571 от 25 апреля 2022 года </w:t>
      </w:r>
      <w:r>
        <w:rPr>
          <w:rFonts w:cs="Times New Roman" w:ascii="Times New Roman" w:hAnsi="Times New Roman"/>
          <w:sz w:val="26"/>
          <w:szCs w:val="26"/>
        </w:rPr>
        <w:t>ООО «Строительные инновации-групп» признан(о) виновным в совершении административного правонарушения, предусмотренного ст. 8.25 КоАП г. Москвы, и ему назначено административное наказание в виде административного штрафа в размере 1</w:t>
      </w:r>
      <w:r>
        <w:rPr>
          <w:rFonts w:cs="Times New Roman" w:ascii="Times New Roman" w:hAnsi="Times New Roman"/>
          <w:b/>
          <w:sz w:val="26"/>
          <w:szCs w:val="26"/>
        </w:rPr>
        <w:t>50 000  рублей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алобе, поданной в Щербинский районный суд г. Москв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Строительные инновации-групп», просит об отмене постановления и решения должностных лиц, а также прекращении производства по делу, ссылаясь на их незаконность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явился защитник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оводы жалобы поддержала.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доводы жалобы, исследовав материалы дела, выслушав явившихся лиц, прихожу к следующему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8 ч. 2 ст. 30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 рассмотрении жалобы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3 ст. 30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ья не связан доводами жалобы и проверяет дело в полном объеме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редставленных материалов и доводов жалобы заявителя позволяет прийти к следующим выводам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8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г. Москвы наступает за размещение транспортных средств на газоне или иной территории, занятой зелеными насаждениями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ассмотрения дела должностным(и) лицом(ами) МАДИ установлено, что 22.04.2022 года в </w:t>
      </w:r>
      <w:r>
        <w:rPr>
          <w:rFonts w:cs="Times New Roman" w:ascii="Times New Roman" w:hAnsi="Times New Roman"/>
          <w:b/>
          <w:sz w:val="26"/>
          <w:szCs w:val="26"/>
        </w:rPr>
        <w:t>06:39:35</w:t>
      </w:r>
      <w:r>
        <w:rPr>
          <w:rFonts w:cs="Times New Roman" w:ascii="Times New Roman" w:hAnsi="Times New Roman"/>
          <w:sz w:val="26"/>
          <w:szCs w:val="26"/>
        </w:rPr>
        <w:t xml:space="preserve"> по адресу: улица Липовый парк, дом 7, </w:t>
      </w:r>
      <w:r>
        <w:rPr>
          <w:rFonts w:cs="Times New Roman" w:ascii="Times New Roman" w:hAnsi="Times New Roman"/>
          <w:b/>
          <w:sz w:val="26"/>
          <w:szCs w:val="26"/>
        </w:rPr>
        <w:t>г. Москва</w:t>
      </w:r>
      <w:r>
        <w:rPr>
          <w:rFonts w:cs="Times New Roman" w:ascii="Times New Roman" w:hAnsi="Times New Roman"/>
          <w:sz w:val="26"/>
          <w:szCs w:val="26"/>
        </w:rPr>
        <w:t>, водитель разместил на территории, занятой зелеными насаждениями, транспортное средство Мерседес-бенс ГЛС 450 4 автоматик, гос.рег.знак  О 389 ВВ 71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бственником (владельцем) которого является ООО «Строительные инновации-групп»,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ОО «Строительные инновации-групп», квалифицированы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8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г. Москвы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основание вывода о соверш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Строительная инновации-групп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правонарушения положены фотоматериал, полученный с применением программного обеспечения </w:t>
      </w:r>
      <w:r>
        <w:rPr>
          <w:rFonts w:cs="Times New Roman" w:ascii="Times New Roman" w:hAnsi="Times New Roman"/>
          <w:b/>
          <w:sz w:val="26"/>
          <w:szCs w:val="26"/>
        </w:rPr>
        <w:t>"Программно-аппаратный комплекс "Помощник Москвы" (далее – АПК «ПАК ПМ»), Зав. номер 030111203230, свидетельство о поверке: С-МА/06-07-2021/76240716, действительной по 05.07.2023 года; информация из Реестра зеленых насаждений города Москвы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b/>
          <w:sz w:val="26"/>
          <w:szCs w:val="26"/>
        </w:rPr>
        <w:t>постановлению должностного лица от 25 апреля 2022 года</w:t>
      </w:r>
      <w:r>
        <w:rPr>
          <w:rFonts w:cs="Times New Roman" w:ascii="Times New Roman" w:hAnsi="Times New Roman"/>
          <w:sz w:val="26"/>
          <w:szCs w:val="26"/>
        </w:rPr>
        <w:t xml:space="preserve"> указанное административное правонарушение зафиксировано специальным техническим средством фотосъемки, работающим в автоматическом режиме </w:t>
      </w:r>
      <w:r>
        <w:rPr>
          <w:rFonts w:cs="Times New Roman" w:ascii="Times New Roman" w:hAnsi="Times New Roman"/>
          <w:b/>
          <w:sz w:val="26"/>
          <w:szCs w:val="26"/>
        </w:rPr>
        <w:t>АПК «ПАК ПМ»</w:t>
      </w:r>
      <w:r>
        <w:rPr>
          <w:rFonts w:cs="Times New Roman" w:ascii="Times New Roman" w:hAnsi="Times New Roman"/>
          <w:sz w:val="26"/>
          <w:szCs w:val="26"/>
        </w:rPr>
        <w:t xml:space="preserve"> (программно-аппаратный комплекс "Помощник Москвы")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анных, полученных в результате работы названного комплекс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ОО «Строительные инновации-групп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 к административной ответственности без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 при рассмотрении настоящего дела, должностными лицами не учтено следующее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 статьи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установлено,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3 статьи 2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 случае выявления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Кодекса, или административного правонарушения в области благоустройства территории, предусмотренного законом субъекта Российской Федерац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бо в случае подтвержд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Кодекса содержащихся в сообщении или заявлении собственника (владельца) транспортного средства данных о том, что в момент фиксации административного правонарушения транспортное средство находилось во владении или в пользовании другого лица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9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2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судебными инстанциями не проверено, относится ли программно-аппаратный комплекс "Помощник Москвы" к специальным техническим средствам, имеющим функции фото- и киносъемки, видеозаписи, или средствам фото- и киносъемки, видеозаписи, а также не установлено, функционировал ли указанный комплекс в автоматическом режиме (без участия человека (оператора)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ое разрешение дела не отвечает установлен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задачам производства по делам об административных правонарушениях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 статьи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странимые сомнения в виновности лица, привлекаемого к административной ответственности, толкуются в пользу этого лиц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4 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1 ст. 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 совершении административного правонарушения составляется протокол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8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статьи 2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назначения административного наказания без составления протокола об административном правонарушении, предусмотрен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3 ст. 2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применяется в случае выявления административного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или административного правонарушения в области благоустройства территории, предусмотренного законом субъекта Российской Федерац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зъяснением, содержащемся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2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9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 статьи 2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 статьи 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8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26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на основании разъяснения, данного Верховным Судом Российской Федерации, в материалах дела об административном правонарушении в случае возникновения в ходе рассмотрения жалобы (протеста) на постановление о назначении административного наказания, вынесенное в порядк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3 ст. 28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сомнений в корректности работы технического средства, при помощи которого зафиксировано административное правонарушение, в частности, относительно его работы в автоматическом режиме, в том числе в связи с доводами жалобы (протеста), должны содержатся сертификат, подтверждающий отнесение технического средства к средствам измерения, действующее свидетельство о метрологической поверке, а также документы, регламентирующие порядок применения этого средства, описание типа средства измерения с раскрытым в нем алгоритмом работы программного обеспечения по выявлению и фиксации административного правонарушения, перечнем выявляемых правонарушени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вывод соответствует правовой позиции Второго кассационного суда общей юрисдикции, изложенной в постановлении от 05 мая 2022 г. N 16-3230/2022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таких обстоятельствах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 зам. начальника управления рассмотрения дел и обращений МАДИ № 0356043010522042502006571 от 25 апреля 2022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делу об административном правонарушении, ответственность за которое предусмотрена ст. 8.25 КоАП РФ </w:t>
      </w:r>
      <w:r>
        <w:rPr>
          <w:rFonts w:cs="Times New Roman" w:ascii="Times New Roman" w:hAnsi="Times New Roman"/>
          <w:b/>
          <w:sz w:val="26"/>
          <w:szCs w:val="26"/>
        </w:rPr>
        <w:t xml:space="preserve">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>ООО «Строительные инновации-групп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могут быть признаны законными, в связи с чем, они подлежат отмене, а производство по делу, - прекращению на основании 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п. 3 ч. 1 ст. 30.7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КоАП РФ - в связи с недоказанностью обстоятельств, на основании которых они были вынесены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ст. 30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0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судья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зам. начальника управления рассмотрения дел и обращений МАДИ № 0356043010522042502006571 от 25 апреля 2022 года </w:t>
      </w: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, предусмотренном ст. 8.25 КоАП г. Москва отношении ООО «Строительные инновации-групп», -отменить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делу прекратить на основани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3 ч. 1 ст. 30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дья                                                                                 Д.А. Сальникова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5E63A5BB57FD781DB1B2FC6239FE4DC13709A1319DB8F9CA1D15338B0C15294663AA223ED5FC5388D0E0444A90CC95E95A67899F4969EGBd8I" TargetMode="External"/><Relationship Id="rId3" Type="http://schemas.openxmlformats.org/officeDocument/2006/relationships/hyperlink" Target="consultantplus://offline/ref=A055E63A5BB57FD781DB1B2FC6239FE4DC13709A1319DB8F9CA1D15338B0C15294663AA223ED5FC5368D0E0444A90CC95E95A67899F4969EGBd8I" TargetMode="External"/><Relationship Id="rId4" Type="http://schemas.openxmlformats.org/officeDocument/2006/relationships/hyperlink" Target="consultantplus://offline/ref=F985AB3CF7AF5C7EE8551F5308529A7501D44D69A50649BDA27EAE17EB1D8F72F8FDD7A4F8978C9887F9667B6D9420C74BB9012E929E8528E1O3FFN" TargetMode="External"/><Relationship Id="rId5" Type="http://schemas.openxmlformats.org/officeDocument/2006/relationships/hyperlink" Target="consultantplus://offline/ref=F985AB3CF7AF5C7EE8551F5308529A7501D44D69A50649BDA27EAE17EB1D8F72F8FDD7A4F8978C9887F9667B6D9420C74BB9012E929E8528E1O3FFN" TargetMode="External"/><Relationship Id="rId6" Type="http://schemas.openxmlformats.org/officeDocument/2006/relationships/hyperlink" Target="consultantplus://offline/ref=9E317BFCC0A7429112081B448A8C74CD863BD89CCE761A7DB0296F048B78F2E2D871E7A84155CED64827E8D62D26CEA34B6526B632A0eEJ6I" TargetMode="External"/><Relationship Id="rId7" Type="http://schemas.openxmlformats.org/officeDocument/2006/relationships/hyperlink" Target="consultantplus://offline/ref=9E317BFCC0A7429112081B448A8C74CD863BD89CCE761A7DB0296F048B78F2E2D871E7A34B5FC4D64827E8D62D26CEA34B6526B632A0eEJ6I" TargetMode="External"/><Relationship Id="rId8" Type="http://schemas.openxmlformats.org/officeDocument/2006/relationships/hyperlink" Target="consultantplus://offline/ref=9E317BFCC0A7429112081B448A8C74CD863BD89CCE761A7DB0296F048B78F2E2D871E7AB4956C4DC197DF8D26473C4BD4C7D38B22CA0E44Fe7JBI" TargetMode="External"/><Relationship Id="rId9" Type="http://schemas.openxmlformats.org/officeDocument/2006/relationships/hyperlink" Target="consultantplus://offline/ref=9E317BFCC0A7429112081B448A8C74CD863BD89CCE761A7DB0296F048B78F2E2D871E7A84857C4D64827E8D62D26CEA34B6526B632A0eEJ6I" TargetMode="External"/><Relationship Id="rId10" Type="http://schemas.openxmlformats.org/officeDocument/2006/relationships/hyperlink" Target="consultantplus://offline/ref=9E317BFCC0A7429112081B448A8C74CD863BD89CCE761A7DB0296F048B78F2E2D871E7AB4954CAD5187DF8D26473C4BD4C7D38B22CA0E44Fe7JBI" TargetMode="External"/><Relationship Id="rId11" Type="http://schemas.openxmlformats.org/officeDocument/2006/relationships/hyperlink" Target="consultantplus://offline/ref=9E317BFCC0A7429112081B448A8C74CD863BD89CCE761A7DB0296F048B78F2E2D871E7AB4954CED4197DF8D26473C4BD4C7D38B22CA0E44Fe7JBI" TargetMode="External"/><Relationship Id="rId12" Type="http://schemas.openxmlformats.org/officeDocument/2006/relationships/hyperlink" Target="consultantplus://offline/ref=9E317BFCC0A7429112081B448A8C74CD863BD89CCE761A7DB0296F048B78F2E2D871E7AB4954CFDB157DF8D26473C4BD4C7D38B22CA0E44Fe7JBI" TargetMode="External"/><Relationship Id="rId13" Type="http://schemas.openxmlformats.org/officeDocument/2006/relationships/hyperlink" Target="consultantplus://offline/ref=9E317BFCC0A7429112081B448A8C74CD863BD89CCE761A7DB0296F048B78F2E2D871E7AB4956CDDE1F7DF8D26473C4BD4C7D38B22CA0E44Fe7JBI" TargetMode="External"/><Relationship Id="rId14" Type="http://schemas.openxmlformats.org/officeDocument/2006/relationships/hyperlink" Target="consultantplus://offline/ref=F985AB3CF7AF5C7EE8551E5E1E3ECF260FD2446EA50144E0A876F71BE91A802DEFFA9EA8F9978D9E82F6397E788578C84DA31F278582872AOEF3N" TargetMode="External"/><Relationship Id="rId15" Type="http://schemas.openxmlformats.org/officeDocument/2006/relationships/hyperlink" Target="consultantplus://offline/ref=F985AB3CF7AF5C7EE8551E5E1E3ECF260FD2446EA50144E0A876F71BE91A802DEFFA9EAEFA918B96D7AC297A31D271D449B4012C9B82O8F7N" TargetMode="External"/><Relationship Id="rId16" Type="http://schemas.openxmlformats.org/officeDocument/2006/relationships/hyperlink" Target="consultantplus://offline/ref=F985AB3CF7AF5C7EE8551E5E1E3ECF260FD2446EA50144E0A876F71BE91A802DEFFA9EA8F9958B9584F6397E788578C84DA31F278582872AOEF3N" TargetMode="External"/><Relationship Id="rId17" Type="http://schemas.openxmlformats.org/officeDocument/2006/relationships/hyperlink" Target="consultantplus://offline/ref=F985AB3CF7AF5C7EE8551E5E1E3ECF260FD2446EA50144E0A876F71BE91A802DEFFA9EAFF99F8496D7AC297A31D271D449B4012C9B82O8F7N" TargetMode="External"/><Relationship Id="rId18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19" Type="http://schemas.openxmlformats.org/officeDocument/2006/relationships/hyperlink" Target="consultantplus://offline/ref=F985AB3CF7AF5C7EE8551E5E1E3ECF260FD2446EA50144E0A876F71BE91A802DEFFA9EAEFA908B96D7AC297A31D271D449B4012C9B82O8F7N" TargetMode="External"/><Relationship Id="rId20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21" Type="http://schemas.openxmlformats.org/officeDocument/2006/relationships/hyperlink" Target="consultantplus://offline/ref=F985AB3CF7AF5C7EE8551E5E1E3ECF260FD2446EA50144E0A876F71BE91A802DEFFA9EA8F997849C86F6397E788578C84DA31F278582872AOEF3N" TargetMode="External"/><Relationship Id="rId22" Type="http://schemas.openxmlformats.org/officeDocument/2006/relationships/hyperlink" Target="consultantplus://offline/ref=F985AB3CF7AF5C7EE8551E5E1E3ECF260FD44A6DA10144E0A876F71BE91A802DEFFA9EA8F9978C9983F6397E788578C84DA31F278582872AOEF3N" TargetMode="External"/><Relationship Id="rId23" Type="http://schemas.openxmlformats.org/officeDocument/2006/relationships/hyperlink" Target="consultantplus://offline/ref=F985AB3CF7AF5C7EE8551E5E1E3ECF260FD2446EA50144E0A876F71BE91A802DEFFA9EA8F9938C9482F6397E788578C84DA31F278582872AOEF3N" TargetMode="External"/><Relationship Id="rId24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25" Type="http://schemas.openxmlformats.org/officeDocument/2006/relationships/hyperlink" Target="consultantplus://offline/ref=F985AB3CF7AF5C7EE8551E5E1E3ECF260FD2446EA50144E0A876F71BE91A802DEFFA9EA8F9958A9587F6397E788578C84DA31F278582872AOEF3N" TargetMode="External"/><Relationship Id="rId26" Type="http://schemas.openxmlformats.org/officeDocument/2006/relationships/hyperlink" Target="consultantplus://offline/ref=F985AB3CF7AF5C7EE8551E5E1E3ECF260FD2446EA50144E0A876F71BE91A802DEFFA9EAFF99F8496D7AC297A31D271D449B4012C9B82O8F7N" TargetMode="External"/><Relationship Id="rId27" Type="http://schemas.openxmlformats.org/officeDocument/2006/relationships/hyperlink" Target="consultantplus://offline/ref=F985AB3CF7AF5C7EE8551E5E1E3ECF260FD2446EA50144E0A876F71BE91A802DEFFA9EAEFA918B96D7AC297A31D271D449B4012C9B82O8F7N" TargetMode="External"/><Relationship Id="rId28" Type="http://schemas.openxmlformats.org/officeDocument/2006/relationships/hyperlink" Target="consultantplus://offline/ref=F985AB3CF7AF5C7EE8551E5E1E3ECF260FD2446EA50144E0A876F71BE91A802DEFFA9EA8F9958B9484F6397E788578C84DA31F278582872AOEF3N" TargetMode="External"/><Relationship Id="rId29" Type="http://schemas.openxmlformats.org/officeDocument/2006/relationships/hyperlink" Target="consultantplus://offline/ref=F985AB3CF7AF5C7EE8551E5E1E3ECF260FD2446EA50144E0A876F71BE91A802DEFFA9EA8F995899986F6397E788578C84DA31F278582872AOEF3N" TargetMode="External"/><Relationship Id="rId30" Type="http://schemas.openxmlformats.org/officeDocument/2006/relationships/hyperlink" Target="consultantplus://offline/ref=F985AB3CF7AF5C7EE8551E5E1E3ECF260FD2446EA50144E0A876F71BE91A802DEFFA9EAFF99E8C96D7AC297A31D271D449B4012C9B82O8F7N" TargetMode="External"/><Relationship Id="rId31" Type="http://schemas.openxmlformats.org/officeDocument/2006/relationships/hyperlink" Target="consultantplus://offline/ref=D552CD136198DACBC5EC816C331A29C45FBA1EE950CC69AB744AC6F49B56C170A0554FC23819B011ABF3F7826FFF59C11F2A442ED60B00FDP3F6N" TargetMode="External"/><Relationship Id="rId32" Type="http://schemas.openxmlformats.org/officeDocument/2006/relationships/hyperlink" Target="consultantplus://offline/ref=D552CD136198DACBC5EC816C331A29C45FBA1EE950CC69AB744AC6F49B56C170A0554FC23819B013A8F3F7826FFF59C11F2A442ED60B00FDP3F6N" TargetMode="External"/><Relationship Id="rId33" Type="http://schemas.openxmlformats.org/officeDocument/2006/relationships/hyperlink" Target="consultantplus://offline/ref=D552CD136198DACBC5EC816C331A29C45FBA1EE950CC69AB744AC6F49B56C170A0554FC23819B011A6F3F7826FFF59C11F2A442ED60B00FDP3F6N" TargetMode="External"/><Relationship Id="rId34" Type="http://schemas.openxmlformats.org/officeDocument/2006/relationships/hyperlink" Target="consultantplus://offline/ref=D552CD136198DACBC5EC816C331A29C45FBA1EE950CC69AB744AC6F49B56C170A0554FC23819B011ABF3F7826FFF59C11F2A442ED60B00FDP3F6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