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а-563/2024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4 года Чертановский районный суд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его судьи Трушечкиной Е.А., при секретаре </w:t>
      </w:r>
      <w:r>
        <w:rPr>
          <w:rStyle w:val="CatFIOgrp5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дело по административному иску Куценко Юлии Валентиновны к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Москвы «Городская поликлиника №2 ДЗМ»  о признании незаконным отказа в предоставлении медицинской документации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177 КАС РФ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незаконным отказ ГБУЗ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Городская поликлиника № 2»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осквы от 26.07.2022г. № 2362 в предоставлении Куценко Юлии Валентиновны в лице представителя по доверенности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веренных надлежащим образом медицинских документов ее отца </w:t>
      </w:r>
      <w:r>
        <w:rPr>
          <w:rStyle w:val="CatFIOgrp7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г.рождения (амбулаторной, стационарной и скорой помощи за октябрь 2021г.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язать ГБУЗ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Городская поликлиника № 2»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осквы  предоставить Куценко Юлии Валентиновне медицинскую документацию </w:t>
      </w:r>
      <w:r>
        <w:rPr>
          <w:rStyle w:val="CatFIOgrp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основании запроса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от 26.07.2022г. № 236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ешение может быть обжаловано в Московский городской суд в течение месяца со дня изготовления решения в окончательной форм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highlight w:val="none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5rplc2">
    <w:name w:val="cat-FIO grp-5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UserDefinedgrp10rplc10">
    <w:name w:val="cat-UserDefined grp-10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