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Судья Смолина Ю.М.</w:t>
        <w:tab/>
        <w:tab/>
        <w:tab/>
        <w:tab/>
        <w:tab/>
        <w:t xml:space="preserve">      Дело № 7-14572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/>
      </w:pPr>
      <w:r>
        <w:rPr/>
        <w:t>14 декабря 2018 года                                                                 г.Москва</w:t>
      </w:r>
    </w:p>
    <w:p>
      <w:pPr>
        <w:pStyle w:val="Normal"/>
        <w:ind w:firstLine="709"/>
        <w:jc w:val="both"/>
        <w:rPr/>
      </w:pPr>
      <w:r>
        <w:rPr/>
        <w:t>Судья Московского городского суда Козлов И.П., рассмотрев в открытом судебном заседании дело по жалобам защитников АО КБ «Ситибанк» Тимошенко К.В. и  Абрамовой М.В. на решение Таганского районного суда г.Москвы от 05 июля 2018 года, которым постановление №&lt;***&gt;  главного государственного санитарного врача по городу Москве Управления Федеральной службы по надзору в сфере защиты прав потребителей и благополучия человека по городу Москве от 24 апреля 2018 года по делу об административном правонарушении, предусмотренном ч. 1 ст. 6.25 КоАП РФ, в отношении Акционерного общества коммерческий банк «Ситибанк» оставлено без измен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становлением №&lt;***&gt;  главного государственного санитарного врача по городу Москве Управления Федеральной службы по надзору в сфере защиты прав потребителей и благополучия человека по городу Москве от 24 апреля 2018 года АО КБ «Ситибанк» признано виновным в совершении административного правонарушения, предусмотренного ч. 1 ст. 6.25 КоАП РФ, и ему назначено административное наказание в виде административного штрафа в размере 30 000 рублей.</w:t>
      </w:r>
    </w:p>
    <w:p>
      <w:pPr>
        <w:pStyle w:val="Normal"/>
        <w:ind w:firstLine="709"/>
        <w:jc w:val="both"/>
        <w:rPr/>
      </w:pPr>
      <w:r>
        <w:rPr/>
        <w:t xml:space="preserve">Не согласившись с указанным постановлением, защитник АО КБ «Ситибанк» обратилась с жалобой в суд.  </w:t>
      </w:r>
    </w:p>
    <w:p>
      <w:pPr>
        <w:pStyle w:val="Normal"/>
        <w:ind w:firstLine="709"/>
        <w:jc w:val="both"/>
        <w:rPr/>
      </w:pPr>
      <w:r>
        <w:rPr/>
        <w:t>Таганским районным судом г.Москвы постановлено вышеизложенное решение, об отмене которого  в своей жалобе и дополнении к ней просят  защитники АО КБ «Ситибанк»  Тимошенко К.В. и  Абрамовой М.В., указывая, что  общество было привлечено за одно и тоже правонарушение несколько раз, а также на то, что судом не рассмотрено ходатайство об объединении дел.</w:t>
      </w:r>
    </w:p>
    <w:p>
      <w:pPr>
        <w:pStyle w:val="Normal"/>
        <w:ind w:firstLine="709"/>
        <w:jc w:val="both"/>
        <w:rPr/>
      </w:pPr>
      <w:r>
        <w:rPr/>
        <w:t>Законный представитель АО КБ «Ситибанк» в судебное заседание не явился, о рассмотрении дела был извещен надлежащим образом, ходатайств об отложении рассмотрения дела не представил, направил в суд защитника общества, в связи с чем нахожу возможным рассмотреть дело в отсутствии законного представителя АО КБ «Ситибанк».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обсудив доводы жалобы, выслушав  защитника АО КБ «Ситибанк»  Абрамову М.В., представителя Роспотребнадзора  </w:t>
      </w:r>
      <w:r>
        <w:rPr>
          <w:sz w:val="22"/>
          <w:szCs w:val="22"/>
        </w:rPr>
        <w:t>&lt;***&gt;</w:t>
      </w:r>
      <w:r>
        <w:rPr/>
        <w:t>, возражавшего против удовлетворения доводов жалобы,  прихожу к выводу об отсутствии оснований для отмены или изменения решения районного суда и постановления должностного лица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усматривается, что 04 апреля 2018 года в 15 час. 00 мин. по адресу: г. Москва, </w:t>
      </w:r>
      <w:r>
        <w:rPr>
          <w:sz w:val="22"/>
          <w:szCs w:val="22"/>
        </w:rPr>
        <w:t xml:space="preserve">&lt;***&gt; </w:t>
      </w:r>
      <w:r>
        <w:rPr/>
        <w:t xml:space="preserve">по результатам проведенной плановой выездной проверки АО КБ «Ситибанк» были выявлены нарушения требований к знаку о запрете курения, обозначающему территории, здания и объекты, где курение запрещено, и к порядку его размещения, а именно: на дверях размещен знак о запрете курения табака, не соответствующий требованиям Приказа Минздрава России от 12 мая 2014 года № 214н «Об утверждении требований к знаку о запрете курения и к порядку его размещения» (цветографическое изображение знака представляет собой квадрат синего цвета с графическим изображением сигареты, представляющей из себя цилиндр белого цвета, сигарету пересекает красная поперечная полоса). </w:t>
      </w:r>
    </w:p>
    <w:p>
      <w:pPr>
        <w:pStyle w:val="Normal"/>
        <w:ind w:firstLine="709"/>
        <w:jc w:val="both"/>
        <w:rPr/>
      </w:pPr>
      <w:r>
        <w:rPr/>
        <w:t>В соответствии с п. 9 ч. 1 ст. 12 Федерального закона № 15-ФЗ от 23.02.2013 года «Об охране здоровья граждан от воздействия окружающего табачного дыма и последствий потребления табака» для предотвращения воздействия окружающего табачного дыма на здоровье человека запрещается курение табака на рабочих местах и в рабочих зонах, организованных в помещ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ложениями  ч.5 ст. 12 Федерального закона № 15-ФЗ от 23.02.2013 года «Об охране здоровья граждан от воздействия окружающего табачного дыма и последствий потребления табака» для обозначения территорий, зданий и объектов, где курение табака запрещено, соответственно размещается знак о запрете курения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требования</w:t>
        </w:r>
      </w:hyperlink>
      <w:r>
        <w:rPr>
          <w:rFonts w:cs="Times New Roman" w:ascii="Times New Roman" w:hAnsi="Times New Roman"/>
        </w:rPr>
        <w:t xml:space="preserve">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огласно п.5 «Требований к знаку о запрете курения и к порядку его размещения», </w:t>
      </w:r>
      <w:r>
        <w:rPr>
          <w:rFonts w:cs="Times New Roman" w:ascii="Times New Roman" w:hAnsi="Times New Roman"/>
        </w:rPr>
        <w:t>Утвержденных приказом Министерства здравоохранения Российской Федерации от 12 мая 2014 г. N 214н, знак о запрете курения размещается у каждого входа на территории, в здания и объекты, где курение табака запрещено (у транспортных средств - на двери с внешней стороны), а также в местах общего пользования, в том числе туалетах.</w:t>
      </w:r>
    </w:p>
    <w:p>
      <w:pPr>
        <w:pStyle w:val="Normal"/>
        <w:ind w:firstLine="709"/>
        <w:jc w:val="both"/>
        <w:rPr>
          <w:highlight w:val="none"/>
        </w:rPr>
      </w:pPr>
      <w:r>
        <w:rPr/>
        <w:t>В соответствии с п. 1 Требований к знаку о запрете курения и к порядку его размещения, утвержденных Приказом Минздрава России от 12.05.2014 N 214н, знак о запрете курения выполняется в виде изображения определенной геометрической формы с использованием различных цветов, графических символов (цветографическое изображение) и представляет собой круг с каймой красного цвета (за исключением дополнительного знака о запрете курения, размещаемого в соответствии с пунктом 6 настоящих требований, изображение которого может отличаться и быть в ином цвете), ширина которой должна быть не менее 13,7 мм (приложение к настоящим требованиям). Диаметр круга должен составлять не менее 200 мм, включая кайму. В центре круга горизонтально размещается графическое изображение сигареты, представляющее из себя три прямоугольника черного цвета. Размер первого прямоугольника должен быть не менее 120 x 25 мм, второго и третьего - не менее 6,2 x 25 мм. Прямоугольники размещаются слева направо. Расстояние между первым и вторым прямоугольником должно составлять не менее 5 мм, между вторым и третьим - не менее 6,2 мм. Сверху второго и третьего прямоугольников размещаются волнистые линии шириной не менее 5 мм, изображающие дым. Сигарету пересекает красная поперечная полоса шириной не менее 17,5 мм. Красная поперечная полоса выполняется под углом 45 градусов к горизонтали с наклоном слева сверху от каймы направо вниз к кайме и не должна прерываться графическим символом знака (сигаретой).</w:t>
      </w:r>
    </w:p>
    <w:p>
      <w:pPr>
        <w:pStyle w:val="Normal"/>
        <w:ind w:firstLine="709"/>
        <w:jc w:val="both"/>
        <w:rPr/>
      </w:pPr>
      <w:r>
        <w:rPr/>
        <w:t xml:space="preserve">Согласно ч. 1 ст. 6.25 КоАП РФ несоблюдение требований к знаку о запрете курения, обозначающему территории, здания и объекты, где курение запрещено, и к порядку его размещения влечет наложение административного штрафа на должностных лиц в размере от десяти тысяч до двадцати тысяч рублей; на юридических лиц - от тридцати тысяч до шестидесяти тысяч рублей.  </w:t>
      </w:r>
    </w:p>
    <w:p>
      <w:pPr>
        <w:pStyle w:val="Style17"/>
        <w:ind w:firstLine="709"/>
        <w:jc w:val="both"/>
        <w:rPr/>
      </w:pPr>
      <w:r>
        <w:rPr/>
        <w:t>Вина АО КБ «Ситибанк» подтверждается материалами дела, а именно: протоколом об административном правонарушении, в котором изложено существо правонарушения; распоряжением о проведении плановой выездной проверки от 20 февраля 2018 года; актом проверки от 04 апреля 2018 года; фотоматериалами.</w:t>
      </w:r>
    </w:p>
    <w:p>
      <w:pPr>
        <w:pStyle w:val="Normal"/>
        <w:ind w:firstLine="709"/>
        <w:jc w:val="both"/>
        <w:rPr/>
      </w:pPr>
      <w:r>
        <w:rPr/>
        <w:t xml:space="preserve">Оценивая представленные доказательства в совокупности, суд первой инстанции пришел к обоснованному выводу о совершении АО КБ «Ситибанк» административного правонарушения, предусмотренного ч. 1 ст. 6.25 КоАП РФ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 xml:space="preserve">Довод жалобы заявителя о том, что оспариваемым постановлением главного государственного санитарного врача по городу Москве Управления Федеральной службы по надзору в сфере защиты прав потребителей и благополучия человека по городу Москве от 24 апреля 2018 года № &lt;***&gt;  АО КБ «Ситибанк» повторно привлечено к административной ответственности за совершение одного и того же административного правонарушения, судом первой инстанции проверялся и обоснованно признан несостоятельным, поскольку оспариваемым постановлением АО КБ «Ситибанк» привлечено к административной ответственности за нарушение требований п. 9 ч. 1, ч. 5 ст. 12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, п. 1 Приказа Минздрава России от 12 мая 2014 года № 214н «Об утверждении требований к знаку о запрете курения и к порядку его размещения» при осуществлении деятельности организации по адресу: г. Москва, </w:t>
      </w:r>
      <w:r>
        <w:rPr>
          <w:sz w:val="22"/>
          <w:szCs w:val="22"/>
        </w:rPr>
        <w:t>&lt;***&gt;</w:t>
      </w:r>
      <w:r>
        <w:rPr/>
        <w:t>, тогда как правонарушения, зафиксированные в иных постановлениях главного государственного санитарного врача по городу Москве Управления Федеральной службы по надзору в сфере защиты прав потребителей и благополучия человека по городу Москве, на которые ссылается заявитель в обоснование доводов жалобы выявлены по иным адресам, по месту нахождения иных отделений АО КБ «Ситибанк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Нельзя согласиться с доводом о том, что судом не было рассмотрено ходатайство об объединении дел. Данное ходатайство фактически является доводом жалобы и обоснованно разрешено судом при рассмотрении дела по существу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 xml:space="preserve">В силу </w:t>
      </w:r>
      <w:hyperlink r:id="rId3">
        <w:r>
          <w:rPr>
            <w:rStyle w:val="InternetLink"/>
          </w:rPr>
          <w:t>части 1 статьи 24.4</w:t>
        </w:r>
      </w:hyperlink>
      <w:r>
        <w:rPr/>
        <w:t xml:space="preserve"> Кодекса Российской Федерации об административных правонарушениях заявленные участниками производства по делу об административном правонарушении ходатайства подлежат обязательному рассмотрению судьей, органом, должностным лицом, в производстве которых находится данное дело, что, однако, не предполагает их обязательное удовлетворение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Заявленное в ходе производства по делу ходатайство фактически  было разрешено судьей районного суда в соответствии с положениями ст. 24.4 КоАП РФ при вынесении решения. Суд обоснованно не усмотрел оснований для удовлетворения заявленного ходатайства.</w:t>
      </w:r>
    </w:p>
    <w:p>
      <w:pPr>
        <w:pStyle w:val="Normal"/>
        <w:ind w:firstLine="709"/>
        <w:jc w:val="both"/>
        <w:rPr/>
      </w:pPr>
      <w:r>
        <w:rPr/>
        <w:t>Административное наказание АО КБ «Ситибанк» назначено в пределах санкции ч. 1 ст. 6.25 КоАП РФ, в соответствии с требованиями ст.ст. 3.1, 4.1 КоАП РФ, с учетом всех обстоятельств дела, характера совершённого правонарушения, и является справедливым.</w:t>
      </w:r>
    </w:p>
    <w:p>
      <w:pPr>
        <w:pStyle w:val="Normal"/>
        <w:ind w:firstLine="709"/>
        <w:jc w:val="both"/>
        <w:rPr/>
      </w:pPr>
      <w:r>
        <w:rPr/>
        <w:t>Нарушений норм материального и процессуального права, влекущих отмену обжалуемого решения, по делу не имеется, поэтому доводы жалобы не могут быть признаны обоснованными.</w:t>
      </w:r>
    </w:p>
    <w:p>
      <w:pPr>
        <w:pStyle w:val="Normal"/>
        <w:ind w:firstLine="709"/>
        <w:jc w:val="both"/>
        <w:rPr/>
      </w:pPr>
      <w:r>
        <w:rPr/>
        <w:t>Оснований для отмены решения судьи и постановления должностного лица  не усматриваетс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 xml:space="preserve">Руководствуясь ст. ст. 30.6-30.9 КоАП РФ,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шение судьи Таганского районного суда г.Москвы от 05 июля 2018 года, постановление №&lt;***&gt;  главного государственного санитарного врача по городу Москве Управления Федеральной службы по надзору в сфере защиты прав потребителей и благополучия человека по городу Москве от 24 апреля 2018 года по делу об административном правонарушении, предусмотренном ч. 1 ст. 6.25 КоАП РФ, в отношении Акционерного общества коммерческий банк «Ситибанк», оставить без изменения, а жалобы  - без удовлетворения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удья Московского</w:t>
      </w:r>
    </w:p>
    <w:p>
      <w:pPr>
        <w:pStyle w:val="Normal"/>
        <w:ind w:firstLine="709"/>
        <w:rPr/>
      </w:pPr>
      <w:r>
        <w:rPr>
          <w:color w:val="000000"/>
        </w:rPr>
        <w:t>городского суда</w:t>
        <w:tab/>
        <w:tab/>
        <w:tab/>
        <w:tab/>
        <w:tab/>
        <w:tab/>
        <w:tab/>
        <w:t>Козлов И.П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1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right="4251" w:firstLine="4253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FFD84555898F28015DC4E7A77735252374789065332E6350379F0EC47C0A9389482DC8DA4ADC50VB17J" TargetMode="External"/><Relationship Id="rId3" Type="http://schemas.openxmlformats.org/officeDocument/2006/relationships/hyperlink" Target="consultantplus://offline/ref=513E44C949880F5A29C1765FC9E2674C4A9DC135D26213F8198DBE69408BCD06832980D82BA489F3gAl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