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ело № 12-0514/202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ИД 77RS0029-02-2025-003285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Е Ш Е Н И 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осква </w:t>
        <w:tab/>
        <w:tab/>
        <w:tab/>
        <w:tab/>
        <w:tab/>
        <w:tab/>
        <w:tab/>
        <w:tab/>
        <w:t xml:space="preserve">    21 апреля 2025 года</w:t>
        <w:tab/>
        <w:tab/>
        <w:tab/>
        <w:tab/>
        <w:tab/>
        <w:tab/>
        <w:tab/>
        <w:t xml:space="preserve">        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Тушинского районного суда г. Москвы Чирков Д.В., рассмотрев жалобы Мальцевой Анны Васильевны, дополнение к жалобам защитника Ургалкина С.Э. на постановление УУП ОУУП и ПДН ОМВД России по району Покровское-Стрешнево г. Москвы №0706705 от 27 февраля 2025 года по делу об административном правонарушении, предусмотренном ч. 2 ст. 12.29 КоАП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С Т А Н О В И Л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УУП ОУУП и ПДН ОМВД России по району Покровское-Стрешнево г. Москвы №0706705 от 27 февраля 2025 г. Мальцева А.В. признана виновной в совершении правонарушения, предусмотренного ч.1 ст. 12.29 КоАП РФ, ей назначено наказание в виде административного штрафа в размере 800 (восемьсот)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согласившись с постановлением УУП ОУУП и ПДН ОМВД России по району Покровское-Стрешнево г. Москвы Мальцева А.В. обратилась с жалобами в су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ьи Тушинского районного суда г. Москвы жалобы Мальцевой А.В. на постановление УУП ОУУП и ПДН ОМВД России по району Покровское-Стрешнево г. Москвы №0706705 от 27 февраля 2025 года по делу об административном правонарушении, предусмотренном ч. 2 ст. 12.29 КоАП РФ объединены в одно производств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основание жалоб, дополнений к жалобам Мальцева А.В., защитника Ургалкин С.Э. ссылаются на отсутствие состава вмененного правонарушения, поскольку конструктивные особенности средства индивидуальной мобильности (электросамоката) позволяли осуществлять перевозку пассажира; обжалуемое постановление вынесено неуполномоченным лицом; должностным лицом административного органа не установлено место совершения правонарушения, так как, управляя средством индивидуальной мобильности (электросамокатом), Мальцева А.В. не следовала по дороге, а равно по тротуару, находясь в тупике; вина Мальцевой А.В. в совершении вмененного правонарушения не доказа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ьцева А.В., защитник Белочистов В.В. в судебное заседание не явились, извещены о месте и времени рассмотрения жалоб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ник Ургалкина С.Э. в судебное заседание явился, поддержал доводы жалоб, дополнений к жалоба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 об административном правонарушении, прихожу к следующем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ответственность, предусмотренная </w:t>
      </w:r>
      <w:hyperlink r:id="rId2">
        <w:r>
          <w:rPr>
            <w:sz w:val="24"/>
            <w:szCs w:val="24"/>
          </w:rPr>
          <w:t>ч. 2 ст. 12.29</w:t>
        </w:r>
      </w:hyperlink>
      <w:r>
        <w:rPr>
          <w:sz w:val="24"/>
          <w:szCs w:val="24"/>
        </w:rPr>
        <w:t xml:space="preserve"> КоАП РФ, наступает за нарушение </w:t>
      </w:r>
      <w:hyperlink r:id="rId3">
        <w:r>
          <w:rPr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</w:t>
      </w:r>
      <w:hyperlink r:id="rId4">
        <w:r>
          <w:rPr>
            <w:sz w:val="24"/>
            <w:szCs w:val="24"/>
          </w:rPr>
          <w:t>части 1 настоящей статьи</w:t>
        </w:r>
      </w:hyperlink>
      <w:r>
        <w:rPr>
          <w:sz w:val="24"/>
          <w:szCs w:val="24"/>
        </w:rPr>
        <w:t>, а также водителя транспортного средства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обеспечения безопасности дорожного движения на адрес определяются Федеральным </w:t>
      </w:r>
      <w:hyperlink r:id="rId5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 декабря 1995 года №196-ФЗ «О безопасности дорожного движения», в силу </w:t>
      </w:r>
      <w:hyperlink r:id="rId6">
        <w:r>
          <w:rPr>
            <w:sz w:val="24"/>
            <w:szCs w:val="24"/>
          </w:rPr>
          <w:t>ст.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sz w:val="24"/>
            <w:szCs w:val="24"/>
          </w:rPr>
          <w:t>п. 1 ст. 24</w:t>
        </w:r>
      </w:hyperlink>
      <w:r>
        <w:rPr>
          <w:sz w:val="24"/>
          <w:szCs w:val="24"/>
        </w:rPr>
        <w:t xml:space="preserve"> которого, правовое регулирование дорожного движения осуществляется в целях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; права граждан на безопасные условия движения по адрес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п. 1.3 Правил дорожного движения РФ, утвержденных Постановлением Совета Министров - Правительства Российской Федерации от 23 октября 1993 года №1090 (далее –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hyperlink r:id="rId8">
        <w:r>
          <w:rPr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ПДД РФ определено, что участником дорожного движения является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9">
        <w:r>
          <w:rPr>
            <w:sz w:val="24"/>
            <w:szCs w:val="24"/>
          </w:rPr>
          <w:t>п. 24.8</w:t>
        </w:r>
      </w:hyperlink>
      <w:r>
        <w:rPr>
          <w:sz w:val="24"/>
          <w:szCs w:val="24"/>
        </w:rPr>
        <w:t xml:space="preserve"> ПДД, велосипедистам, лицам, использующим для передвижения средства индивидуальной мобильности, и водителям мопедов запрещается, в том числе, перевозить пассажиров, если это не предусмотрено оборудованием или конструкцией велосипеда или средства индивидуальной мобиль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материалов дела и установлено в ходе рассмотрении настоящих жалоб, 27 февраля 2025 г. в 17 час. 40 мин. по адресу: г. Москва, ул. Тушинская, д.19 Мальцева А.В., в нарушение требований </w:t>
      </w:r>
      <w:hyperlink r:id="rId10">
        <w:r>
          <w:rPr>
            <w:sz w:val="24"/>
            <w:szCs w:val="24"/>
          </w:rPr>
          <w:t>п.24.</w:t>
        </w:r>
      </w:hyperlink>
      <w:r>
        <w:rPr>
          <w:sz w:val="24"/>
          <w:szCs w:val="24"/>
        </w:rPr>
        <w:t xml:space="preserve">8 ПДД РФ, осуществила перевозку пассажира – несовершеннолетней Мальцевой М.С. (06.03.2017 г.р.), на средстве индивидуальной мобильности – электросамокате </w:t>
      </w:r>
      <w:r>
        <w:rPr>
          <w:sz w:val="24"/>
          <w:szCs w:val="24"/>
          <w:lang w:val="en-US"/>
        </w:rPr>
        <w:t>Kug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, не оборудованном конструкцией для перевозки пассажи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Мальцевой А.В. квалифицированы должностным лицом по </w:t>
      </w:r>
      <w:hyperlink r:id="rId11">
        <w:r>
          <w:rPr>
            <w:sz w:val="24"/>
            <w:szCs w:val="24"/>
          </w:rPr>
          <w:t>ч. 2 ст. 12.29</w:t>
        </w:r>
      </w:hyperlink>
      <w:r>
        <w:rPr>
          <w:sz w:val="24"/>
          <w:szCs w:val="24"/>
        </w:rPr>
        <w:t xml:space="preserve">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административного правонарушения и вина Мальцевой А.В. в его совершении подтверждаются: протоколом об административном правонарушении от 27.02.2025 г.; рапортами инспектора ОУУП и ПДН ОМВД России по району Покровское-Стрешнево г. Москвы Вишняковой С.Ю.; видеозаписями и иными материалами де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доказательств, положенных в основу постановления мирового судьи, каких-либо процессуальных нарушений, которые могли бы повлиять на их оценку, сотрудниками полиции допущено не было.</w:t>
      </w:r>
    </w:p>
    <w:p>
      <w:pPr>
        <w:pStyle w:val="ConsPlus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отокол об административном правонарушении от 27 февраля 20245 г., в соответствии с требованиями </w:t>
      </w:r>
      <w:hyperlink r:id="rId12">
        <w:r>
          <w:rPr>
            <w:color w:val="FF0000"/>
            <w:sz w:val="24"/>
            <w:szCs w:val="24"/>
          </w:rPr>
          <w:t>ст. 28.2</w:t>
        </w:r>
      </w:hyperlink>
      <w:r>
        <w:rPr>
          <w:color w:val="FF0000"/>
          <w:sz w:val="24"/>
          <w:szCs w:val="24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sz w:val="24"/>
          <w:szCs w:val="24"/>
        </w:rPr>
        <w:t>Мальцевой А.В.</w:t>
      </w:r>
      <w:r>
        <w:rPr>
          <w:color w:val="FF0000"/>
          <w:sz w:val="24"/>
          <w:szCs w:val="24"/>
        </w:rPr>
        <w:t xml:space="preserve"> как о лице, в отношении которого возбуждено дело об административном правонарушении. Положения </w:t>
      </w:r>
      <w:hyperlink r:id="rId13">
        <w:r>
          <w:rPr>
            <w:color w:val="FF0000"/>
            <w:sz w:val="24"/>
            <w:szCs w:val="24"/>
          </w:rPr>
          <w:t>ст. 25.1</w:t>
        </w:r>
      </w:hyperlink>
      <w:r>
        <w:rPr>
          <w:color w:val="FF0000"/>
          <w:sz w:val="24"/>
          <w:szCs w:val="24"/>
        </w:rPr>
        <w:t xml:space="preserve"> КоАП РФ, </w:t>
      </w:r>
      <w:hyperlink r:id="rId14">
        <w:r>
          <w:rPr>
            <w:color w:val="FF0000"/>
            <w:sz w:val="24"/>
            <w:szCs w:val="24"/>
          </w:rPr>
          <w:t>ст. 51</w:t>
        </w:r>
      </w:hyperlink>
      <w:r>
        <w:rPr>
          <w:color w:val="FF0000"/>
          <w:sz w:val="24"/>
          <w:szCs w:val="24"/>
        </w:rPr>
        <w:t xml:space="preserve"> Конституции РФ </w:t>
      </w:r>
      <w:r>
        <w:rPr>
          <w:sz w:val="24"/>
          <w:szCs w:val="24"/>
        </w:rPr>
        <w:t>Мальцевой А.В.</w:t>
      </w:r>
      <w:r>
        <w:rPr>
          <w:color w:val="FF0000"/>
          <w:sz w:val="24"/>
          <w:szCs w:val="24"/>
        </w:rPr>
        <w:t xml:space="preserve"> были разъяснены, о чем имеется подпись последней в соответствующей графе протокола. Кроме того, к названному протоколу приложена подписка о разъяснении процессуальных прав, в которой воспроизведены содержание </w:t>
      </w:r>
      <w:hyperlink r:id="rId15">
        <w:r>
          <w:rPr>
            <w:color w:val="FF0000"/>
            <w:sz w:val="24"/>
            <w:szCs w:val="24"/>
          </w:rPr>
          <w:t>ст. 25.1</w:t>
        </w:r>
      </w:hyperlink>
      <w:r>
        <w:rPr>
          <w:color w:val="FF0000"/>
          <w:sz w:val="24"/>
          <w:szCs w:val="24"/>
        </w:rPr>
        <w:t xml:space="preserve"> КоАП РФ и положения ст. 51 Конституции РФ. Копию указанного протокола, равно как и копии других процессуальных документов, </w:t>
      </w:r>
      <w:r>
        <w:rPr>
          <w:sz w:val="24"/>
          <w:szCs w:val="24"/>
        </w:rPr>
        <w:t>Мальцева А.В..</w:t>
      </w:r>
      <w:r>
        <w:rPr>
          <w:color w:val="FF0000"/>
          <w:sz w:val="24"/>
          <w:szCs w:val="24"/>
        </w:rPr>
        <w:t xml:space="preserve"> получила лично. Таким образом, при составлении протокола об административном правонарушении права </w:t>
      </w:r>
      <w:r>
        <w:rPr>
          <w:sz w:val="24"/>
          <w:szCs w:val="24"/>
        </w:rPr>
        <w:t>Мальцевой А.В..</w:t>
      </w:r>
      <w:r>
        <w:rPr>
          <w:color w:val="FF0000"/>
          <w:sz w:val="24"/>
          <w:szCs w:val="24"/>
        </w:rPr>
        <w:t>, в том числе право на защиту, нарушены не был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должностным лицом административного органа сделан обоснованный вывод о виновности Мальцевой А.В.. совершении административного правонарушения, предусмотренного ч.2 ст.12.29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16">
        <w:r>
          <w:rPr>
            <w:sz w:val="24"/>
            <w:szCs w:val="24"/>
          </w:rPr>
          <w:t>ст. 24.1</w:t>
        </w:r>
      </w:hyperlink>
      <w:r>
        <w:rPr>
          <w:sz w:val="24"/>
          <w:szCs w:val="24"/>
        </w:rPr>
        <w:t xml:space="preserve"> КоАП РФ были всесторонне, полно, объективно и своевременно выяснены обстоятельства совершенного административного правонарушения. В силу требований </w:t>
      </w:r>
      <w:hyperlink r:id="rId17">
        <w:r>
          <w:rPr>
            <w:sz w:val="24"/>
            <w:szCs w:val="24"/>
          </w:rPr>
          <w:t>ст.26.1</w:t>
        </w:r>
      </w:hyperlink>
      <w:r>
        <w:rPr>
          <w:sz w:val="24"/>
          <w:szCs w:val="24"/>
        </w:rPr>
        <w:t xml:space="preserve"> КоАП РФ установлены: наличие события административного правонарушения, лицо, управлявшее средством индивидуальной мобильности не оборудованном конструкцией для перевозки пассажиров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еки утверждению заявителя, обжалуемое постановление вынесено уполномоченным лицом – УУП ОУУП и ПДН ОМВД России по району Покровское-Стрешнево г. Москв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ная к жалобе фотография, содержащая указание о вынесении постановления врио заместителем начальника Отдела МВД (по ООП) ОМВД России по району Покровское-Стрешнево г. Москвы, не заверена и не отвечает требованиям ст. 26.2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ми о фальсификации данных доказательств суд не располагает, вопросы о признании доказательств сфальсифицированными разрешаются в ином судебном порядке, предусмотренном </w:t>
      </w:r>
      <w:hyperlink r:id="rId18">
        <w:r>
          <w:rPr>
            <w:sz w:val="24"/>
            <w:szCs w:val="24"/>
          </w:rPr>
          <w:t>УПК</w:t>
        </w:r>
      </w:hyperlink>
      <w:r>
        <w:rPr>
          <w:sz w:val="24"/>
          <w:szCs w:val="24"/>
        </w:rPr>
        <w:t xml:space="preserve"> РФ, тогда как сведений о подаче соответствующих заявлений в порядке </w:t>
      </w:r>
      <w:hyperlink r:id="rId19">
        <w:r>
          <w:rPr>
            <w:sz w:val="24"/>
            <w:szCs w:val="24"/>
          </w:rPr>
          <w:t>ст. 144</w:t>
        </w:r>
      </w:hyperlink>
      <w:r>
        <w:rPr>
          <w:sz w:val="24"/>
          <w:szCs w:val="24"/>
        </w:rPr>
        <w:t xml:space="preserve"> УПК РФ не представл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е стороны защиты о том, что должностным лицом административного органа не установлено место совершения правонарушения, так как, управляя средством индивидуальной мобильности (электросамокатом), Мальцева А.В. не следовала по дороге, а равно по тротуару, находясь в тупике, не может повлечь удовлетворение жалоб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.2 ПДД РФ, дорога - это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туаром признается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идеозаписи (файл VID-20250227-WA0012) объективно усматривается, что Мальцева А.В., управляя средством индивидуальной мобильности – электросамокатом, следовала по тротуар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видеозапись согласуется с рапортом инспектора ОУУП и ПДН ОМВД России по району Покровское-Стрешнево г. Москвы Вишняковой С.Ю., согласно которому Мальцева А.В. допустила перевозку пассажира на средстве индивидуальной мобильности – электросамокате, двигаясь по тротуар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вным образом, п. 1.2 ПДД РФ также уставлено, что прилегающей территорией является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ому подобное). Движение по прилегающей территории осуществляется в соответствии с настоящими Правил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ы Мальцевой А.В. об отсутствии состава вмененного правонарушения, поскольку использованный ею электросамокат позволял осуществить перевозку пассажира безосновательн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ой защиты не представлено допустимых доказательств, подтверждающих, что установка дополнительных элементов (деталей) на электросамокат обеспечивает создание дополнительного места для безопасной перевозки пассажира, а равно позволяет считать конструкцию средства индивидуальной мобильности заявителя, оборудованной для движения с пассажир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атериалы дела содержат допустимые доказательства перевозки Мальцевой А.В. пассажира с использованием средства индивидуальной мобильности, не оборудованного соответствующей конструкци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еки доводам жалобы, все обстоятельства, имеющие значение для правильного разрешения дела, должностным лицом административного органа установлен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позволяют установить обстоятельства правонарушения и вину Мальцевой А.В. в совершении названного выше административного правонаруш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воды жалобы, дополнений к жалобе не содержат правовых аргументов, ставящих под сомнение законность и обоснованность обжалуемого постановления должностного лица, поскольку направлены на переоценку имеющихся в деле доказательств. При этом из представленных материалов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 или обоснованность вывода должностных лиц административного органа о доказанности вины Мальцевой А.В. в совершении административного правонарушения, предусмотренного </w:t>
      </w:r>
      <w:hyperlink r:id="rId20">
        <w:r>
          <w:rPr>
            <w:sz w:val="24"/>
            <w:szCs w:val="24"/>
          </w:rPr>
          <w:t>ч. 2 ст. 12.29</w:t>
        </w:r>
      </w:hyperlink>
      <w:r>
        <w:rPr>
          <w:sz w:val="24"/>
          <w:szCs w:val="24"/>
        </w:rPr>
        <w:t xml:space="preserve">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наказание в виде административного штрафа назначено Мальцевой А.В. в пределах санкции </w:t>
      </w:r>
      <w:hyperlink r:id="rId21">
        <w:r>
          <w:rPr>
            <w:sz w:val="24"/>
            <w:szCs w:val="24"/>
          </w:rPr>
          <w:t>ч. 2 ст. 12.</w:t>
        </w:r>
      </w:hyperlink>
      <w:r>
        <w:rPr>
          <w:sz w:val="24"/>
          <w:szCs w:val="24"/>
        </w:rPr>
        <w:t>29 КоАП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 давности привлечения к административной ответственности по делу, а также право на защиту, не нарушен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мены постановления о привлечении Мальцевой А.В. к административной ответственности, решения по жалобе на постановление не имеет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руководствуясь статьями 30.6-30.9 КоАП РФ, судь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УУП ОУУП и ПДН ОМВД России по району Покровское-Стрешнево г. Москвы №0706705 от 27 февраля 2025 года по делу об административном правонарушении, предусмотренном ч. 2 ст. 12.29 КоАП РФ в отношении Мальцевой Анны Васильевны оставить без изменения, жалобы Мальцевой А.В. с дополнением к жалобам защитника Ургалкина С.Э. – без удовлетвор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Московский городской суд в течение 10 дней со дня вручения копии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            Д.В. Чирков</w:t>
      </w:r>
    </w:p>
    <w:sectPr>
      <w:headerReference w:type="default" r:id="rId22"/>
      <w:footerReference w:type="default" r:id="rId23"/>
      <w:footerReference w:type="first" r:id="rId24"/>
      <w:type w:val="nextPage"/>
      <w:pgSz w:w="11906" w:h="16838"/>
      <w:pgMar w:left="1701" w:right="849" w:gutter="0" w:header="284" w:top="851" w:footer="2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577315"/>
    </w:sdtPr>
    <w:sdtContent>
      <w:p>
        <w:pPr>
          <w:pStyle w:val="Footer"/>
          <w:spacing w:before="0" w:after="1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435226"/>
    </w:sdtPr>
    <w:sdtContent>
      <w:p>
        <w:pPr>
          <w:pStyle w:val="Footer"/>
          <w:spacing w:before="0" w:after="16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2d4d9f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2d4d9f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aa105b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7e6c9d"/>
    <w:rPr>
      <w:color w:val="0000FF"/>
      <w:u w:val="single"/>
    </w:rPr>
  </w:style>
  <w:style w:type="character" w:styleId="Style17" w:customStyle="1">
    <w:name w:val="Основной текст с отступом Знак"/>
    <w:uiPriority w:val="99"/>
    <w:qFormat/>
    <w:rsid w:val="00fb62c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730568"/>
    <w:rPr>
      <w:b/>
      <w:bCs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543ea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543e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4d9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d4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1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7"/>
    <w:uiPriority w:val="99"/>
    <w:unhideWhenUsed/>
    <w:rsid w:val="00fb62c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968&amp;dst=5741" TargetMode="External"/><Relationship Id="rId3" Type="http://schemas.openxmlformats.org/officeDocument/2006/relationships/hyperlink" Target="https://login.consultant.ru/link/?req=doc&amp;base=LAW&amp;n=391769&amp;dst=100015" TargetMode="External"/><Relationship Id="rId4" Type="http://schemas.openxmlformats.org/officeDocument/2006/relationships/hyperlink" Target="https://login.consultant.ru/link/?req=doc&amp;base=LAW&amp;n=439968&amp;dst=101061" TargetMode="External"/><Relationship Id="rId5" Type="http://schemas.openxmlformats.org/officeDocument/2006/relationships/hyperlink" Target="https://login.consultant.ru/link/?req=doc&amp;base=LAW&amp;n=401709" TargetMode="External"/><Relationship Id="rId6" Type="http://schemas.openxmlformats.org/officeDocument/2006/relationships/hyperlink" Target="https://login.consultant.ru/link/?req=doc&amp;base=LAW&amp;n=401709&amp;dst=100009" TargetMode="External"/><Relationship Id="rId7" Type="http://schemas.openxmlformats.org/officeDocument/2006/relationships/hyperlink" Target="https://login.consultant.ru/link/?req=doc&amp;base=LAW&amp;n=401709&amp;dst=100148" TargetMode="External"/><Relationship Id="rId8" Type="http://schemas.openxmlformats.org/officeDocument/2006/relationships/hyperlink" Target="https://login.consultant.ru/link/?req=doc&amp;base=LAW&amp;n=391769&amp;dst=100020" TargetMode="External"/><Relationship Id="rId9" Type="http://schemas.openxmlformats.org/officeDocument/2006/relationships/hyperlink" Target="https://login.consultant.ru/link/?req=doc&amp;base=LAW&amp;n=391769&amp;dst=242" TargetMode="External"/><Relationship Id="rId10" Type="http://schemas.openxmlformats.org/officeDocument/2006/relationships/hyperlink" Target="https://login.consultant.ru/link/?req=doc&amp;base=LAW&amp;n=391769&amp;dst=476" TargetMode="External"/><Relationship Id="rId11" Type="http://schemas.openxmlformats.org/officeDocument/2006/relationships/hyperlink" Target="consultantplus://offline/ref=BC98BB72CBDFC21CC058F03E48293CA1231682DDA695A52AFDA58ABCFE9A9DCE3366702991E91F8A06757E19F4412B00671898CCE658F1A3F" TargetMode="External"/><Relationship Id="rId12" Type="http://schemas.openxmlformats.org/officeDocument/2006/relationships/hyperlink" Target="consultantplus://offline/ref=2633139FA7CE3EBE5B471E178AD9EB343DE2C6BD1F064FFD32F86B0B4D03B40A57D3A743B5F6C3DCy712K" TargetMode="External"/><Relationship Id="rId13" Type="http://schemas.openxmlformats.org/officeDocument/2006/relationships/hyperlink" Target="consultantplus://offline/ref=825CD3AED37D9C84C4FB55FA4C93239571AD11C43DD2EC9AA9AF36EC0783806926539F75A571933178E99C9F1C5D5126DC7103499EF43C9AY03AO" TargetMode="External"/><Relationship Id="rId14" Type="http://schemas.openxmlformats.org/officeDocument/2006/relationships/hyperlink" Target="consultantplus://offline/ref=825CD3AED37D9C84C4FB55FA4C93239570A411C7338DBB98F8FA38E90FD3C87968169274A47A963A2EB38C9B55085E38DE671D4380F4Y33EO" TargetMode="External"/><Relationship Id="rId15" Type="http://schemas.openxmlformats.org/officeDocument/2006/relationships/hyperlink" Target="consultantplus://offline/ref=00822B91F61BE955EBA7DD907A7AE892F10038B821457B687CB94BB4F6F478E0622AA8826489AB847CF325725A581BDB2E2ABA19584FFF99593EO" TargetMode="External"/><Relationship Id="rId16" Type="http://schemas.openxmlformats.org/officeDocument/2006/relationships/hyperlink" Target="consultantplus://offline/ref=FEA1661DEF5FB86CF20B3FAA83EB19F8C87E31DDD9146D29B1C7E6D97C5F6D308EE296630CDF8FD1g4p1L" TargetMode="External"/><Relationship Id="rId17" Type="http://schemas.openxmlformats.org/officeDocument/2006/relationships/hyperlink" Target="consultantplus://offline/ref=FEA1661DEF5FB86CF20B3FAA83EB19F8C87E31DDD9146D29B1C7E6D97C5F6D308EE296630CDF8EDEg4pDL" TargetMode="External"/><Relationship Id="rId18" Type="http://schemas.openxmlformats.org/officeDocument/2006/relationships/hyperlink" Target="https://login.consultant.ru/link/?req=doc&amp;base=LAW&amp;n=412700" TargetMode="External"/><Relationship Id="rId19" Type="http://schemas.openxmlformats.org/officeDocument/2006/relationships/hyperlink" Target="https://login.consultant.ru/link/?req=doc&amp;base=LAW&amp;n=412700&amp;dst=101085" TargetMode="External"/><Relationship Id="rId20" Type="http://schemas.openxmlformats.org/officeDocument/2006/relationships/hyperlink" Target="consultantplus://offline/ref=B33CE6B9A9B01DFB60930206161BF6DFACD03AD07AE09E18B1094E5A2DB8AAB79A827E1BF74E344D0315BA0BBE9BE3A82D9EAE4C0DC0n4A5G" TargetMode="External"/><Relationship Id="rId21" Type="http://schemas.openxmlformats.org/officeDocument/2006/relationships/hyperlink" Target="consultantplus://offline/ref=58D7A0AC94E19C95A4A94DD9DB72BCF5FCE956A3AB604CB80A5CFD5D6DBBABC29AE13F6C9D0364AFBDAEDDE55EBD0E6FA3DC717BC963W9SEQ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26EB0-D527-4614-A1CE-B327E04B3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