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верской районный суд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его судьи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участие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ей административного истца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административного ответчика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административное дело №2а-322/2020 по административному исковому заявлению Международного историко-просветительского, благотворительного и правозащитного общества «Мемориал» о признании незаконными действий (бездействия) должностных лиц Генеральной прокуратуры РФ, обязании совершить действи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дународное историко-просветительское, благотворительное и правозащитное общество «Мемориал» обратилось в суд с иском к Генеральной прокуратуре РФ о признании незаконным решения об отказе в предоставлении архивной информации, касающейся работников прокуратуры, входивших в состав «троек» эпохи Большого террора 1937-1938г.г., обязании предоставить запрашиваемые сведени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 доводы о незаконности оспариваемого решения, принятого административным ответчиком в соответствии с положениями ФЗ «О персональных данных» мотивирует тем, что данный закон не распространяется на отношения, возникающие при «организации хранения, комплектования,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», на дату направления запроса 75-летний ограничительных срок на выдачу запрошенных сведений истек, кроме того, прокуроры, в отношении которых запрошены сведения, нарушали закон, в связи с чем, информация о них не может быть закрыта для публи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и административного истца на удовлетворении заявленных требований настаивал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административного ответчика </w:t>
      </w: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ась, исковые требования не признала, просила отказать в их удовлетворении по доводам, изложенным в письменных возраж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объяснения лиц, участвующих в деле, исследовав письменные доказательств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при рассмотрении дела установлено, что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енеральную прокуратуру РФ поступило обращение председателя Совета НИПЦ «Мемориал» </w:t>
      </w:r>
      <w:r>
        <w:rPr>
          <w:rStyle w:val="CatFIOgrp2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члена данного Совета </w:t>
      </w:r>
      <w:r>
        <w:rPr>
          <w:rStyle w:val="CatFIOgrp2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информации в отношении 11 бывших прокурорских работников (членов троек в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а именно: полное имя, даты жизни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циальное происхождение, образование, партийности, а также послужной список (перечень занимаемых должностей в государственных органах с указанием дат пребывания в должно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ом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телю отказано в предоставлении архивной информации со ссылкой на ст. 7 и ч. 7 ст. 9 Федерального закона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2-ФЗ «О персональных данных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ращении, поступившем в адрес Генеральной прокуратуры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итель выражал несогласие с предыдущим ответом и повторно просил предоставить указанную выше информаци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обращения был продлен заместителем Генерального прокурора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, оснований для удовлетворения обращения не установлено, о чем заявителю сообщено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сведения запрашивались для публикаций в подготовленном к изданию справочнике биографии всех лиц, входивших в состав троек эпохи Большого террора (по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КП (б) и прокуратуры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ращаясь в суд с настоящим иском, представитель административного истца указывал, что запрашиваемые сведения относятся к документам архивного фонда, следовательно, на них не распространяются положения ФЗ «О персональных данных», а отказ предоставить документы является необоснованным, кроме того, административный ответчик не учел, что на дату направления запроса 75-летний ограничительных срок на выдачу запрошенных сведений ист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удом обозревались представленные административным истцом справочники биографии лиц, входивших в состав «троек» эпохи Большого террора (по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КП (б) и прокуратуры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29 Конституции Российской Федерации каждый имеет право свободно искать, получать, передавать, производить и распространять информацию любым законным способом. Перечень сведений, составляющих государственную тайну, определяется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ям 1, 2 статьи 8 Федерального закона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49-ФЗ "Об информации, информационных технологиях и о защите информации", граждане (физические лица) и организации (юридические лица) вправе осуществлять поиск и получение любой информации в любых формах и из любых источников при условии соблюдения требований, установленных данным Федеральным законом и другими федеральными законами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аждый гражданин имеет закрепленное в Конституции РФ и целом ряде законодательных актов РФ право на получение информации (доступ к информации), реализация которого возможна только на законном основании, т.е. в порядке, предусмотренном законодательством РФ. При этом вопросы доступа к информации определенного вида (категории) могут быть регламентированы различными нормативными акт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ч. 3 ст. 4 Федерального закона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49-ФЗ "Об информации, информационных технологиях и о защите информации",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ый закон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5-ФЗ "Об архивном деле в Российской Федерации" регулирует отношения в сфере организации хранения, комплектования, учета и использования документов Архивного фонда Российской Федерации и других архивных документов независимо от их форм собственности, а также отношения в сфере управления архивным делом в Российской Федерации в интересах граждан, общества и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 силу положений ч. 1 ст. 25 указанного Закона доступ к архивным документам может быть ограничен в соответствии с международным договором Российской Федерации, законодательством Российской Федерации, а также в соответствии с распоряжением собственника или владельца архивных документов, находящихся в частной соб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ным случаем такого ограничения является норма части 3 статьи 25 Федерального закона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5-ФЗ "Об архивном деле в Российской Федерации", которая устанавливает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на срок 75 лет со дня создания указан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ми ч. 1 ст. 23 Конституции РФ в нормативном единстве с приведенными нормами закона гарантировано право каждого гражданина на неприкосновенность частной жизни, а реализация гражданами одних конституционных прав (право на свободное получение информации) не должна блокировать осуществление других конституционных прав и гарант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изируя приведенные положения норм права, следует признать, что информация о частной жизни отражает личностно выделенную деятельность, связанную с неофициальным, неформальным межличностным общением, включая общение с семьей, родственниками, друзьями, коллегами, а также значимые для лица действия и решения, в том числе опирающиеся на правовой и материальный статус, но безразличные, с точки зрения общества и государ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спор, суд исходит из того, что действия должностного лица по рассмотрению обращений Международного историко-просветительского, благотворительного и правозащитного общества «Мемориал» отвечали требованиям действующего законодательства и не могут рассматриваться как нарушающими права заявителя на получение интересующей его информ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об отказе в ознакомлении с архивными материалами в отношении прокурорских работников, обусловлено наличием в запрашиваемых документах сведений, относимых к частной жизни, личной и семейной тайне лиц, фамилии и должности которых отражены в документа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сведения относятся к категории ограниченного доступа, поскольку позволяют идентифицировать личность субъектов информации, а также составляют тайну их частной жизн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учитывает, что действующим законодательством не определен перечень документов, в которых может содержаться конфиденциальная информация, следовательно, отнесение какого-либо документа к документам ограниченного пользования по причине содержания в нем сведений о частной жизни каждого лица должно решаться в каждом конкретном случае с учетом установленных обстоятельст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пунктами 7 и 8 части 1 статьи 6 Закона №152-ФЗ предусмотрено, что обработка персональных данных в общественного значимых целях и для осуществления научной деятельности допускается только при условии, что при этом не нарушаются права и законные интересы субъекта персональных данн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тариально заверенных письменных разрешений от граждан – субъектов информации, либо их наследников (в случае смерти), административным истцом не предста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по ограничению доступа заявителя к спорным документам были произведены уполномоченным лицом в рамках его должностных обязанностей с соблюдением норм права и порядка принятия соответствующих решен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казано в обращении, в соответствии со ст. 18 Федерального закона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61-1 «О реабилитации жертв политических репрессий» сведения о лицах, признанных в установленном порядке виновными в фальсификации дел, применении незаконных методов расследования, преступлениях против правосудия, периодически публикуются органами печа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автора обращения, факт вхождения в состав незаконного внесудебного органа, заочно выносившего приговоры, в том числе к смертной казни, является бесспорным свидетельством преступления против правосуд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допустимых доказательств того, что упомянутые в обращении прокурорские работники были в установленном порядке признаны виновными в фальсификации дел, применении незаконных методов расследования, преступлениях против правосудия, административным истцом не привед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требования административного истца об обязании ответчика совершить определенные действия противоречат ст. 5 Федерального закона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202-1 «О прокуратуре Российской Федерации», которая устанавливает прямой запрет на чье-либо вмешательство в деятельность прокурора при осуществлении им своих полномоч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18, частью 2 статьи 227 КАС РФ необходимым условием для удовлетворения административного иска, рассматриваемого в порядке главы 22 КАС РФ, является наличие совокупности обстоятельств, свидетельствующих о несоответствии оспариваемых решения, действий (бездействия) административного ответчика требованиям действующего законодательства и нарушении в связи с этим прав административного истца. При этом на административного истца процессуальным законом возложена обязанность по доказыванию обстоятельств, свидетельствующих о нарушении его прав, а также соблюдению срока обращения в суд за защитой нарушенного права. Административный ответчик обязан доказать, что принятое им решение, действия (бездействие) соответствуют закону (части 9 и 11 статьи 226, статья 62 КАС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установленных фактических обстоятельств по делу, суд приходит к выводу об отказе в удовлетворении заявленных требований, поскольку каких-либо действий, либо бездействия, свидетельствующих о нарушении прав и законных интересов административного истца, со стороны административного ответчика не совершено, обращения рассмотрены уполномоченными должностными лицами, в установленном законом порядке и даны соответствующие письменные ответы со ссылкой на нормы действующего законодательства, ограничивающие возможность ознакомления с запрошенными документ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огласие административного истца с содержанием ответов само по себе не свидетельствует о незаконности действий (бездействия) должностных лиц Генеральной прокуратуры РФ при рассмотрении обращен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й сроков рассмотрения обращений заявителя, установленных статьей 12 Федерального закона "О порядке рассмотрения обращений граждан Российской Федерации", также не установлен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5-180 Кодекса Административного Судопроизводства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административного искового заявления Международного историко-просветительского, благотворительного и правозащитного общества «Мемориал» о признании незаконными действий (бездействия) должностных лиц Генеральной прокуратуры РФ, обязании совершить действия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Московский городской суд через Тверско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ий                                                               </w:t>
      </w:r>
      <w:r>
        <w:rPr>
          <w:rStyle w:val="CatFIOgrp24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в окончательной форме принято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верско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его судь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участие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ей административного истца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административного ответчика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административное дело №2а-322/2020 по административному исковому заявлению Международного историко-просветительского, благотворительного и правозащитного общества «Мемориал» о признании незаконными действий (бездействия) должностных лиц Генеральной прокуратуры РФ, обязании совершить действи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75-180 Кодекса Административного Судопроизводства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административного искового заявления Международного историко-просветительского, благотворительного и правозащитного общества «Мемориал» о признании незаконными действий (бездействия) должностных лиц Генеральной прокуратуры РФ, обязании совершить действия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Московский городской суд через Тверско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ий                                                              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FIOgrp23rplc11">
    <w:name w:val="cat-FIO grp-2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24rplc29">
    <w:name w:val="cat-FIO grp-24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3rplc31">
    <w:name w:val="cat-Date grp-3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