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77RS0024-02-2022-002997-8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4 года                                                                  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атинский районный суд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редседательствующего судьи Плаксиной О.А., при секретаре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№ 2-473/2024 по иску Уполовникова Сергея Сергеевича к Управлению Росреестра по Москве, Сверловой (Витман)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миру Игорю Рустемовичу о признании регистрационной записи недействительной, признании имущества общей совместной собственностью, выдаче единого свидетельства о праве совместной собственност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199 ГПК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половникова Сергея Сергеевича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Управлению Росреестра по Москве, Сверловой (Витман) </w:t>
      </w:r>
      <w:r>
        <w:rPr>
          <w:rStyle w:val="CatFIOgrp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Эмиру Игорю Рустемовичу (</w:t>
      </w:r>
      <w:r>
        <w:rPr>
          <w:rStyle w:val="CatPassportDatagrp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признании регистрационной записи недействительной, признании имущества общей совместной собственностью, выдаче единого свидетельства о праве совместной собственности – оставить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Московский городской суд через Нагатин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изготовления в окончательной фор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  <w:tab/>
        <w:tab/>
        <w:tab/>
        <w:tab/>
        <w:tab/>
        <w:tab/>
        <w:tab/>
        <w:t xml:space="preserve">                               Плаксина О.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PassportDatagrp7rplc8">
    <w:name w:val="cat-PassportData grp-7 rplc-8"/>
    <w:basedOn w:val="DefaultParagraphFont"/>
    <w:qFormat/>
    <w:rPr/>
  </w:style>
  <w:style w:type="character" w:styleId="CatExternalSystemDefinedgrp10rplc9">
    <w:name w:val="cat-ExternalSystemDefined grp-10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character" w:styleId="CatPassportDatagrp8rplc11">
    <w:name w:val="cat-PassportData grp-8 rplc-11"/>
    <w:basedOn w:val="DefaultParagraphFont"/>
    <w:qFormat/>
    <w:rPr/>
  </w:style>
  <w:style w:type="character" w:styleId="CatPassportDatagrp9rplc13">
    <w:name w:val="cat-PassportData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