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highlight w:val="white"/>
        </w:rPr>
        <w:t>Судья Петухов Д.В.</w:t>
        <w:tab/>
        <w:tab/>
        <w:tab/>
        <w:tab/>
        <w:tab/>
        <w:tab/>
        <w:t xml:space="preserve">      Дело № 7-16283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  <w:highlight w:val="white"/>
        </w:rPr>
        <w:t xml:space="preserve">     </w:t>
      </w:r>
      <w:r>
        <w:rPr>
          <w:b/>
          <w:highlight w:val="white"/>
        </w:rPr>
        <w:t>Р Е Ш Е Н И Е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22 декабря 2016 года                                                                 г.Москва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Судья Московского городского суда Козлов И.П., рассмотрев в открытом судебном заседании дело по жалобе защитника АО «Альфа-Банк» Киселевой М.В. на решение Останкинского районного суда г.Москвы от 23 августа 2016 г., которым постановление № &lt;***&gt; Главного государственного санитарного врача по г.Москве от 10 мая 2016 г. о привлечении АО «Альфа-Банк» к административной ответственности по ч.1 ст.6.25 Кодекса РФ административных правонарушениях,</w:t>
      </w:r>
    </w:p>
    <w:p>
      <w:pPr>
        <w:pStyle w:val="Normal"/>
        <w:bidi w:val="0"/>
        <w:ind w:firstLine="720"/>
        <w:jc w:val="center"/>
        <w:rPr>
          <w:color w:val="000000"/>
        </w:rPr>
      </w:pPr>
      <w:r>
        <w:rPr>
          <w:b/>
          <w:color w:val="000000"/>
          <w:highlight w:val="white"/>
        </w:rPr>
        <w:t>У С Т А Н О В И Л: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Постановлением №&lt;***&gt; от 10 мая 2016г., вынесенным  руководителем Управления Роспотребнадзора по городу Москве – Главным государственным санитарным врачом по городу Москве Андреевой Е.Е., АО «Альфа-Банк» признано виновным в совершении правонарушения, предусмотренного ч. 1 ст. 6.25 КоАП РФ с назначением административного наказания в виде административного штрафа в размере 60 000 руб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 xml:space="preserve">Не согласившись с указанным постановлением, защитник АО «Альфа-Банк» Киселева М.В.  обратилась с жалобой в суд.  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Останкинским районным судом г.Москвы постановлено вышеизложенное решение, об отмене которого просит по доводам жалобы защитник АО «Альфа-Банк» Киселева М.В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Законный представитель и защитник АО «Альфа-Банк» в судебное заседание не явились, о рассмотрении дела были извещены надлежащим образом, ходатайств об отложении рассмотрения дела не представили, в связи с чем нахожу возможным рассмотреть дело в отсутствии законного представителя и защитника АО «Альфа-Банк»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Исследовав представленные материалы дела, обсудив доводы жалобы, прихожу к выводу об отсутствии оснований для отмены или изменения решения районного суда и постановления должностного лица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Из материалов дела усматривается, что 21.04.2016 г. с 11.00 до 16.00 проведена плановая выездная проверка в отношении АО «Альфа-Банк» по адресам: &lt;***&gt;, и 22.04.2016 г. с 14.00 до 15.00 по адресу: г.Москва, проспект Мира, д.91, корп.2, в ходе которой установлен факт несоблюдения требований к знаку о запрете курения, обозначающему территории, здания и объекты, где курения запрещено, и к порядку их размещения, а именно согласно п.9 ч.1 ст. 12 Закона от 23.02.2013 г. № 15-ФЗ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рабочих местах и в рабочих зонах, организованных в помещениях. Данный знак отсутствовал как при входе в здание, где располагается АО «Альфа-Банк», так и в помещении, расположенном на первом этаже, где АО «Альфа-Банк» осуществляет свою деятельность, т.е. совершено административное правонарушение, предусмотренное ч.1 ст.6.25. КоАП РФ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В соответствии с п. 9 ч. 1 ст. 12 Федерального закона № 15-ФЗ от 23.02.2013 года «Об охране здоровья граждан от воздействия окружающего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рабочих местах и в рабочих зонах, организованных в помещениях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В соответствии с положениями  ч.5 ст. 12 Федерального закона № 15-ФЗ от 23.02.2013 года «Об охране здоровья граждан от воздействия окружающего табачного дыма и последствий потребления табака» для обозначения территорий, зданий и объектов, где курение табака запрещено, соответственно размещается знак о запрете курения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white"/>
          </w:rPr>
          <w:t>требования</w:t>
        </w:r>
      </w:hyperlink>
      <w:r>
        <w:rPr>
          <w:rFonts w:cs="Times New Roman" w:ascii="Times New Roman" w:hAnsi="Times New Roman"/>
          <w:highlight w:val="white"/>
        </w:rPr>
        <w:t xml:space="preserve">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white"/>
        </w:rPr>
        <w:t xml:space="preserve">Согласно п.5 «Требований к знаку о запрете курения и к порядку его размещения», </w:t>
      </w:r>
      <w:r>
        <w:rPr>
          <w:rFonts w:cs="Times New Roman" w:ascii="Times New Roman" w:hAnsi="Times New Roman"/>
          <w:highlight w:val="white"/>
        </w:rPr>
        <w:t>Утвержденных приказом Министерства здравоохранения Российской Федерации от 12 мая 2014 г. N 214н, знак о запрете курения размещается у каждого входа на территории, в здания и объекты, где курение табака запрещено (у транспортных средств - на двери с внешней стороны), а также в местах общего пользования, в том числе туалетах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 xml:space="preserve">Согласно ч. 1 ст. 6.25 КоАП РФ несоблюдение требований к знаку о запрете курения, обозначающему территории, здания и объекты, где курение запрещено, и к порядку его размещения 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  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Вина АО «Альфа-Банк» подтверждается материалами дела, а именно: распоряжением о проведении плановой выездной проверки юридического лица, актом проверки, протоколами об административных правонарушениях №101, 105, 106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 xml:space="preserve">Оценивая представленные доказательства в совокупности, суд первой инстанции пришел к обоснованному выводу о совершении АО «Альфа-Банк» административного правонарушения, предусмотренного ч. 1 ст. 6.25 КоАП РФ. 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/>
      </w:pPr>
      <w:r>
        <w:rPr>
          <w:highlight w:val="white"/>
        </w:rPr>
        <w:t>Довод жалобы заявителя о том, что административным органом не установлена  и не доказана вина АО «Альфа-Банк»  в совершении вменяемого ему деяния, опровергается совокупностью исследованных доказательств по делу и поэтому не может служить основанием для отмены решения судьи и постановления должностного лица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/>
      </w:pPr>
      <w:r>
        <w:rPr>
          <w:highlight w:val="white"/>
        </w:rPr>
        <w:t>Согласиться с доводом о том, что АО «Альфа-Банк» не было извещено о времени и месте рассмотрения дела должностным лицом и судом, не представляется возможным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/>
      </w:pPr>
      <w:r>
        <w:rPr>
          <w:highlight w:val="white"/>
        </w:rPr>
        <w:t>В силу положений ст. 25.1 КоАП РФ дело может быть рассмотрено в отсутствии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/>
      </w:pPr>
      <w:r>
        <w:rPr>
          <w:highlight w:val="white"/>
        </w:rPr>
        <w:t>В деле имеется  копия определения о назначении времени и места рассмотрения дела, на котором стоит отметка, проставленная сотрудником АО «Альфа-Банк» Красниковой, о получении копии определения 29 апреля 2016г.(л.д.39)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>
          <w:highlight w:val="white"/>
        </w:rPr>
      </w:pPr>
      <w:r>
        <w:rPr>
          <w:highlight w:val="white"/>
        </w:rPr>
        <w:t>При таких обстоятельствах должностное лицо вправе было рассмотреть дело в отсутствии законного представителя и защитника АО «Альфа-Банк»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>
          <w:highlight w:val="white"/>
        </w:rPr>
      </w:pPr>
      <w:r>
        <w:rPr>
          <w:highlight w:val="white"/>
        </w:rPr>
        <w:t>Нельзя также согласиться с доводом о неуведомлении Банка о времени и месте рассмотрения его жалобы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>
          <w:highlight w:val="white"/>
        </w:rPr>
      </w:pPr>
      <w:r>
        <w:rPr>
          <w:highlight w:val="white"/>
        </w:rPr>
        <w:t>В материалах дела имеются сведения о направлении судом уведомления  в АО «Альфа-Банк» о времени и месте рассмотрения дела (л.д.78-79)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>
          <w:highlight w:val="white"/>
        </w:rPr>
      </w:pPr>
      <w:r>
        <w:rPr>
          <w:highlight w:val="white"/>
        </w:rPr>
        <w:t>Согласно отчета об отслеживании отправления (л.д.80) данное уведомление было получено адресатом 08 августа 2016г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Административное наказание АО «Альфа-Банк» назначено в пределах санкции ч. 1 ст. 6.25 КоАП РФ, в соответствии с требованиями ст.ст. 3.1, 4.1 КоАП РФ, с учетом всех обстоятельств дела, характера совершённого правонарушения, и является справедливым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Нарушений норм материального и процессуального права, влекущих отмену обжалуемого решения, по делу не имеется, поэтому доводы жалобы не могут быть признаны обоснованными.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>Оснований для отмены решения судьи и постановления должностного лица  не усматривается.</w:t>
      </w:r>
    </w:p>
    <w:p>
      <w:pPr>
        <w:pStyle w:val="Normal"/>
        <w:tabs>
          <w:tab w:val="clear" w:pos="708"/>
          <w:tab w:val="left" w:pos="9355" w:leader="none"/>
        </w:tabs>
        <w:bidi w:val="0"/>
        <w:ind w:firstLine="720"/>
        <w:jc w:val="both"/>
        <w:rPr/>
      </w:pPr>
      <w:r>
        <w:rPr>
          <w:highlight w:val="white"/>
        </w:rPr>
        <w:t xml:space="preserve">Руководствуясь ст. ст. 30.6-30.9 КоАП РФ, судья </w:t>
      </w:r>
    </w:p>
    <w:p>
      <w:pPr>
        <w:pStyle w:val="Normal"/>
        <w:bidi w:val="0"/>
        <w:ind w:firstLine="720"/>
        <w:jc w:val="center"/>
        <w:rPr>
          <w:b/>
          <w:b/>
        </w:rPr>
      </w:pPr>
      <w:r>
        <w:rPr>
          <w:b/>
          <w:highlight w:val="white"/>
        </w:rPr>
        <w:t>Р Е Ш И Л:</w:t>
      </w:r>
    </w:p>
    <w:p>
      <w:pPr>
        <w:pStyle w:val="Normal"/>
        <w:bidi w:val="0"/>
        <w:ind w:firstLine="720"/>
        <w:jc w:val="both"/>
        <w:rPr/>
      </w:pPr>
      <w:r>
        <w:rPr>
          <w:highlight w:val="white"/>
        </w:rPr>
        <w:t xml:space="preserve">Решение судьи Останкинского районного суда г.Москвы от 23 августа 2016г., которым  и постановление № &lt;***&gt; Главного государственного санитарного врача по г.Москве от 10 мая 2016 г. о привлечении АО «Альфа-Банк» к административной ответственности по ч.1 ст.6.25 Кодекса РФ административных правонарушениях оставить без изменения, а жалобу - без удовлетворения. </w:t>
      </w:r>
    </w:p>
    <w:p>
      <w:pPr>
        <w:pStyle w:val="Normal"/>
        <w:bidi w:val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20"/>
        <w:rPr>
          <w:color w:val="000000"/>
        </w:rPr>
      </w:pPr>
      <w:r>
        <w:rPr>
          <w:color w:val="000000"/>
          <w:highlight w:val="white"/>
        </w:rPr>
        <w:t>Судья Московского</w:t>
      </w:r>
    </w:p>
    <w:p>
      <w:pPr>
        <w:pStyle w:val="Normal"/>
        <w:bidi w:val="0"/>
        <w:ind w:firstLine="720"/>
        <w:rPr/>
      </w:pPr>
      <w:r>
        <w:rPr>
          <w:color w:val="000000"/>
          <w:highlight w:val="white"/>
        </w:rPr>
        <w:t>городского суда</w:t>
        <w:tab/>
        <w:tab/>
        <w:tab/>
        <w:tab/>
        <w:tab/>
        <w:tab/>
        <w:tab/>
        <w:t>Козлов И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right="4251" w:firstLine="4253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FD84555898F28015DC4E7A77735252374789065332E6350379F0EC47C0A9389482DC8DA4ADC50VB1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