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Именем Российской Федерации</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5" w:leader="none"/>
        </w:tabs>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город Москва                                                        12 сентября 2018 года</w:t>
      </w:r>
    </w:p>
    <w:p>
      <w:pPr>
        <w:pStyle w:val="Normal"/>
        <w:tabs>
          <w:tab w:val="clear" w:pos="708"/>
          <w:tab w:val="right" w:pos="9355" w:leader="none"/>
        </w:tabs>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9355"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осковский городской суд в составе</w:t>
      </w:r>
    </w:p>
    <w:p>
      <w:pPr>
        <w:pStyle w:val="Normal"/>
        <w:tabs>
          <w:tab w:val="clear" w:pos="708"/>
          <w:tab w:val="right" w:pos="9355"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удьи Басырова И.И.,</w:t>
      </w:r>
    </w:p>
    <w:p>
      <w:pPr>
        <w:pStyle w:val="Normal"/>
        <w:tabs>
          <w:tab w:val="clear" w:pos="708"/>
          <w:tab w:val="right" w:pos="9355"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секретаре Барановой Е.И., </w:t>
      </w:r>
    </w:p>
    <w:p>
      <w:pPr>
        <w:pStyle w:val="Normal"/>
        <w:tabs>
          <w:tab w:val="clear" w:pos="708"/>
          <w:tab w:val="right" w:pos="9355"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гражданское дело № 3-255/2018 по исковому заявлению ООО «ОНТАРГЕТ» к Google LLC (Гугл ЭлЭлСи), Воздиган Н.А. о защите исключительных прав на произведение, размещенное на сайте информационно-телекоммуникационной сети «Интернет» https://youtube.com,</w:t>
      </w:r>
    </w:p>
    <w:p>
      <w:pPr>
        <w:pStyle w:val="Normal"/>
        <w:tabs>
          <w:tab w:val="clear" w:pos="708"/>
          <w:tab w:val="right" w:pos="9355"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УСТАНОВИЛ:</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тец обратился в Московский городской суд с уточненным исковым заявлением, в котором просил обязать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LLC</w:t>
      </w:r>
      <w:r>
        <w:rPr>
          <w:rFonts w:cs="Times New Roman" w:ascii="Times New Roman" w:hAnsi="Times New Roman"/>
          <w:sz w:val="28"/>
          <w:szCs w:val="28"/>
        </w:rPr>
        <w:t xml:space="preserve"> (Гугл ЭлЭлСи) и Воздиган Н.А. прекратить создание технических условий, обеспечивающих размещение, распространение и иное использование на сайте информационно-телекоммуникационной сети «Интернет» </w:t>
      </w:r>
      <w:hyperlink r:id="rId2">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outub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rPr>
        <w:t xml:space="preserve"> произведения науки: «Пять батарей тестов способностей: «Анализ информации», «Интерпретация информации», «Работа с клиентами», «Работа с информацией», «Следование инструкциям», взыскать с Воздиган Н.А. в пользу ООО «ОНТАРГЕТ» расходы по оплате государственной пошлины в размере 6000 рублей, нотариальные расходы 11600 рубле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ковые требования мотивированы тем, что ООО «ОНТАРГЕТ» является обладателем исключительного права на использование, в том числе в информационно-телекоммуникационной сети «Интернет» произведения науки: «Пять батарей тестов способностей: «Анализ информации», «Интерпретация информации», «Работа с клиентами», «Работа с информацией», «Следование инструкциям». На сайте с доменным именем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outub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rPr>
        <w:t xml:space="preserve"> осуществляется неправомерное использование указанного научного произведения без разрешения правообладателя, что нарушает права и интересы истца. Ответчик Воздиган Н.А. осуществила выкладку и распространила данные произведений на указанном сайте, а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LLC</w:t>
      </w:r>
      <w:r>
        <w:rPr>
          <w:rFonts w:cs="Times New Roman" w:ascii="Times New Roman" w:hAnsi="Times New Roman"/>
          <w:sz w:val="28"/>
          <w:szCs w:val="28"/>
        </w:rPr>
        <w:t xml:space="preserve"> (Гугл ЭлЭлСи) является провайдером хостинга доменного имени сайта </w:t>
      </w:r>
      <w:hyperlink r:id="rId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outub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итель истца ООО «ОНТАРГЕТ» по доверенности в судебное заседание явился, просил исковые требования удовлетворить.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итель ответчика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LLC</w:t>
      </w:r>
      <w:r>
        <w:rPr>
          <w:rFonts w:cs="Times New Roman" w:ascii="Times New Roman" w:hAnsi="Times New Roman"/>
          <w:sz w:val="28"/>
          <w:szCs w:val="28"/>
        </w:rPr>
        <w:t xml:space="preserve"> (Гугл ЭлЭлСи) в судебное заседание явился, просил в удовлетворении иска отказать, ссылаясь на то, что представляемая им компания является не надлежащим ответчиком, поскольку не является провайдером хостинга доменного имени сайта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LLC</w:t>
      </w:r>
      <w:r>
        <w:rPr>
          <w:rFonts w:cs="Times New Roman" w:ascii="Times New Roman" w:hAnsi="Times New Roman"/>
          <w:sz w:val="28"/>
          <w:szCs w:val="28"/>
        </w:rPr>
        <w:t xml:space="preserve"> (Гугл ЭлЭлСи), представил письменные возражения на иск.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чик Воздиган Н.А. о времени и месте рассмотрения дела извещена надлежащим образом, в связи с чем на основании ст.167 ГПК РФ дело рассматривается судом в её отсутств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итель третьего лица - Федеральной службы по надзору в сфере связи, информационных технологий и массовых коммуникаций в судебное заседание не явился, о времени и месте рассмотрения дела извещен, направил в суд акты мониторин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следовав материалы дела, в том числе приобщенный материал по заявлению о принятии предварительных обеспечительных мер (2и-423/2018), суд приходит к следующем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26 ГПК РФ Московский городской суд рассматривает в качестве суда первой инстанции гражданские дела, которые связаны с защитой исключительных прав на фильмы, в том числе кинофильмы, телефильмы, в информационно-телекоммуникационных сетях, в том числе в сети «Интернет», и по которым им приняты предварительные обеспечительные меры в соответствии со статьей 144.1 Кодек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марта 2018 года Московским городским судом по заявлению ООО «ОНТАРГЕТ» были приняты предварительные обеспечительные меры, направленные на обеспечение защиты исключительных прав истца на произведение науки: «Пять батарей тестов способностей: «Анализ информации», «Интерпретация информации», «Работа с клиентами», «Работа с информацией», «Следование инструкциям», размещенное на сайте информационно-телекоммуникационной сети «Интернет» https://youtube.com.</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 соответствии с гражданским процессуальным законодательством Российской Федерации Московский городской суд правомочен рассматривать настоящее гражданское дел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ст. 1225 ГК РФ интеллектуальная собственность охраняется законом. При этом результатом интеллектуальной деятельности (интеллектуальной собственностью), которому предоставляется правовая охрана, является, среди прочего, произведения науки, литературы и искус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3 ст. 1228 ГК РФ исключительное право на результат интеллектуальной деятельности, созданный творческим трудом, первоначально возникает у его автора. Это право может быть передано автором другому лицу по договору, а также может перейти к другим лицам по иным основаниям, установленным закон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илу ст. 1235 ГК РФ по лицензионному договору одна сторона - обладатель исключительного права на результат интеллектуальной деятельности или на средство индивидуализации (лицензиар) предоставляет или обязуется предоставить другой стороне (лицензиату) право использования такого результата или такого средства в предусмотренных договором пределах. Лицензиат может использовать результат интеллектуальной деятельности или средство индивидуализации только в пределах тех прав и теми способами, которые предусмотрены лицензионным договором. Право использования результата интеллектуальной деятельности или средства индивидуализации, прямо не указанное в лицензионном договоре, не считается предоставленным лицензиа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 1 ст. 1229 ГК РФ гражданин или юридическое лицо, обладающие исключительным правом на результат интеллектуальной деятельности (правообладатель) может по своему усмотрению разрешать или запрещать другим лицам использование результата интеллектуальной деятельности. Отсутствие запрета не считается согласием (разрешением). Другие лица не могут использовать соответствующие результат интеллектуальной деятельности без согласия правообладателя, за исключением случаев, предусмотренных ГК РФ. Использование результата интеллектуальной деятельности (в том числе их использование способами, предусмотренными ГК РФ), если такое использование осуществляется без согласия правообладателя, является незаконным и влечет ответственность, установленную ГК РФ, другими законами, за исключением случаев, когда использование результата интеллектуальной деятельности лицами иными, чем правообладатель, без его согласия допускается ГК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установлено статьей 1250 ГК РФ интеллектуальные права защищаются способами, предусмотренными Кодексом, с учетом существа нарушенного права и последствий нарушения этого права по требованию правообладателей, а предусмотренные ГК РФ меры ответственности за нарушение интеллектуальных прав подлежат применению при наличии вины нарушителя, если иное не установлено Кодекс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ункте 14 постановления Пленума Верховного Суда РФ от 19 июня 2006 года № 15 «О вопросах, возникших у судов при рассмотрении гражданских дел, связанных с применением законодательства об авторском праве и смежных правах» разъяснено, что при разрешении вопроса о том, какой стороне надлежит доказывать обстоятельства, имеющие значение для дела о защите авторского права или смежных прав, суду необходимо учитывать, что ответчик обязан доказать выполнение им требований действующего законодательства при использовании произведений и (или) объектов смежных прав. В противном случае физическое или юридическое лицо признается нарушителем авторского права и (или) смежных прав, и для него наступает гражданско-правовая ответственность в соответствии с законодательством Российской Федерации. Истец должен подтвердить факт принадлежности ему авторского права и (или) смежных прав или права на их защиту, а также факт использования данных прав ответчик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следует из материалов дела и установлено в ходе судебного разбирательства, истец является обладателем исключительных прав на произведение науки: «Пять батарей тестов способностей: «Анализ информации», «Интерпретация информации», «Работа с клиентами», «Работа с информацией», «Следование инструкциям», что подтверждается договором авторского заказа № 1, заключенным между ООО «ОНТАРГЕТ» и Хреновым Д.В. от 01 марта 2004 года, дополнительным соглашением № 1 от 22 января 2008 года к договору, а также свидетельством добровольной регистрации объектов интеллектуальной собственности № 05-027 от 20 сентября 2005 года Фонда интеллектуальной собственности.  </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нформационно-телекоммуникационной сети «Интернет» на сайте </w:t>
      </w:r>
      <w:hyperlink r:id="rId5">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outub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rPr>
        <w:t xml:space="preserve"> содержалась информация, предоставляющая возможность доступа к указанному научному произведению третьим лицам в отсутствие согласия правообладателя, что подтверждается нотариально удостоверенными протоколами осмотра доказательств с приложением копий скриншотов страниц сайта, а также актом мониторинга Роскомнадзора от 15 марта 2018 года, приобщенными к материалам де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икаких доказательств, которые могли бы свидетельствовать о распространении и использовании указанного произведения науки на указанном сайте с разрешения правообладателя, суду представлено не было; стороной истца наличие такого согласия на использование произведения науки отриц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ого произведения науки в качестве результата интеллектуальной деятельности без согласия правообладателя законом в настоящем случае не допускается. Доказательств обратного суду представлено не был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м самым, исходя из объема представленных суду доказательств, наличие информации, предоставляющей возможность размещения, распространения и иного использования произведения науки: «Пять батарей тестов способностей: «Анализ информации», «Интерпретация информации», «Работа с клиентами», «Работа с информацией», «Следование инструкциям» на сайте </w:t>
      </w:r>
      <w:hyperlink r:id="rId6">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outub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rPr>
        <w:t xml:space="preserve"> без согласия правообладателя ООО «ОНТАРГЕТ» нарушает его исключительные права на данное произведения и является незаконны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следует из представленных представителем истца доказательств  выкладку на сайте </w:t>
      </w:r>
      <w:hyperlink r:id="rId7">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outub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rPr>
        <w:t xml:space="preserve"> указанного научного произведения осуществила Воздиган Надежда Александровна, поскольку в составе сайта в качестве контактных персональных данных указан телефон 8-917-531-85-49, владельцем данного номера согласно ответу ПАО «МТС» является Воздиган Н.А., данный ответчик извещалась судом о времени и месте рассмотрения дела по адресу её регистрации, однако каких либо возражений относительно факта размещения ею указанного произведения на сайте суду не представлено, также как и доказательств, опровергающих этот факт.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ждународной некоммерческой организацией «Internet Corporation for Assignet Names and Numbers (ICANN)», при участии Правительства США для регулирования вопросов, связанных с доменными именами, IP-адресами и прочими аспектами функционирования сети «Интернет», разработан сервис Whois, через который в публичном доступе находятся данные, полученные при регистрации доменного имени и содержащие, в том числе, сведения о владельце интернет-сайта и провайдере хостин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данным открытых сервисов Whois в сети «Интернет», предоставляющих доступ к публичным серверам баз данных регистраторов сетевых адресов и регистраторов доменных имен, а также представленным актам мониторинга Федеральной службы по надзору в сфере связи, информационных технологий и массовых коммуникаций от 15.03.2018 г. и 02.08.2018 г., на дату подачи искового заявления и на дату рассмотрения дела Google LLC (Гугл ЭлЭлСи) являлся хостинг-провайдером сайта с доменным именем https://youtube.com.</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их-либо доказательств, свидетельствующих об обратном, суду не предоставле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пункту 18 статьи 2 Федерального закона от 27 июля 2006 г. №149-ФЗ «Об информации, информационных технологиях и о защите информации» провайдером хостинга является лицо, оказывающее услуги по предоставлению вычислительной мощности для размещения информации в информационной системе, постоянно подключенной к сети «Интернет».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ответчик Google LLC (Гугл ЭлЭлСи), являясь провайдером хостинга сайта с доменным именем https://youtube.com, осуществлял функции информационного посредника, обеспечивающего возможность размещения и передачи в информационно-телекоммуникационной сети «Интернет» контента указанного сай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п. 4 ст. 1253.1 ГК РФ к информационному посреднику, который в соответствии с настоящей статьей не несет ответственность за нарушение интеллектуальных прав, могут быть предъявлены требования о защите интеллектуальных прав (п. 1 ст. 1250, п. 1 ст. 1251, п. 1 ст. 1252 настоящего Кодекса), не связанные с применением мер гражданско-правовой ответственности, в том числе об удалении информации, нарушающей исключительные права, или об ограничении доступа к н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п. 5 ст. 1250 ГК РФ отсутствие вины нарушителя не освобождает его от обязанности прекратить нарушение интеллектуальных прав, а также не исключает применение в отношении нарушителя таких мер, как публикация решения суда о допущенном нарушении (подпункт 5 пункта 1 статьи 1252), пресечение действий, нарушающих исключительное право на результат интеллектуальной деятельности или на средство индивидуализации либо создающих угрозу нарушения такого права (подпункт 2 пункта 1 статьи 1252), изъятие и уничтожение контрафактных материальных носителей (подпункт 4 пункта 1 статьи 1252). Указанные действия осуществляются за счет нарушителя. В соответствии с пп. 2 п. 1 ст. 1252 ГК РФ защита исключительных прав на результаты интеллектуальной деятельности и на средства индивидуализации осуществляется, в частности, путем предъявления требования о пресечении действий, нарушающих право или создающих угрозу его нарушения, - к лицу, совершающему такие действия или осуществляющему необходимые приготовления к ни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м самым, пресечение действий, нарушающих исключительное право на результат интеллектуальной деятельности либо создающих угрозу нарушения такого права, осуществляется независимо от вины нарушителя и за его сч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посредники (хостинг-провайдеры), будучи лицами, предоставляющим владельцу сайта услуги вычислительной мощности, постоянно подключенной к сети «Интернет», имеют техническую возможность для исполнения судебного акта в виде прекращения создания технических условий, обеспечивающих размещение, распространение и любое иное использование объектов, подлежащих защите, в данном случае произведения науки: «Пять батарей тестов способностей: «Анализ информации», «Интерпретация информации», «Работа с клиентами», «Работа с информацией», «Следование инструкц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таких данных, исковое заявление ООО «ОНТАРГЕТ» является обоснованным и подлежит удовлетворению на основании п. 4 ст. 1253.1 ГК РФ, в связи с чем, в рамках такого способа защиты гражданских прав как пресечение действий, нарушающих право либо создающих угрозу нарушения такого права, с учетом положений ч. 3 ст. 196 ГПК РФ, ответчику Google LLC (Гугл ЭлЭлСи) должно быть запрещено создание технических условий, обеспечивающих размещение, распространение и иное использование произведения науки: «Пять батарей тестов способностей: «Анализ информации», «Интерпретация информации», «Работа с клиентами», «Работа с информацией», «Следование инструкциям» на сайте с доменным именем https://youtube.com.</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воды Google LLC (Гугл ЭлЭлСи) о том, что данное лицо является ненадлежащим ответчиком, поскольку компания не является провайдером хостинга сайта </w:t>
      </w:r>
      <w:hyperlink r:id="rId8">
        <w:r>
          <w:rPr>
            <w:rStyle w:val="InternetLink"/>
            <w:rFonts w:cs="Times New Roman" w:ascii="Times New Roman" w:hAnsi="Times New Roman"/>
            <w:sz w:val="28"/>
            <w:szCs w:val="28"/>
          </w:rPr>
          <w:t>https://youtube.com</w:t>
        </w:r>
      </w:hyperlink>
      <w:r>
        <w:rPr>
          <w:rFonts w:cs="Times New Roman" w:ascii="Times New Roman" w:hAnsi="Times New Roman"/>
          <w:sz w:val="28"/>
          <w:szCs w:val="28"/>
        </w:rPr>
        <w:t xml:space="preserve"> несостоятельны, поскольку факт того, что Google LLC (Гугл ЭлЭлСи) является провайдером хостинга сайта подтверждается актами мониторинга Роскомнадзора от 15 марта 2018 года и от 02 августа 2018 года, в которых в качестве такого указана Google </w:t>
      </w:r>
      <w:r>
        <w:rPr>
          <w:rFonts w:cs="Times New Roman" w:ascii="Times New Roman" w:hAnsi="Times New Roman"/>
          <w:sz w:val="28"/>
          <w:szCs w:val="28"/>
          <w:lang w:val="en-US"/>
        </w:rPr>
        <w:t>Inc</w:t>
      </w:r>
      <w:r>
        <w:rPr>
          <w:rFonts w:cs="Times New Roman" w:ascii="Times New Roman" w:hAnsi="Times New Roman"/>
          <w:sz w:val="28"/>
          <w:szCs w:val="28"/>
        </w:rPr>
        <w:t xml:space="preserve">. Представителем Google LLC (Гугл ЭлЭлСи) суду представлено апостилированное свидетельство о преобразовании, подтверждающее факт того, что данная компания с 29.09.2017 г. является правопреемником Google </w:t>
      </w:r>
      <w:r>
        <w:rPr>
          <w:rFonts w:cs="Times New Roman" w:ascii="Times New Roman" w:hAnsi="Times New Roman"/>
          <w:sz w:val="28"/>
          <w:szCs w:val="28"/>
          <w:lang w:val="en-US"/>
        </w:rPr>
        <w:t>Inc</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ответу Роскомнадзора от 11.09.2018 г. № 05-75390, данному представителю Google LLC (Гугл ЭлЭлСи), сведения о провайдере хостинга доменного имени сайта можно уточнить через общедоступные справочные </w:t>
      </w:r>
      <w:r>
        <w:rPr>
          <w:rFonts w:cs="Times New Roman" w:ascii="Times New Roman" w:hAnsi="Times New Roman"/>
          <w:sz w:val="28"/>
          <w:szCs w:val="28"/>
          <w:lang w:val="en-US"/>
        </w:rPr>
        <w:t>whois</w:t>
      </w:r>
      <w:r>
        <w:rPr>
          <w:rFonts w:cs="Times New Roman" w:ascii="Times New Roman" w:hAnsi="Times New Roman"/>
          <w:sz w:val="28"/>
          <w:szCs w:val="28"/>
        </w:rPr>
        <w:t xml:space="preserve">-сервисы, включая сайт </w:t>
      </w:r>
      <w:hyperlink r:id="rId9">
        <w:r>
          <w:rPr>
            <w:rStyle w:val="InternetLink"/>
            <w:rFonts w:cs="Times New Roman" w:ascii="Times New Roman" w:hAnsi="Times New Roman"/>
            <w:sz w:val="28"/>
            <w:szCs w:val="28"/>
          </w:rPr>
          <w:t>https://2</w:t>
        </w:r>
        <w:r>
          <w:rPr>
            <w:rStyle w:val="InternetLink"/>
            <w:rFonts w:cs="Times New Roman" w:ascii="Times New Roman" w:hAnsi="Times New Roman"/>
            <w:sz w:val="28"/>
            <w:szCs w:val="28"/>
            <w:lang w:val="en-US"/>
          </w:rPr>
          <w:t>i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скриншоту сайта </w:t>
      </w:r>
      <w:hyperlink r:id="rId10">
        <w:r>
          <w:rPr>
            <w:rStyle w:val="InternetLink"/>
            <w:rFonts w:cs="Times New Roman" w:ascii="Times New Roman" w:hAnsi="Times New Roman"/>
            <w:sz w:val="28"/>
            <w:szCs w:val="28"/>
          </w:rPr>
          <w:t>https://2</w:t>
        </w:r>
        <w:r>
          <w:rPr>
            <w:rStyle w:val="InternetLink"/>
            <w:rFonts w:cs="Times New Roman" w:ascii="Times New Roman" w:hAnsi="Times New Roman"/>
            <w:sz w:val="28"/>
            <w:szCs w:val="28"/>
            <w:lang w:val="en-US"/>
          </w:rPr>
          <w:t>i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вайдером хостинга сайта </w:t>
      </w:r>
      <w:hyperlink r:id="rId11">
        <w:r>
          <w:rPr>
            <w:rStyle w:val="InternetLink"/>
            <w:rFonts w:cs="Times New Roman" w:ascii="Times New Roman" w:hAnsi="Times New Roman"/>
            <w:sz w:val="28"/>
            <w:szCs w:val="28"/>
          </w:rPr>
          <w:t>https://youtube.com</w:t>
        </w:r>
      </w:hyperlink>
      <w:r>
        <w:rPr>
          <w:rFonts w:cs="Times New Roman" w:ascii="Times New Roman" w:hAnsi="Times New Roman"/>
          <w:sz w:val="28"/>
          <w:szCs w:val="28"/>
        </w:rPr>
        <w:t xml:space="preserve"> является компания Google LLC (Гугл ЭлЭлС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или наличие в настоящее время научного произведения на вышеуказанном сайте не имеет по настоящему делу правового значения, так как не устраняет саму угрозу нарушения исключительных прав истца в будущ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на основании ст.98 ГПК РФ подлежит удовлетворению требование истца о взыскании с ответчика Воздиган Н.А., осуществившей  выкладку и распространение данного научного произведения на указанном сайте расходов по оплате государственной пошлины в размере 6000  рублей, нотариальные расходы 11600 рубле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ывая изложенное, руководствуясь ст. ст. 1250, 1252 Гражданского кодекса Российской Федерации статьями 194-199 Гражданского процессуального кодекса Российской Федерации, су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ковое заявление ООО «ОНТАРГЕТ» удовлетворить.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язать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LLC</w:t>
      </w:r>
      <w:r>
        <w:rPr>
          <w:rFonts w:cs="Times New Roman" w:ascii="Times New Roman" w:hAnsi="Times New Roman"/>
          <w:sz w:val="28"/>
          <w:szCs w:val="28"/>
        </w:rPr>
        <w:t xml:space="preserve"> (Гугл ЭлЭлСи) прекратить создание технических условий, обеспечивающих размещение, распространение и иное использование на сайте информационно-телекоммуникационной сети «Интернет» </w:t>
      </w:r>
      <w:hyperlink r:id="rId12">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outub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rPr>
        <w:t xml:space="preserve"> произведения науки: «Пять батарей тестов способностей: «Анализ информации», «Интерпретация информации», «Работа с клиентами», «Работа с информацией», «Следование инструкц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язать Воздиган Н.А. прекратить создание технических условий, обеспечивающих размещение, распространение и иное использование на сайте информационно-телекоммуникационной сети «Интернет» </w:t>
      </w:r>
      <w:hyperlink r:id="rId1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outub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rPr>
        <w:t xml:space="preserve"> произведения науки: «Пять батарей тестов способностей: «Анализ информации», «Интерпретация информации», «Работа с клиентами», «Работа с информацией», «Следование инструкц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зыскать с Воздиган Н.А. в пользу ООО «ОНТАРГЕТ» расходы по оплате государственной пошлины в размере 6000 (шесть тысяч) рублей, нотариальные расходы 11600 (одиннадцать тысяч шестьсот) рубле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варительное обеспечение защиты исключительных прав, принятое определением судьи Московского городского суда от 12 марта 2018 года (материал № 2и-0423/2018), сохраняет свое действие до исполнения настоящего решения с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в апелляционную инстанцию Московского городского суда через Московский городской суд в течение месяца со дня принятия решения суда в окончательной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дья Московског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родского суда                                                                  Басыров 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14"/>
      <w:type w:val="nextPage"/>
      <w:pgSz w:w="11906" w:h="16838"/>
      <w:pgMar w:left="1418" w:right="1416" w:gutter="0" w:header="0" w:top="851"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com/" TargetMode="External"/><Relationship Id="rId3" Type="http://schemas.openxmlformats.org/officeDocument/2006/relationships/hyperlink" Target="https://youtube.com/" TargetMode="External"/><Relationship Id="rId4" Type="http://schemas.openxmlformats.org/officeDocument/2006/relationships/hyperlink" Target="https://youtube.com/" TargetMode="External"/><Relationship Id="rId5" Type="http://schemas.openxmlformats.org/officeDocument/2006/relationships/hyperlink" Target="https://youtube.com/" TargetMode="External"/><Relationship Id="rId6" Type="http://schemas.openxmlformats.org/officeDocument/2006/relationships/hyperlink" Target="https://youtube.com/" TargetMode="External"/><Relationship Id="rId7" Type="http://schemas.openxmlformats.org/officeDocument/2006/relationships/hyperlink" Target="https://youtube.com/" TargetMode="External"/><Relationship Id="rId8" Type="http://schemas.openxmlformats.org/officeDocument/2006/relationships/hyperlink" Target="https://youtube.com/" TargetMode="External"/><Relationship Id="rId9" Type="http://schemas.openxmlformats.org/officeDocument/2006/relationships/hyperlink" Target="https://2ip.ru/" TargetMode="External"/><Relationship Id="rId10" Type="http://schemas.openxmlformats.org/officeDocument/2006/relationships/hyperlink" Target="https://2ip.ru/" TargetMode="External"/><Relationship Id="rId11" Type="http://schemas.openxmlformats.org/officeDocument/2006/relationships/hyperlink" Target="https://youtube.com/" TargetMode="External"/><Relationship Id="rId12" Type="http://schemas.openxmlformats.org/officeDocument/2006/relationships/hyperlink" Target="https://youtube.com/" TargetMode="External"/><Relationship Id="rId13" Type="http://schemas.openxmlformats.org/officeDocument/2006/relationships/hyperlink" Target="https://youtube.com/"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