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ИД 77RS0019-02-2025-009284-61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Дело № 12-2778/2025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Е Н И Е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                                 8 ию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9rplc2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порядке подготовки к рассмотрению жалобу Сальникова Павла Германовича на постановление начальника отделения подготовки и призыва граждан на военную службу Военного комиссариата (объединенного, </w:t>
      </w:r>
      <w:r>
        <w:rPr>
          <w:rStyle w:val="CatAddressgrp2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 № 000002713 от 24 июня 2025 года по делу об административном правонарушении, предусмотренном ч. 1 ст. 21.5 Кодекса РФ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начальника отделения подготовки и призыва граждан на военную службу Военного комиссариата (объединенного, </w:t>
      </w:r>
      <w:r>
        <w:rPr>
          <w:rStyle w:val="CatAddressgrp2rplc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FIOgrp10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 000002713 от 24.06.2025 г. Сальников П.Г. признан виновным в совершении административного правонарушения, предусмотренного ч. 1 ст. 21.5 Кодекса РФ об административных правонарушениях, и ему назначено наказание в виде административного штрафа в размере </w:t>
      </w:r>
      <w:r>
        <w:rPr>
          <w:rStyle w:val="CatSumgrp14rplc8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е согласившись с постановлением от 24.06.2025 г., Сальников П.Г. обратился в суд с жалобой, в которой просит указанное постановление отменить, производство по делу прекратить, мотивировав жалобу отсутствием состава и событ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 ч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3 ч. 1 ст. 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подготовке данной жалобы к рассмотрению установлено, что она не подведомственна Останкинскому районному суду </w:t>
      </w:r>
      <w:r>
        <w:rPr>
          <w:rStyle w:val="CatAddressgrp3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авой 3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ача жалоб, принесения протестов на постановления (решения) по делам об административных правонарушениях осуществляется в соответствии с положениями ст. 30.1-30.3, 30.9, 30.10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47 Конституции Российской Федерации никто не может быть лишен права на рассмотрение его дела в том суде и тем судьёй, к подсудности которых оно отнесено закон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ч. 1 ст. 30.1 Кодекса РФ об административных правонарушениях постановление по делу об административном правонарушении, вынесенное должностным лицом, может быть обжаловано лицами, указанными в статьях 25.1 - 25.5.1 названного кодекса в вышестоящий орган, вышестоящему должностному лицу либо в районный суд по месту рассмотрения дел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выводы соответствуют правовому подходу, сформулированному в пункте 56 Обзора судебной практики Верховного Суда Российской Федерации N 1 (2020), утвержденного Президиумом Верховного Суда Российской Федерации 10 июня 2020 года, и находят отражение в судебной практике Верховного Суд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ения, приведенные в абзаце втором пункта 3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рассматриваемом случае неприменимы, поскольку они касаются порядка рассмотрения дел об административных правонарушениях в соответствии с частью 3 статьи 28.6 указанного Кодекс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ое не противоречит также и позиции Конституционного Суда Российской Федерации, выраженной в постановлении от 12.11.2024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4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"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представленных материалов дела следует, что дело рассмотрено 24.06.2025 г. начальником отделения подготовки и призыва граждан на военную службу Военного комиссариата (объединенного, </w:t>
      </w:r>
      <w:r>
        <w:rPr>
          <w:rStyle w:val="CatAddressgrp2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в кабинете Военного комиссариата (объединенный </w:t>
      </w:r>
      <w:r>
        <w:rPr>
          <w:rStyle w:val="CatAddressgrp5rplc1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которое расположено по адресу: </w:t>
      </w:r>
      <w:r>
        <w:rPr>
          <w:rStyle w:val="CatAddressgrp6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Указанный адрес относится к территориальной юрисдикции Кузьминского районного суда </w:t>
      </w:r>
      <w:r>
        <w:rPr>
          <w:rStyle w:val="CatAddressgrp3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ледовательно, на основании п. 3 ч. 1 ст. 30.1 Кодекса РФ об административных правонарушениях жалоба на указанное постановление должностного лица Военного комиссариата (объединенного, </w:t>
      </w:r>
      <w:r>
        <w:rPr>
          <w:rStyle w:val="CatAddressgrp2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 подлежит рассмотрению судьей районного суда, к территориальной подсудности которого относится место рассмотрения де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жалоба </w:t>
      </w:r>
      <w:r>
        <w:rPr>
          <w:rStyle w:val="CatFIOgrp12rplc1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лежит направлению со всеми материалами для рассмотрения по существу в Кузьминский районный суд </w:t>
      </w:r>
      <w:r>
        <w:rPr>
          <w:rStyle w:val="CatAddressgrp3rplc1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п. 3 ч. 1 ст. 30.4 Кодекса РФ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 П Р Е Д Е Л И 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Жалобу Сальникова Павла Германовича на постановление начальника отделения подготовки и призыва граждан на военную службу Военного комиссариата (объединенного, </w:t>
      </w:r>
      <w:r>
        <w:rPr>
          <w:rStyle w:val="CatAddressgrp2rplc2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№ 000002713 от 24 июня 2025 года по делу об административном правонарушении, предусмотренном ч. 1 ст. 21.5 Кодекса РФ об административных правонарушениях, со всеми прилагаемыми материалами направить по подсудности в Кузьминский районный суд </w:t>
      </w:r>
      <w:r>
        <w:rPr>
          <w:rStyle w:val="CatAddressgrp1rplc2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Судья                                                                                                       А.И. Бол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Sumgrp14rplc8">
    <w:name w:val="cat-Sum grp-14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