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3а-9676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Е   О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осква</w:t>
        <w:tab/>
        <w:tab/>
        <w:tab/>
        <w:tab/>
        <w:tab/>
        <w:tab/>
        <w:tab/>
        <w:t>22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административным делам Московского городского суд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 судьи Ставича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й Коневой С.И., Гордеевой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мельяновой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, по докладу судьи Коневой С.И., административное дело по апелляционной жалобе представителя Сивкова Е.В. – Бизюковой Д.С. на решение Таганского районного суда г. Москвы от 28 августа 2018 года по административному исковому заявлению Сивкова Е.В. к Роскомнадзору о признании решения незакон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ивкова Е.В. – Бизюкова Д.С. обратилась в суд с административным исковым заявлением, уточнив в ходе рассмотрения дела заявленные требования, в котором просила признать незаконным решение о включении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аудиторконсультантсоветник.рф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доводов указала, что Сивков Е.В. является владельцем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удиторконсультантсоветник.рф. Оспариваемым решением данный сайт был включен в указан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, что действия административного ответчика нарушают права Сивкова Е.В. на поиск, получение, передачу, производство и распространение информации любым законным способом, право на свободное распространение информации, а также ограничивает экономические интересы административного истца, как субъекта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Таганского районного суда г. Москвы от 28 августа 2018 года в удовлетворении административных исковых требований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й жалобе административный истец просит решение суда отменить, поскольку считает, что выводы суда противоречат установленным по делу обстоятельствам и судом неправильно применены нормы пр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, на то, что решение суда, на которое ссылаются административные ответчики, не вступило в законную силу и 06.09.2018 года было отменено. Кроме того, решение суда не содержало указания на признание книги административного истца «Аудитор» запрещенной к распро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, что ФНС РФ вышла за пределы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бсудив доводы апелляционной жалобы, судебная коллегия приходит к выводу об отсутствии оснований для ее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и установлено судом первой инстанции, Решением Хамовнического районного суда г. Москвы от 05.04.2018 года информация, размещенная в сети «Интернет», в том числе на принадлежащих Сивкову Е.В. сайтах, была признана информацией, распространение которой в Российской Федерации запрещено. Данным решением установлено, что на сайтах размещена информация о незаконных схемах уклонения от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Хамовнического районного суда г. Москвы от 09.04.2018 указанное решение обращено к немедленному испол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15.06.2018 Роскомнадзором принято оспариваемое решение № 455419-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о внесении в Единый реестр реестровой записи в отношении указателя страницы сайта (доменного имени)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аудиторконсультантсоветник.рф, содержащего информацию, распространение которой в Российской Федерации запрещ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я спор, суд первой инстанции, правильно руководствуясь нормами Федерального закона от 27.07.2006 № 149-ФЗ «Об информации, информационных технологиях и о защите информации», пришел к обоснованному выводу об отказе в удовлетворении зая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первой инстанции исходил из того, что информация, размещенна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аудиторконсультантсоветник.рф, соответствует информации, которая решением суда признана запрещенной к распространению на территории Российской Федерации. В связи с этим действия административных ответчиков являются закон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соглашается с указанными выводами суда, поскольку они мотивированы, обоснованы, соответствуют обстоятельствам данного дела и нормам материаль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сходя из положений ч. 2 ст. 227 КАС РФ, суд удовлетворяет заявленные требования, если установит, что оспариваемое решение, действие (бездействия) нарушает права и свободы административного истца, а также не соответствует закону или иному нормативному правовому акту. В случае отсутствия указанной совокупности суд отказывает в удовлетворении требования о признании решения, действия (бездействия) незако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такая необходимая совокупность по настоящему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.1 Закона о защите информации в 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5 ст. 15.1 Закона о защите информации основанием для включения в Реестр является вступившее в законную силу решение суда о признании информации, распространяемой посредством сети «Интернет», информацией, распространение которой в Российской Федерации запре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авил создания, формирования и ведения Единой автоматизированной информационной системы «Единый реестр доменных имен, указателей страниц сайтов в информационно-телекоммуникационной се</w:t>
      </w:r>
      <w:r>
        <w:rPr>
          <w:rStyle w:val="PageNumber"/>
        </w:rPr>
        <w:t xml:space="preserve">ти </w:t>
      </w:r>
      <w:r>
        <w:rPr>
          <w:sz w:val="28"/>
          <w:szCs w:val="28"/>
        </w:rPr>
        <w:t>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, утвержденных Постановление Правительства РФ от 26.10.2012 № 1101, основаниями для включения в единый реестр доменных имен и (или) указателей страниц сайтов в сети «Интернет», а также сетевых адресов, позволяющих идентифицировать сайты в сети «Интернет», содержащие запрещенную информацию, являются в том числе, решения уполномоченных федеральных органов исполнительной власти, а также вступившее в законную силу решени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, распространяемых посредством информационно-телекоммуникационной сети «Интернет», распространение которых в Российской Федерации запрещено, утвержденных Постановлением Правительства РФ от 26.10.2012 № 1101, в случае если информация, которая на основании решения уполномоченных органов уже была признана запрещенной для распространения на территории РФ, размещена на иной странице сайта в сети «Интернет», доменное имя и (или) указатель этой страницы вносится в единый реестр на основании решения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.3 Критериев оценки материалов и (или) информации, необходимых для принятия решений Федеральной службой по надзору в сфере связи, информационных технологий и массовых коммуникаций, Министерством внутренних дел РФ, Федеральной службой по надзору в сфере защиты прав потребителей и благополучия человека, федеральной налоговой службой о включении доменных имен и (или) указателей страниц сайтов в информационно-телекоммуникационной сети «Интернет», а также сетевых адресов, позволяющих идентифицировать сайты в сети «Интернет», содержащие запрещенную информацию, в указанный рестр, утвержденных приказом Роскомнадзора № 84, МВД России № 292, Роспотребнадзора № 351, ФНС России № ММВ-7-2/461@ от 18.05.2017, Роскомнадзор руководствуется соответствием информации и (или) материалов информации и (или) материалам, описанным (указанным) во вступившем в законную силу решении суда о признании информации, распространяемой посредством сети «Интернет», запрещенной информ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88 КАС РФ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, если вследствие особых обстоятельств замедление исполнения этого решения может нанести значительный ущерб публичным или частным интересам. Вопрос о немедленном исполнении решения суда может быть рассмотрен одновременно с его прин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, что размещенная на указанном сайте информация соответствует информации, ранее запрещенной к распространению на территории РФ, решением суда, а также что данное решение суда было обращено к немедленному исполнению, суд первой инстанции пришел к обоснованному выводу об отсутствии нарушений в действиях административных ответч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спор, суд правильно определил обстоятельства, имеющие значение для дела, дал им надлежащую правовую оценку и постановил законное и обоснованное решение. Выводы суда соответствуют обстоятельствам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апелляционной жалобы, касающиеся отмены решения суда не влекут признание оспариваемого решения не законным, поскольку решение суда было отменено по процессуальным основаниям в связи с неизвещением Сивкова Е.В. о рассмотрении дела, административное дело было направлено на новое рассмотрение по результатам которого Таганским районным судом г. Москвы 24.10.2018 года было принято решение о признании информации, запрещенной к распространению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оводы апелляционной жалобы направлены на переоценку выводов суда первой инстанции, их не опровергают, не содержат в себе обстоятельств, которые имели бы юридическое значение для вынесения судебного акта по существу, влияли бы на обоснованность и законность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ешение суда является законным и обоснованным и по доводам апелляционной жалобы отмене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8 - 311 КАС РФ, судебная колле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Р Е Д Е Л И Л 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аганского районного суда г. Москвы от 28 августа 2018 года оставить без изменения, апелляционную жалобу представителя Сивкова Е.В. – Бизюковой Д.С.  –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удь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4"/>
      <w:szCs w:val="32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eastAsia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