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0499/2025</w:t>
      </w:r>
    </w:p>
    <w:p>
      <w:pPr>
        <w:pStyle w:val="Normal"/>
        <w:widowControl w:val="false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77RS0017-02-2025-011563-23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tabs>
          <w:tab w:val="clear" w:pos="720"/>
          <w:tab w:val="right" w:pos="9356" w:leader="none"/>
        </w:tabs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08 июля 2025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Style w:val="CatAddressgrp0rplc0"/>
          <w:rFonts w:eastAsia="Times New Roman" w:cs="Times New Roman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 Нагатинского районного суда </w:t>
      </w:r>
      <w:r>
        <w:rPr>
          <w:rStyle w:val="CatAddressgrp1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рассмотрев дело об административном правонарушении, предусмотренном ч. 2 ст. 20.1 Кодекса РФ об административных правонарушениях в отношении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Мирзаматова Самата, </w:t>
      </w:r>
      <w:r>
        <w:rPr>
          <w:rStyle w:val="CatExternalSystemDefinedgrp13rplc3"/>
          <w:rFonts w:eastAsia="Times New Roman" w:cs="Times New Roman"/>
          <w:b/>
          <w:bCs/>
          <w:i/>
          <w:iCs/>
          <w:lang w:val="en-US" w:bidi="en-US"/>
        </w:rPr>
        <w:t>...</w:t>
      </w:r>
      <w:r>
        <w:rPr>
          <w:rStyle w:val="CatPassportDatagrp11rplc4"/>
          <w:rFonts w:eastAsia="Times New Roman" w:cs="Times New Roman"/>
          <w:b/>
          <w:bCs/>
          <w:i/>
          <w:iCs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</w:t>
      </w:r>
      <w:r>
        <w:rPr>
          <w:rStyle w:val="CatAddressgrp2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нвалидности не имеющего, ранее не привлекавшегося к административной ответственности, 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Style w:val="CatFIOgrp8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овершил административное правонарушение, предусмотренное ч. 2 ст. 20.1 КРФоАП, так он 07 июля 2025 года в 00 час. 10 мин., находясь по адресу: </w:t>
      </w:r>
      <w:r>
        <w:rPr>
          <w:rStyle w:val="CatAddressgrp3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на улице), совершил мелкое хулиганство, сопряженное с неповиновением законному требованию представителя власти исполняющего обязанности по охране общественного порядка, а именно: находясь в общественном месте, выражался нецензурной бранью.  Сотрудники полиции ОР ППСП ОМВД по </w:t>
      </w:r>
      <w:r>
        <w:rPr>
          <w:rStyle w:val="CatAddressgrp4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дошли к гражданину Мирзаматову С., представились, предупредили о прекращении нарушения общественного порядка и потребовали прекратить совершать противоправные действия, на что гражданин </w:t>
      </w:r>
      <w:r>
        <w:rPr>
          <w:rStyle w:val="CatFIOgrp8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тветил отказом, сказав, что ему все равно и продолжил выражаться нецензурной бранью и размахивать руками, вести себя агрессивно, в  присутствии сотрудников полиции, тем самым на требования сотрудников полиции прекратить противоправные действия не реагировал.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Style w:val="CatFIOgrp8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м заседании вину признал полностью, подтвердил вышеизложенные обстоятельства в полном объеме, раскаялся в содеянном, обещал подобного больше не совершать, пояснил к тому же, что в услугах переводчика и защитника не нуждается, русским языком владеет в полном объеме.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слушав Мирзаматова С., исследовав материалы дела, суд находит доказанной вину Мирзаматова С. в совершении административного правонарушения, предусмотренного ч. 2 ст. 20.1 КРФоАП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20.1 КРФоАП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влечет административную ответственность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е же действия, сопряженны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, подлежат квалификации по ч. 2 ст. 20.1 КРФоАП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административного правонарушения и виновность Мирзаматова С. в его совершении также подтверждены совокупностью доказательств, достоверность и допустимость которых сомнений не вызывают, а именно: - рапортами полицейских ОМВД по </w:t>
      </w:r>
      <w:r>
        <w:rPr>
          <w:rStyle w:val="CatAddressgrp5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факту задержания и выявления административного правонарушения, и обстоятельствах его совершения по адресу : .Москва, </w:t>
      </w:r>
      <w:r>
        <w:rPr>
          <w:rStyle w:val="CatAddressgrp6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на улице); - протоколами о доставлении и об административном задержании Мирзаматова С., в связи с совершением им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2 ст. 20.1</w:t>
        </w:r>
      </w:hyperlink>
      <w:r>
        <w:rPr>
          <w:rFonts w:eastAsia="Times New Roman" w:cs="Times New Roman"/>
          <w:lang w:val="en-US" w:bidi="en-US"/>
        </w:rPr>
        <w:t xml:space="preserve"> КРФоАП; - протоколом об административном правонарушении, подписанным привлекаемым лицом без замечаний; - письменными объяснениями Мирзаматова С. данными в ходе досудебного разбирательства по делу; - а также иными материалам дела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токол об административном правонарушении и другие материалы дела составлены в соответствии с требованиями закона, надлежащим должностным лицом, не доверять сведениям, указанным в них, оснований не имеется, в связи с чем, суд считает возможным, положить  их в основу настоящего постановления в качестве достоверных и допустимых доказательств по делу. При этом суд учитывает, что все составленные письменные доказательства по делу согласуются между собой, в своей совокупности устанавливают одни и те же обстоятельства произошедшего. 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 xml:space="preserve">Совокупность исследованных доказательств является достаточной для установления вины Мирзаматова С.  в совершении инкриминируемого ему деяния.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Рапорта сотрудников полиции отвечает требованиям, предъявляемым к доказательствам ст. 26.2 КРФоАП, так как содержат необходимые сведения, указывающие как на событие данного нарушения, так и на лицо, к нему причастное. Каких-либо сведений, объективно свидетельствующих о заинтересованности указанных лиц, составивших рапорта, материалы дела не содержат, а исполнение, сотрудниками правоохранительных органов своих служебных обязанностей, включая выявление административных правонарушений, само по себе, не может свидетельствовать об их предвзятости в изложении совершенного Мирзаматовым С. деяния.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указанные в рапортах, сотрудники полиции подтвердили, дав также письменные объяснения в ходе досудебного рассмотрения дела, при даче которых они были предупреждены об административной ответственности за дачу заведомо ложных показаний по ст. 17.9 КРФоАП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ом не установлено нарушений, допущенных должностным лицом при составлении протокола об административном правонарушении в отношении Мирзаматова С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рава Мирзаматова С. при привлечении к административной ответственности соблюдены.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снований у Мирзаматова С. для самооговора не установлено, не выявлены такие обстоятельства и по материалам дела.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 учитывает все обстоятельства дела, характера совершенного правонарушения, объектом которого является общественный порядок и общественная безопасность, данных о личности Мирзаматова С., обстоятельства смягчающие его административную ответственность, такие как первое привлечение к административной ответственности, признание вины, и принимая во внимание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, считает необходимым назначить ему наказание в виде административного ареста, полагая, что данная мера ответственности достигнет эффективные цели административного наказания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ст. 29.9, 29.10 КРФоАП, суд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Мирзаматова Самата, </w:t>
      </w:r>
      <w:r>
        <w:rPr>
          <w:rStyle w:val="CatExternalSystemDefinedgrp13rplc26"/>
          <w:rFonts w:eastAsia="Times New Roman" w:cs="Times New Roman"/>
          <w:b/>
          <w:bCs/>
          <w:i/>
          <w:iCs/>
          <w:lang w:val="en-US" w:bidi="en-US"/>
        </w:rPr>
        <w:t>...</w:t>
      </w:r>
      <w:r>
        <w:rPr>
          <w:rStyle w:val="CatPassportDatagrp12rplc27"/>
          <w:rFonts w:eastAsia="Times New Roman" w:cs="Times New Roman"/>
          <w:b/>
          <w:bCs/>
          <w:i/>
          <w:iCs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ч. 2 ст. 20.1 Кодекса РФ об административных правонарушениях и подвергнуть наказанию в виде административного ареста сроком на  15 (пятнадцать)  сут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административного ареста исчислять с 00 час. 20 мин. 07 июля 2025 г., то есть с  момента его доста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Исполнение постановления об административном аресте возложить на начальника Отдела МВД России по </w:t>
      </w:r>
      <w:r>
        <w:rPr>
          <w:rStyle w:val="CatAddressgrp5rplc28"/>
          <w:rFonts w:eastAsia="Times New Roman" w:cs="Times New Roman"/>
          <w:b/>
          <w:bCs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ручить  начальнику ОМВД </w:t>
      </w:r>
      <w:r>
        <w:rPr>
          <w:rStyle w:val="CatAddressgrp5rplc29"/>
          <w:rFonts w:eastAsia="Times New Roman" w:cs="Times New Roman"/>
          <w:b/>
          <w:bCs/>
          <w:lang w:val="en-US" w:bidi="en-US"/>
        </w:rPr>
        <w:t>адрес</w:t>
      </w:r>
      <w:r>
        <w:rPr>
          <w:rFonts w:eastAsia="Times New Roman" w:cs="Times New Roman"/>
          <w:b/>
          <w:bCs/>
          <w:lang w:val="en-US" w:bidi="en-US"/>
        </w:rPr>
        <w:t xml:space="preserve"> немедленное  уведомление об исполнении данного постановления с указанием наименования учреждения, в которое направлен </w:t>
      </w:r>
      <w:r>
        <w:rPr>
          <w:rStyle w:val="CatFIOgrp8rplc30"/>
          <w:rFonts w:eastAsia="Times New Roman" w:cs="Times New Roman"/>
          <w:b/>
          <w:bCs/>
          <w:lang w:val="en-US" w:bidi="en-US"/>
        </w:rPr>
        <w:t>фио</w:t>
      </w:r>
      <w:r>
        <w:rPr>
          <w:rFonts w:eastAsia="Times New Roman" w:cs="Times New Roman"/>
          <w:b/>
          <w:bCs/>
          <w:lang w:val="en-US" w:bidi="en-US"/>
        </w:rPr>
        <w:t xml:space="preserve"> для отбытия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Московский городской суд в течение 10 суток со дня вынесения и вр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tabs>
          <w:tab w:val="clear" w:pos="720"/>
          <w:tab w:val="right" w:pos="9356" w:leader="none"/>
        </w:tabs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 xml:space="preserve">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Л.А. Крутовска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ExternalSystemDefinedgrp13rplc3">
    <w:name w:val="cat-ExternalSystemDefined grp-13 rplc-3"/>
    <w:basedOn w:val="DefaultParagraphFont"/>
    <w:qFormat/>
    <w:rPr/>
  </w:style>
  <w:style w:type="character" w:styleId="CatPassportDatagrp11rplc4">
    <w:name w:val="cat-PassportData grp-11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ExternalSystemDefinedgrp13rplc26">
    <w:name w:val="cat-ExternalSystemDefined grp-13 rplc-26"/>
    <w:basedOn w:val="DefaultParagraphFont"/>
    <w:qFormat/>
    <w:rPr/>
  </w:style>
  <w:style w:type="character" w:styleId="CatPassportDatagrp12rplc27">
    <w:name w:val="cat-PassportData grp-12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FIOgrp8rplc30">
    <w:name w:val="cat-FIO grp-8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3F98350B2E21DE42C522504AFFFEC27ED9BA2E4589A4E9F8A0CB5883E56A6AAAD0082B04wBP5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