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956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11-33/22</w:t>
      </w:r>
    </w:p>
    <w:p>
      <w:pPr>
        <w:pStyle w:val="Normal"/>
        <w:spacing w:lineRule="atLeast" w:line="240" w:before="0" w:after="0"/>
        <w:ind w:left="4956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Style w:val="CatFIOgrp6rplc0"/>
          <w:rFonts w:eastAsia="Times New Roman" w:cs="Times New Roman"/>
          <w:lang w:val="en-US" w:bidi="en-US"/>
        </w:rPr>
        <w:t>фио</w:t>
      </w:r>
    </w:p>
    <w:p>
      <w:pPr>
        <w:pStyle w:val="Normal"/>
        <w:spacing w:lineRule="atLeast" w:line="240" w:before="0" w:after="0"/>
        <w:ind w:left="4956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О П Р Е Д Е Л Е Н И Е</w:t>
      </w:r>
    </w:p>
    <w:p>
      <w:pPr>
        <w:pStyle w:val="Normal"/>
        <w:spacing w:lineRule="atLeast" w:line="24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31 января 2022 года</w:t>
      </w:r>
    </w:p>
    <w:p>
      <w:pPr>
        <w:pStyle w:val="Normal"/>
        <w:spacing w:lineRule="atLeast" w:line="240"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2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имоновский районный суд </w:t>
      </w:r>
      <w:r>
        <w:rPr>
          <w:rStyle w:val="CatAddressgrp0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ставе: председательствующего судьи Захаровой О.Н., </w:t>
      </w:r>
    </w:p>
    <w:p>
      <w:pPr>
        <w:pStyle w:val="Normal"/>
        <w:spacing w:lineRule="atLeast" w:line="240"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</w:t>
      </w:r>
      <w:r>
        <w:rPr>
          <w:rStyle w:val="CatFIOgrp8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lineRule="atLeast" w:line="24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частную  жалобу Смирновой Наталии Григорьевны на определение мирового судьи судебного участка № 245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.о. мирового судьи судебного участка № 247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от 15 сентября 2021г. о возвращении искового заявления,</w:t>
      </w:r>
    </w:p>
    <w:p>
      <w:pPr>
        <w:pStyle w:val="Normal"/>
        <w:spacing w:lineRule="atLeast" w:line="24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мирнова Н.Г. обратилась к мировому судье судебного участка № 247 с исковым  заявлением к ООО «МВМ» о взыскании денежных средств, неустойки, компенсации морального вреда, штрафа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Определением мирового судьи судебного участка № 245 </w:t>
      </w:r>
      <w:r>
        <w:rPr>
          <w:rStyle w:val="CatAddressgrp1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.о. мирового судьи судебного участка № 247 </w:t>
      </w:r>
      <w:r>
        <w:rPr>
          <w:rStyle w:val="CatAddressgrp2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от 15 сентября 2021г. искового заявление было возвращено на основании п.2 ч.1 ст.135 ГПК РФ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е согласившись с указанным определением Смирнова Н.Г. была подана частная жалоба, в которой просит об отмене вышеуказанного определения,  полагая его незаконным, указав, что суд не вправе возвратить исковое заявление по ссылкой на п.2 ч.1 ст.135 ГПК РФ, т.к. в силу ч.ч.7 и 10 ст.29 ГПК РФ, выбор между несколькими судами, которым подсудно дело, принадлежит истцу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Проверив доводы заявителя, изложенные в частной жалобе, а также представленные материалы, суд апелляционной инстанции приходит к выводу, что  определение мирового судьи постановлено законно и оснований для его отмены не имеется по следующим основаниям:</w:t>
      </w:r>
    </w:p>
    <w:p>
      <w:pPr>
        <w:pStyle w:val="Normal"/>
        <w:spacing w:lineRule="atLeast" w:line="2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2 ч.1 ст.135 ГПК РФ судья возвращает исковое заявление в случае, если дело неподсудно данному суду общей юрисдикции или подсудно арбитражному суду.</w:t>
      </w:r>
    </w:p>
    <w:p>
      <w:pPr>
        <w:pStyle w:val="Normal"/>
        <w:spacing w:lineRule="atLeast" w:line="2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озвращая исковое заявление мировой судья исходил из того, что по общим правилам подсудности (ст. 28 ГПК РФ) иск предъявляется в суд по месту жительства ответчика, иск к организации предъявляется в суд по месту нахождения организации.</w:t>
      </w:r>
    </w:p>
    <w:p>
      <w:pPr>
        <w:pStyle w:val="Normal"/>
        <w:widowControl w:val="false"/>
        <w:spacing w:lineRule="atLeast" w:line="2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исковом заявлении местом нахождения ответчика ООО «МВМ» указан адрес: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lineRule="atLeast" w:line="2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жду тем, из приложенных к иску документов и выписки из ЕГРЮЛ следует, что ООО «МВМ» зарегистрировано по адресу: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ом. II, ком. 3.</w:t>
      </w:r>
    </w:p>
    <w:p>
      <w:pPr>
        <w:pStyle w:val="Normal"/>
        <w:widowControl w:val="false"/>
        <w:spacing w:lineRule="atLeast" w:line="2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анный адрес не относится к территориальной юрисдикции мирового судьи судебного участка № 247 </w:t>
      </w:r>
      <w:r>
        <w:rPr>
          <w:rStyle w:val="CatAddressgrp2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lineRule="atLeast" w:line="2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7 ст.29 ГПК РФ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четвертой статьи 30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.</w:t>
      </w:r>
    </w:p>
    <w:p>
      <w:pPr>
        <w:pStyle w:val="Normal"/>
        <w:spacing w:lineRule="atLeast" w:line="2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, что адрес места жительства истца: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также не относится к юрисдикции судебного участка № 247 </w:t>
      </w:r>
      <w:r>
        <w:rPr>
          <w:rStyle w:val="CatAddressgrp2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мировой судья обоснованно пришел к выводу о возврате заявления, поскольку дело неподсудно данному суду общей юрисдикции.</w:t>
      </w:r>
    </w:p>
    <w:p>
      <w:pPr>
        <w:pStyle w:val="Normal"/>
        <w:spacing w:lineRule="atLeast" w:line="2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воды же частной жалобы сводятся к несогласию с выводами мирового судьи и не могут служить основанием к отмене вышеуказанного определения.</w:t>
      </w:r>
    </w:p>
    <w:p>
      <w:pPr>
        <w:pStyle w:val="Normal"/>
        <w:spacing w:lineRule="atLeast" w:line="240"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331-335 ГПК РФ,  суд</w:t>
      </w:r>
    </w:p>
    <w:p>
      <w:pPr>
        <w:pStyle w:val="Normal"/>
        <w:spacing w:lineRule="atLeast" w:line="24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b/>
          <w:bCs/>
          <w:lang w:val="en-US" w:bidi="en-US"/>
        </w:rPr>
        <w:t>О П Р Е Д Е Л И Л :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Определение мирового судьи участка № 245 </w:t>
      </w:r>
      <w:r>
        <w:rPr>
          <w:rStyle w:val="CatAddressgrp1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.о. мирового судьи судебного участка № 247 </w:t>
      </w:r>
      <w:r>
        <w:rPr>
          <w:rStyle w:val="CatAddressgrp2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от 15 сентября 2021г. о возвращении искового заявления - оставить без изменения, а частную жалобу Смирновой Н.Г.  - без удовлетворения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</w:t>
      </w:r>
    </w:p>
    <w:p>
      <w:pPr>
        <w:pStyle w:val="Normal"/>
        <w:spacing w:lineRule="atLeast" w:line="24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0">
    <w:name w:val="cat-FIO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D3FE55B78C3A571D2366830D50F294E5CFA6FD2BBBF9BFF01BA8F7CB23D2E2822613DE09E80F68C5EB22822F783ACABBD6877BC841f1g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