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</w:rPr>
        <w:t>РЕШЕНИЕ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firstLine="567"/>
        <w:rPr/>
      </w:pPr>
      <w:r>
        <w:rPr>
          <w:rStyle w:val="CatDategrp8rplc0"/>
          <w:rFonts w:eastAsia="Times New Roman" w:cs="Times New Roman"/>
        </w:rPr>
        <w:t>дата</w:t>
      </w:r>
    </w:p>
    <w:p>
      <w:pPr>
        <w:pStyle w:val="Normal"/>
        <w:spacing w:before="0" w:after="0"/>
        <w:ind w:firstLine="567"/>
        <w:jc w:val="right"/>
        <w:rPr/>
      </w:pPr>
      <w:r>
        <w:br w:type="column"/>
      </w:r>
      <w:r>
        <w:rPr>
          <w:rStyle w:val="CatAddressgrp0rplc1"/>
          <w:rFonts w:eastAsia="Times New Roman" w:cs="Times New Roman"/>
        </w:rPr>
        <w:t>адрес</w:t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удья Таганского районного суда </w:t>
      </w:r>
      <w:r>
        <w:rPr>
          <w:rStyle w:val="CatAddressgrp0rplc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Style w:val="CatFIOgrp19rplc3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рассмотрев жалобу защитников </w:t>
      </w:r>
      <w:r>
        <w:rPr>
          <w:rStyle w:val="CatOrganizationNamegrp27rplc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– </w:t>
      </w:r>
      <w:r>
        <w:rPr>
          <w:rStyle w:val="CatFIOgrp20rplc6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</w:t>
      </w:r>
      <w:r>
        <w:rPr>
          <w:rStyle w:val="CatFIOgrp21rplc7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на постановление мирового судьи судебного участка № 374 </w:t>
      </w:r>
      <w:r>
        <w:rPr>
          <w:rStyle w:val="CatAddressgrp1rplc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</w:t>
      </w:r>
      <w:r>
        <w:rPr>
          <w:rStyle w:val="CatDategrp9rplc9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по делу об административном правонарушении, предусмотренном ч. 8 ст. 13.11 КоАП РФ в отношении</w:t>
      </w:r>
    </w:p>
    <w:p>
      <w:pPr>
        <w:pStyle w:val="Normal"/>
        <w:widowControl w:val="false"/>
        <w:spacing w:lineRule="atLeast" w:line="274" w:before="0" w:after="267"/>
        <w:ind w:left="2320" w:firstLine="567"/>
        <w:jc w:val="both"/>
        <w:rPr/>
      </w:pPr>
      <w:r>
        <w:rPr>
          <w:rStyle w:val="CatOrganizationNamegrp27rplc1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, зарегистрированного в соответствии с правом штата Калифорния, Соединенные Штаты Америки, находящегося по адресу: США, Калифорния, Сан-Франциско, 94103, 1355 Маркет Стрит, офис 900 (1355 Market Street, suite 900, San Francisco California 94103)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keepNext w:val="true"/>
        <w:keepLines/>
        <w:widowControl w:val="false"/>
        <w:spacing w:lineRule="atLeast" w:line="240" w:before="267" w:after="206"/>
        <w:ind w:firstLine="567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</w:rPr>
        <w:t>установил:</w:t>
      </w:r>
    </w:p>
    <w:p>
      <w:pPr>
        <w:pStyle w:val="Normal"/>
        <w:widowControl w:val="false"/>
        <w:spacing w:lineRule="atLeast" w:line="274" w:before="206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м мирового судьи судебного участка № 374 </w:t>
      </w:r>
      <w:r>
        <w:rPr>
          <w:rStyle w:val="CatAddressgrp1rplc1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</w:t>
      </w:r>
      <w:r>
        <w:rPr>
          <w:rStyle w:val="CatDategrp9rplc13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Style w:val="CatOrganizationNamegrp27rplc1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ризнано виновным в совершении административного правонарушения, предусмотренного ч. 8 ст. 13.11 КоАП РФ, и ему назначено административное наказание в виде административного штрафа в размере </w:t>
      </w:r>
      <w:r>
        <w:rPr>
          <w:rStyle w:val="CatSumgrp26rplc16"/>
          <w:rFonts w:eastAsia="Times New Roman" w:cs="Times New Roman"/>
        </w:rPr>
        <w:t>сумма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Не соглашаясь с данным постановлением, защитники </w:t>
      </w:r>
      <w:r>
        <w:rPr>
          <w:rStyle w:val="CatOrganizationNamegrp27rplc1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одали жалобу, в которой просят постановление мирового судьи отменить, производство по делу об административном правонарушении прекратить, ссылаясь на то, что при рассмотрении дела в действиях </w:t>
      </w:r>
      <w:r>
        <w:rPr>
          <w:rStyle w:val="CatOrganizationNamegrp27rplc1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было установлено событие и состав инкриминируемого ему административного правонарушения, так как в обоснование факта совершения </w:t>
      </w:r>
      <w:r>
        <w:rPr>
          <w:rStyle w:val="CatOrganizationNamegrp27rplc2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инкриминируемого ему административного правонарушения в протоколе об административном правонарушении указано на факт отсутствия ответа </w:t>
      </w:r>
      <w:r>
        <w:rPr>
          <w:rStyle w:val="CatOrganizationNamegrp27rplc2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а письмо Роскомнадзора от </w:t>
      </w:r>
      <w:r>
        <w:rPr>
          <w:rStyle w:val="CatDategrp10rplc25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ЖА-41844, вместе с тем, отсутствие ответа на какое-либо письмо ни при каких обстоятельствах не может образовать состав вмененного </w:t>
      </w:r>
      <w:r>
        <w:rPr>
          <w:rStyle w:val="CatOrganizationNamegrp27rplc2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в вину правонарушения, так как не подтверждает осуществление записи, систематизации, накопления, хранения, уточнения (обновления, изменения) или извлечения персональных данных граждан Российской Федерации с использованием баз данных, находящихся либо не находящихся на </w:t>
      </w:r>
      <w:r>
        <w:rPr>
          <w:rStyle w:val="CatAddressgrp2rplc2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наличие события административного правонарушения, ответственность за которое установлена ч. 8 ст. 13.11 КоАП РФ не может подтверждаться бездействием компании, в том числе не доказанным материалами дела бездействием, выразившимся в отсутствие ответа на запросы государственных органов, также при применении ч. 8 ст. 13.11 КоАП РФ, вступившей в законную силу </w:t>
      </w:r>
      <w:r>
        <w:rPr>
          <w:rStyle w:val="CatDategrp11rplc29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. Иные доказательства, положенные в основу оспариваемого постановления, также не подтверждают осуществление </w:t>
      </w:r>
      <w:r>
        <w:rPr>
          <w:rStyle w:val="CatOrganizationNamegrp27rplc3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3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бработки персональных данных граждан РФ с использованием баз данных, не находящихся на </w:t>
      </w:r>
      <w:r>
        <w:rPr>
          <w:rStyle w:val="CatAddressgrp2rplc3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содержащиеся в материалах дела скриншоты свидетельствуют о том, что представленная на них регистрационная форма сотрудником регулирующего органа не заполнялась, факт функционирования указанной формы им не проверялся, доказательств того, что какие-либо сведения, в том числе персональные данные граждан РФ, собираются при помощи этой формы, материалы дела не содержат, из указанных скриншотов и иных доказательств не следует, что в указанное в протоколе об административном правонарушении время </w:t>
      </w:r>
      <w:r>
        <w:rPr>
          <w:rStyle w:val="CatDategrp12rplc33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в </w:t>
      </w:r>
      <w:r>
        <w:rPr>
          <w:rStyle w:val="CatTimegrp32rplc34"/>
          <w:rFonts w:eastAsia="Times New Roman" w:cs="Times New Roman"/>
        </w:rPr>
        <w:t>время</w:t>
      </w:r>
      <w:r>
        <w:rPr>
          <w:rFonts w:eastAsia="Times New Roman" w:cs="Times New Roman"/>
        </w:rPr>
        <w:t xml:space="preserve"> сайт https://twitter.com работал, в связи с чем содержащиеся в материалах дела скриншоты не могут подтверждать факт обработки персональных данных граждан РФ с использованием каких-либо баз данных. Сведения, содержащиеся в скриншоте на л.д. 70 не могут быть приняты судьей во внимание и не являются допустимыми доказательствами по делу, так как из акта изготовления скриншотов следует, что к нему были приложены лишь скриншоты сайта https://twitter.com, тогда как вышеуказанный скриншот был получен с другого сайта – 2ip.ru, доказательств достоверности сведений, полученных из указанного сайта, оспариваемое постановление не содержит, сведения, содержащиеся в указанном скриншоте названы «сведениями, полученными в результате проверки, проведенной с помощью общедоступного whois-сервиса, однако доказательств того, что сайт 2ip.ru действительно предоставляет whois-сервис материалы дела не содержат, сведения, содержащиеся в указанном скриншоте изложены не на русском языке, что нарушает положения ч. 1 ст. 24.2 КоАП РФ, в соответствии с которой производство по делам об административном правонарушении должно вестись на русском языке. Кроме того, у </w:t>
      </w:r>
      <w:r>
        <w:rPr>
          <w:rStyle w:val="CatOrganizationNamegrp27rplc3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3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тсутствует обязанность соблюдать положений ч. 5 ст. 18 Федерального закона «О персональных данных», учитывая, что </w:t>
      </w:r>
      <w:r>
        <w:rPr>
          <w:rStyle w:val="CatOrganizationNamegrp27rplc3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3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редставляет собой юридическое лицо, зарегистрированное по праву штата Калифорния, не является юридическим лицом, действующим на </w:t>
      </w:r>
      <w:r>
        <w:rPr>
          <w:rStyle w:val="CatAddressgrp3rplc3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Мировым судьей в ходе рассмотрения дела не исследован вопрос о том, является ли деятельность </w:t>
      </w:r>
      <w:r>
        <w:rPr>
          <w:rStyle w:val="CatOrganizationNamegrp27rplc4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4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сбором персональных данных, при этом пользователь сети «Интернет» имеет право на свое усмотрение и по своему собственному желанию осуществлять предоставление своих данных </w:t>
      </w:r>
      <w:r>
        <w:rPr>
          <w:rStyle w:val="CatOrganizationNamegrp27rplc4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4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однако </w:t>
      </w:r>
      <w:r>
        <w:rPr>
          <w:rStyle w:val="CatOrganizationNamegrp27rplc4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4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осуществляет проверку таких данных при регистрации лица на сайте в сети «Интернет» https://twitter.com. Также при рассмотрении дела мировым судьей не было установлено место нахождение каких-либо баз данных </w:t>
      </w:r>
      <w:r>
        <w:rPr>
          <w:rStyle w:val="CatOrganizationNamegrp27rplc4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4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. Более того, </w:t>
      </w:r>
      <w:r>
        <w:rPr>
          <w:rStyle w:val="CatOrganizationNamegrp27rplc4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4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осуществляет свою деятельность на </w:t>
      </w:r>
      <w:r>
        <w:rPr>
          <w:rStyle w:val="CatAddressgrp3rplc5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 связи с чем местом совершения инкриминируемого ему административного правонарушения не может быть </w:t>
      </w:r>
      <w:r>
        <w:rPr>
          <w:rStyle w:val="CatAddressgrp3rplc5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Дело об административном правонарушении рассмотрено мировым судьей в отсутствие законного представителя либо защитника </w:t>
      </w:r>
      <w:r>
        <w:rPr>
          <w:rStyle w:val="CatOrganizationNamegrp27rplc5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5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при отсутствии надлежащего извещения законного представителя либо защитника </w:t>
      </w:r>
      <w:r>
        <w:rPr>
          <w:rStyle w:val="CatOrganizationNamegrp27rplc5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5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. Дело рассмотрено мировым судьей, к подведомственности которого рассмотрение настоящего дела не относится, учитывая, что как следует из протокола об административном правонарушении, местом совершения инкриминируемого </w:t>
      </w:r>
      <w:r>
        <w:rPr>
          <w:rStyle w:val="CatOrganizationNamegrp27rplc5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5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административного правонарушения является адрес: </w:t>
      </w:r>
      <w:r>
        <w:rPr>
          <w:rStyle w:val="CatAddressgrp4rplc5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отнесенный к подведомственности мирового судьи судебного участка № 422 </w:t>
      </w:r>
      <w:r>
        <w:rPr>
          <w:rStyle w:val="CatAddressgrp1rplc5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Мировым судьей при вынесении оспариваемого постановления ошибочно применен принятый </w:t>
      </w:r>
      <w:r>
        <w:rPr>
          <w:rStyle w:val="CatDategrp11rplc60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Федеральный закон № 405-ФЗ «О внесении изменений в отдельные законодательные акты Российской Федерации», так как указанный закон представляет собой федеральный закон, посредством которого вносятся изменения в КоАП РФ, при этом он не устанавливает обязанность оператора при сборе персональных данных, в том числе посредством сети «Интернет», обеспечить запись, систематизацию, накопление, хранение, уточнение персональных данных граждан Российской Федерации с использованием баз данных, находящихся на </w:t>
      </w:r>
      <w:r>
        <w:rPr>
          <w:rStyle w:val="CatAddressgrp3rplc6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последующем, защитник </w:t>
      </w:r>
      <w:r>
        <w:rPr>
          <w:rStyle w:val="CatOrganizationNamegrp27rplc6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6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редставил в суд дополнения к жалобе, в которых указал, что дело об административном правонарушении рассмотрено мировым судьей с существенным нарушением процессуальных требований КоАП РФ, учитывая, что </w:t>
      </w:r>
      <w:r>
        <w:rPr>
          <w:rStyle w:val="CatOrganizationNamegrp27rplc6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6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было надлежащим образом уведомлено о рассмотрении дела об административном правонарушении, что не позволило всесторонне, полно и объективно рассмотреть дело. Более того, в действиях </w:t>
      </w:r>
      <w:r>
        <w:rPr>
          <w:rStyle w:val="CatOrganizationNamegrp27rplc6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6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тсутствует состав и событие инкриминируемого ему правонарушения, так как нормами права не предусмотрено распространение законодательства об административных правонарушениях РФ, в том числе ч. 8 ст. 13.11 КоАП РФ, на действия, совершенные </w:t>
      </w:r>
      <w:r>
        <w:rPr>
          <w:rStyle w:val="CatOrganizationNamegrp27rplc6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6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в месте, которое было установлено мировым судьей (США), т.е. за пределами РФ, выводы мирового судьи о наличии в действиях </w:t>
      </w:r>
      <w:r>
        <w:rPr>
          <w:rStyle w:val="CatOrganizationNamegrp27rplc7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7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состава и события инкриминируемого ему административного правонарушения не подтверждены соответствующими доказательствами и основаны на противоречивых утверждениях, вызывающих неустранимые сомнения в виновности </w:t>
      </w:r>
      <w:r>
        <w:rPr>
          <w:rStyle w:val="CatOrganizationNamegrp27rplc7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7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. В протоколе об административном правонарушении и оспариваемом постановлении мирового судьи в качестве места совершения административного правонарушения указаны разные адреса. В материалах дела отсутствуют доказательства, которые бы подтверждали то, что </w:t>
      </w:r>
      <w:r>
        <w:rPr>
          <w:rStyle w:val="CatOrganizationNamegrp27rplc7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7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является оператором, при этом сама возможность сбора и обработки той или иной информации не свидетельствует о том, что такой сбор и обработка </w:t>
      </w:r>
      <w:r>
        <w:rPr>
          <w:rStyle w:val="CatOrganizationNamegrp27rplc7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7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действительно осуществляется, само по себе наличие форм, предусматривающих создание учетной записи на сайте https://twitter.com не свидетельствует о том, что они заполнялись гражданами РФ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Style w:val="CatOrganizationNamegrp29rplc7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7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</w:t>
      </w:r>
      <w:r>
        <w:rPr>
          <w:rStyle w:val="CatFIOgrp22rplc80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</w:t>
      </w:r>
      <w:r>
        <w:rPr>
          <w:rStyle w:val="CatFIOgrp23rplc81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в судебное заседание явились, доводы жалобы и дополнения к ней поддержали, просили жалобу удовлетворить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оверив материалы дела, изучив доводы жалобы и дополнения к ней, выслушав объяснения защитников </w:t>
      </w:r>
      <w:r>
        <w:rPr>
          <w:rStyle w:val="CatOrganizationNamegrp27rplc8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8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, судья находит постановление мирового судьи законным и обоснованным по следующим основаниям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Как усматривается из материалов дела, </w:t>
      </w:r>
      <w:r>
        <w:rPr>
          <w:rStyle w:val="CatOrganizationNamegrp27rplc8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8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совершило невыполнение оператором при сборе персональных данных, в том числе посредством информационно-телекоммуникационной сети "Интернет", предусмотренной законодательством Российской Федерации в области персональных данных обязанности по обеспечению записи, систематизации, накопления, хранения, уточнения (обновления, изменения) или извлечения персональных данных граждан Российской Федерации с использованием баз данных, находящихся на </w:t>
      </w:r>
      <w:r>
        <w:rPr>
          <w:rStyle w:val="CatAddressgrp3rplc8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Так, Федеральной службой по надзору в сфере связи, информационных технологий и массовых коммуникаций проведена проверка соблюдения требований законодательства Российской Федерации в области персональных данных граждан Российской Федерации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 результатам анализа деятельности </w:t>
      </w:r>
      <w:r>
        <w:rPr>
          <w:rStyle w:val="CatOrganizationNamegrp27rplc8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8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установлено, что </w:t>
      </w:r>
      <w:r>
        <w:rPr>
          <w:rStyle w:val="CatDategrp12rplc89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в </w:t>
      </w:r>
      <w:r>
        <w:rPr>
          <w:rStyle w:val="CatTimegrp32rplc90"/>
          <w:rFonts w:eastAsia="Times New Roman" w:cs="Times New Roman"/>
        </w:rPr>
        <w:t>время</w:t>
      </w:r>
      <w:r>
        <w:rPr>
          <w:rFonts w:eastAsia="Times New Roman" w:cs="Times New Roman"/>
        </w:rPr>
        <w:t xml:space="preserve"> по московскому времени, </w:t>
      </w:r>
      <w:r>
        <w:rPr>
          <w:rStyle w:val="CatOrganizationNamegrp30rplc9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9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расположенная по адресу: 1355 Маркет Стрит, номер 900, Сан-Франциско, Калифорния, 94103 (1355 Market Street, suite 900, San Francisco California 94103), осуществляющая сбор персональных данных граждан Российской Федерации на сайте в сети «Интернет» с доменным именем https://twitter.com, не обеспечивает запись, систематизацию, накопление, хранение, уточнение (обновление, изменение) или извлечение персональных данных граждан Российской Федерации с использованием баз данных, находящихся на </w:t>
      </w:r>
      <w:r>
        <w:rPr>
          <w:rStyle w:val="CatAddressgrp3rplc9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чем </w:t>
      </w:r>
      <w:r>
        <w:rPr>
          <w:rStyle w:val="CatOrganizationNamegrp30rplc9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9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арушила ч. 5 ст. 18 Федерального закона от </w:t>
      </w:r>
      <w:r>
        <w:rPr>
          <w:rStyle w:val="CatDategrp13rplc96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52-ФЗ «О персональных данных»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Указанные действия </w:t>
      </w:r>
      <w:r>
        <w:rPr>
          <w:rStyle w:val="CatOrganizationNamegrp27rplc9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9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были квалифицированы по ч. 8 ст. 13.11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Факт совершения административного правонарушения, предусмотренного ч. 8 ст. 13.11 КоАП РФ и вина </w:t>
      </w:r>
      <w:r>
        <w:rPr>
          <w:rStyle w:val="CatOrganizationNamegrp27rplc9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0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в его совершении подтверждены совокупностью исследованных в судебном заседании доказательств, достоверность и допустимость которых сомнений не вызывают: протоколом об административном правонарушении, в котором изложено существо правонарушения; актом изготовления скриншотов, составленным главным специалистом-экспертом отдела контроля и надзора за соблюдением законодательства в сфере персональных данных </w:t>
      </w:r>
      <w:r>
        <w:rPr>
          <w:rStyle w:val="CatFIOgrp24rplc101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и ведущим специалистом-экспертом отдела контроля и надзора за соблюдением законодательства в сфере персональных данных </w:t>
      </w:r>
      <w:r>
        <w:rPr>
          <w:rStyle w:val="CatFIOgrp25rplc102"/>
          <w:rFonts w:eastAsia="Times New Roman" w:cs="Times New Roman"/>
        </w:rPr>
        <w:t>фио</w:t>
      </w:r>
      <w:r>
        <w:rPr>
          <w:rFonts w:eastAsia="Times New Roman" w:cs="Times New Roman"/>
        </w:rPr>
        <w:t>; скриншотами страниц сайта в сети «Интернет» https://twitter.com; сведениями, полученными в результате проверки, проведенной с помощью общедоступного whois-серви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 жалобы о том, что </w:t>
      </w:r>
      <w:r>
        <w:rPr>
          <w:rStyle w:val="CatOrganizationNamegrp27rplc10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0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редставляет собой юридическое лицо, зарегистрированное по праву штата Калифорния, не является юридическим лицом, действующим на </w:t>
      </w:r>
      <w:r>
        <w:rPr>
          <w:rStyle w:val="CatAddressgrp3rplc10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 связи с чем у </w:t>
      </w:r>
      <w:r>
        <w:rPr>
          <w:rStyle w:val="CatOrganizationNamegrp27rplc10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0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тсутствует обязанность соблюдать положений ч. 5 ст. 18 Федерального закона «О персональных данных», не может являться основанием для освобождения </w:t>
      </w:r>
      <w:r>
        <w:rPr>
          <w:rStyle w:val="CatOrganizationNamegrp27rplc10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0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т административной ответственности, поскольку как следует из совокупности собранных по делу доказательств, указанных судьей выше, деятельность сайта https://twitter.com предусматривает сбор информации о пользователях социальной сети «Twitter» - гражданах Российской Федерации и предполагает обработку их личной информации, предоставляемой российскими пользователями в учетных данных, в связи с чем осуществляя обработку сведений, предоставляемых российскими пользователями сети «Интернет» при использовании социальной сети «Twitter», </w:t>
      </w:r>
      <w:r>
        <w:rPr>
          <w:rStyle w:val="CatOrganizationNamegrp30rplc11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1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ризнается оператором, который обязан соблюдать установленные в соответствии с законодательством Российской Федерации требования и на которого распространяются требования ч. 5 ст. 18 Федерального закона от </w:t>
      </w:r>
      <w:r>
        <w:rPr>
          <w:rStyle w:val="CatDategrp13rplc112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52-ФЗ «О персональных данны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ы жалобы о том, что мировым судьей в ходе рассмотрения дела не исследован вопрос о том, является ли деятельность </w:t>
      </w:r>
      <w:r>
        <w:rPr>
          <w:rStyle w:val="CatOrganizationNamegrp27rplc11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1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сбором персональных данных, пользователь сети «Интернет» имеет право на свое усмотрение и по своему собственному желанию осуществлять предоставление своих данных </w:t>
      </w:r>
      <w:r>
        <w:rPr>
          <w:rStyle w:val="CatOrganizationNamegrp27rplc11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1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однако </w:t>
      </w:r>
      <w:r>
        <w:rPr>
          <w:rStyle w:val="CatOrganizationNamegrp27rplc11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1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осуществляет проверку таких данных при регистрации лица на сайте в сети «Интернет» https://twitter.com, не могут являться основанием для освобождения </w:t>
      </w:r>
      <w:r>
        <w:rPr>
          <w:rStyle w:val="CatOrganizationNamegrp27rplc11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2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огласно ст. 3 Федерального закона от </w:t>
      </w:r>
      <w:r>
        <w:rPr>
          <w:rStyle w:val="CatDategrp13rplc121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52-ФЗ «О персональных данных», под оператором, в целях применения данного нормативного акта, понима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пункт 2)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Обработкой персональных данных, в соответствии с названным Федеральным законом, призн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ункт 3)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унктом 17 ст. 2 Федерального закона от </w:t>
      </w:r>
      <w:r>
        <w:rPr>
          <w:rStyle w:val="CatDategrp14rplc122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49-ФЗ «Об информации, информационных технологиях и о защите информации» определено, что владелец сайта в сети "Интернет" - это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Соответственно, исходя из вышеприведенных положений действующего законодательства, </w:t>
      </w:r>
      <w:r>
        <w:rPr>
          <w:rStyle w:val="CatOrganizationNamegrp27rplc12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2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, являясь владельцем сайта в сети «Интернет» https://twitter.com, признается лицом, самостоятельно и по своему усмотрению определяющим порядок использования сайта https://twitter.com, в том числе порядок размещения информации на таком сайте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 этом при регистрации и использовании пользователями сети «Интернет» сайта https://twitter.com пользователь предоставляет перечень сведений, являющихся информацией, относящейся к определенному лицу (субъекту персональных данных), что в соответствии с п. 1 ст. 3 Федерального закона от </w:t>
      </w:r>
      <w:r>
        <w:rPr>
          <w:rStyle w:val="CatDategrp13rplc125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52-ФЗ «О персональных данных» признается персональными данными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Вышеизложенное свидетельствует о том, что </w:t>
      </w:r>
      <w:r>
        <w:rPr>
          <w:rStyle w:val="CatOrganizationNamegrp27rplc12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2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осуществляет обработку персональных данных, предоставляемых российскими пользователями при использовании социальной сети «Twitter»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сылка в жалобе на то, что при рассмотрении дела мировым судьей не было установлено место нахождение каких-либо баз данных </w:t>
      </w:r>
      <w:r>
        <w:rPr>
          <w:rStyle w:val="CatOrganizationNamegrp27rplc12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2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не свидетельствует об отсутствии в действиях </w:t>
      </w:r>
      <w:r>
        <w:rPr>
          <w:rStyle w:val="CatOrganizationNamegrp27rplc13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3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состава административного правонарушения, предусмотренного ч. 8 ст. 13.11 КоАП РФ, поскольку совокупность собранных по делу доказательств, указанных судьей выше и признанных судьей достоверными, свидетельствует о том, что в нарушение требований ч. 5 ст. 18 Федерального закона от </w:t>
      </w:r>
      <w:r>
        <w:rPr>
          <w:rStyle w:val="CatDategrp13rplc132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52-ФЗ «О персональных данных» </w:t>
      </w:r>
      <w:r>
        <w:rPr>
          <w:rStyle w:val="CatOrganizationNamegrp27rplc13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3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обеспечена запись, систематизация, накопление, хранение, уточнение (обновление, изменение) или извлечение персональных данных граждан Российской Федерации с использованием баз данных, находящихся на </w:t>
      </w:r>
      <w:r>
        <w:rPr>
          <w:rStyle w:val="CatAddressgrp3rplc13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за что санкцией ч. 8 ст. 13.11 КоАП РФ предусмотрена административная ответственность. При этом доказательств обратного </w:t>
      </w:r>
      <w:r>
        <w:rPr>
          <w:rStyle w:val="CatOrganizationNamegrp30rplc13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3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и при рассмотрении дела мировым судьей, ни при рассмотрении настоящей жалобы судьей районного суда представлено не было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 жалобы о том, что дело об административном правонарушении рассмотрено мировым судьей в отсутствие законного представителя либо защитника </w:t>
      </w:r>
      <w:r>
        <w:rPr>
          <w:rStyle w:val="CatOrganizationNamegrp27rplc13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3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при отсутствии надлежащего извещения законного представителя либо защитника </w:t>
      </w:r>
      <w:r>
        <w:rPr>
          <w:rStyle w:val="CatOrganizationNamegrp27rplc14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4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является несостоятельным и опровергается содержанием письменных материалов дела, согласно которым мировым судьей по адресам места нахождения </w:t>
      </w:r>
      <w:r>
        <w:rPr>
          <w:rStyle w:val="CatOrganizationNamegrp27rplc14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4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а также по адресам электронной почты, находящихся как в открытом доступе в сети Интернет, так и представленных в распоряжение </w:t>
      </w:r>
      <w:r>
        <w:rPr>
          <w:rStyle w:val="CatOrganizationNamegrp31rplc14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4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были направлены судебные извещения с указанием даты, времени и места рассмотрения дела. Данные способы извещения согласуется с п. 6 Постановления Пленума Верховного Суда РФ от </w:t>
      </w:r>
      <w:r>
        <w:rPr>
          <w:rStyle w:val="CatDategrp15rplc146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, в котором предусмотрено, что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Более того, судья учитывает, что защитник </w:t>
      </w:r>
      <w:r>
        <w:rPr>
          <w:rStyle w:val="CatOrganizationNamegrp27rplc14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4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</w:t>
      </w:r>
      <w:r>
        <w:rPr>
          <w:rStyle w:val="CatFIOgrp22rplc149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который был проинформирован помощником мирового судьи о дате, времени и месте рассмотрения дела об административном правонарушении посредством телефонного звонка, принимал участие при составлении протокола об административном правонарушении, предусмотренном ч. 8 ст. 13.11 КоАП РФ в отношении </w:t>
      </w:r>
      <w:r>
        <w:rPr>
          <w:rStyle w:val="CatOrganizationNamegrp27rplc15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что приводит судью к выводу о том, что зная о возбуждении в отношении </w:t>
      </w:r>
      <w:r>
        <w:rPr>
          <w:rStyle w:val="CatOrganizationNamegrp27rplc15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дела об административном правонарушении, предусмотренном ч. 8 ст. 13.11 КоАП РФ, законный представитель либо защитник </w:t>
      </w:r>
      <w:r>
        <w:rPr>
          <w:rStyle w:val="CatOrganizationNamegrp27rplc15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результатами рассмотрения дела не интересовались, не предприняли мер для своевременного получения информации о дате, времени и месте рассмотрения дела об административном правонарушении. Помимо этого, судья учитывает, что дело об административном правонарушении, предусмотренном ч. 8 ст. 13.11 КоАП РФ в отношении </w:t>
      </w:r>
      <w:r>
        <w:rPr>
          <w:rStyle w:val="CatOrganizationNamegrp27rplc15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а момент его рассмотрения мировым судьей получило широкий общественный резонанс, а сведения о дате, времени и месте его рассмотрения неоднократно освещались в средствах массовой информации. Учитывая изложенное, судья приходит к выводу о том, что зная о рассмотрении дела об административном правонарушении и имея намерение участвовать при рассмотрении дела, законный представитель (защитник) </w:t>
      </w:r>
      <w:r>
        <w:rPr>
          <w:rStyle w:val="CatOrganizationNamegrp27rplc15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5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должен был проявить необходимую заинтересованность, однако своим правом на участие в деле воспользовался по своему усмотрению, будучи надлежащим образом уведомленным о рассмотрении дела в судебное заседание не явился, что расценивается судье, как злоупотребление правом и избранным способом защиты с целью избежать наказания за совершенное административное правонарушение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Утверждение защитника </w:t>
      </w:r>
      <w:r>
        <w:rPr>
          <w:rStyle w:val="CatOrganizationNamegrp27rplc16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6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 том, что </w:t>
      </w:r>
      <w:r>
        <w:rPr>
          <w:rStyle w:val="CatOrganizationNamegrp27rplc16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6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е осуществляет свою деятельность на </w:t>
      </w:r>
      <w:r>
        <w:rPr>
          <w:rStyle w:val="CatAddressgrp3rplc16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 связи с чем местом совершения инкриминируемого ему административного правонарушения не может быть </w:t>
      </w:r>
      <w:r>
        <w:rPr>
          <w:rStyle w:val="CatAddressgrp3rplc16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не может повлечь отмену оспариваемого постановления, поскольку вопреки доводам жалобы, указанное дело об административном правонарушении рассмотрено в строгом соответствии с требованиями действующего законодательства, в том числе ст. 29.5 КоАП РФ – по месту выявления административного правонарушения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 жалобы о том, что дело об административном правонарушении в отношении </w:t>
      </w:r>
      <w:r>
        <w:rPr>
          <w:rStyle w:val="CatOrganizationNamegrp27rplc16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6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рассмотрено мировым судьей, к подведомственности которого рассмотрение настоящего дела не относится, является несостоятельным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По общему правилу, предусмотренному ч. 1 ст. 29.5 КоАП РФ, дело об административном правонарушении рассматривается по месту его совершения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едседатель районного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в том числе часть дел об административных правонарушениях, поступивших к мировому судье одного судебного участка, мировому судье другого судебного участка того же судебного района (п. 6 ст. 4 Федерального закона от </w:t>
      </w:r>
      <w:r>
        <w:rPr>
          <w:rStyle w:val="CatDategrp16rplc168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188-ФЗ "О мировых судьях в Российской Федерации" в редакции Федерального закона от </w:t>
      </w:r>
      <w:r>
        <w:rPr>
          <w:rStyle w:val="CatDategrp17rplc169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N 103-ФЗ)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соответствии с сопроводительным письмом Управления Роскомнадзора по ЦФО от </w:t>
      </w:r>
      <w:r>
        <w:rPr>
          <w:rStyle w:val="CatDategrp18rplc170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ЗС-6528-09/77 дело об административном правонарушении, предусмотренном ч. 8 ст. 13.11 КоАП РФ в отношении </w:t>
      </w:r>
      <w:r>
        <w:rPr>
          <w:rStyle w:val="CatOrganizationNamegrp27rplc17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7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было направлено для рассмотрения по месту совершения административного правонарушения мировому судье судебного участка № 422 </w:t>
      </w:r>
      <w:r>
        <w:rPr>
          <w:rStyle w:val="CatAddressgrp1rplc17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Распоряжением председателя Таганского районного суда </w:t>
      </w:r>
      <w:r>
        <w:rPr>
          <w:rStyle w:val="CatAddressgrp5rplc17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</w:t>
      </w:r>
      <w:r>
        <w:rPr>
          <w:rStyle w:val="CatDategrp18rplc175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в целях обеспечения равномерности нагрузки на мировых судей судебных </w:t>
      </w:r>
      <w:r>
        <w:rPr>
          <w:rStyle w:val="CatAddressgrp6rplc17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районного суда </w:t>
      </w:r>
      <w:r>
        <w:rPr>
          <w:rStyle w:val="CatAddressgrp0rplc17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дело об административном правонарушении, предусмотренном ч. 8 ст. 13.11 КоАП РФ в отношении </w:t>
      </w:r>
      <w:r>
        <w:rPr>
          <w:rStyle w:val="CatOrganizationNamegrp27rplc17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7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передано мировому судье судебного участка № 374 </w:t>
      </w:r>
      <w:r>
        <w:rPr>
          <w:rStyle w:val="CatAddressgrp7rplc180"/>
          <w:rFonts w:eastAsia="Times New Roman" w:cs="Times New Roman"/>
        </w:rPr>
        <w:t>адрес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Таким образом, поступившее на судебный участок № 374 </w:t>
      </w:r>
      <w:r>
        <w:rPr>
          <w:rStyle w:val="CatAddressgrp7rplc18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дело об административном правонарушении, предусмотренном ч. 8 ст. 13.11 КоАП РФ в отношении </w:t>
      </w:r>
      <w:r>
        <w:rPr>
          <w:rStyle w:val="CatOrganizationNamegrp27rplc18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8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, рассмотрено мировым судьей судебного участка № 374 </w:t>
      </w:r>
      <w:r>
        <w:rPr>
          <w:rStyle w:val="CatAddressgrp7rplc18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с соблюдением правил подведомственности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 заявителя о том, что содержащиеся в материалах дела скриншоты страниц сайтов сети Интернет являются недопустимыми доказательствами по настоящему делу, основан на неправильном толковании положений ст. 26.2 КоАП РФ, в силу которой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Имеющиеся в материалах дела скриншот страницы сайтов содержит сведения, относящиеся к событию вменяемого в вину </w:t>
      </w:r>
      <w:r>
        <w:rPr>
          <w:rStyle w:val="CatOrganizationNamegrp27rplc18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8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административного правонарушения, они оценены мировым судьей как доказательства по правилам ст. 26.11 КоАП РФ, при этом, правильность такой оценки сомнений не вызывает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 жалобы о том, что выводы о совершении </w:t>
      </w:r>
      <w:r>
        <w:rPr>
          <w:rStyle w:val="CatOrganizationNamegrp27rplc18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8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инкриминируемого ему административного правонарушения основаны на отсутствии ответа </w:t>
      </w:r>
      <w:r>
        <w:rPr>
          <w:rStyle w:val="CatOrganizationNamegrp27rplc18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9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а письмо Роскомнадзора от </w:t>
      </w:r>
      <w:r>
        <w:rPr>
          <w:rStyle w:val="CatDategrp10rplc191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№ ЖА-41844, является несостоятельным, поскольку основанием для привлечения </w:t>
      </w:r>
      <w:r>
        <w:rPr>
          <w:rStyle w:val="CatOrganizationNamegrp27rplc19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9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к административной ответственности послужило невыполнение оператором при сборе персональных данных, в том числе посредством информационно-телекоммуникационной сети "Интернет", предусмотренной законодательством Российской Федерации в области персональных данных обязанности по обеспечению записи, систематизации, накопления, хранения, уточнения (обновления, изменения) или извлечения персональных данных граждан Российской Федерации с использованием баз данных, находящихся на </w:t>
      </w:r>
      <w:r>
        <w:rPr>
          <w:rStyle w:val="CatAddressgrp3rplc19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за что ч. 8 ст. 13.11 КоАП РФ предусмотрена административная ответственность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сылки защитника </w:t>
      </w:r>
      <w:r>
        <w:rPr>
          <w:rStyle w:val="CatOrganizationNamegrp27rplc195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19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на то, что принятый </w:t>
      </w:r>
      <w:r>
        <w:rPr>
          <w:rStyle w:val="CatDategrp11rplc197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Федеральный закон № 405-ФЗ «О внесении изменений в отдельные законодательные акты Российской Федерации» представляет собой федеральный закон, посредством которого вносятся изменения в КоАП РФ, он не устанавливает обязанность оператора при сборе персональных данных, в том числе посредством сети «Интернет», обеспечить запись, систематизацию, накопление, хранение, уточнение персональных данных граждан Российской Федерации с использованием баз данных, находящихся на </w:t>
      </w:r>
      <w:r>
        <w:rPr>
          <w:rStyle w:val="CatAddressgrp3rplc19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 связи с чем мировым судьей при вынесении оспариваемого постановления ошибочно применен указанный закон, не могут повлечь отмену оспариваемого постановления, поскольку в данном случае каких-либо нарушений при применении Федерального закона № 405-ФЗ «О внесении изменений в отдельные законодательные акты Российской Федерации» мировым судье допущено не было, ссылка мирового судьи в тексте оспариваемого постановления на Федеральный закон № 405-ФЗ «О внесении изменений в отдельные законодательные акты Российской Федерации» никак не повлияло на правильное установление обстоятельств дела и выводы мирового судьи о виновности </w:t>
      </w:r>
      <w:r>
        <w:rPr>
          <w:rStyle w:val="CatOrganizationNamegrp27rplc19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0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в совершении инкриминируемого ему административного правонарушения. 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 рассмотрении дела мировой судья на основании полного и всестороннего исследования собранных по делу доказательств установил все юридически значимые обстоятельства совершения описанного выше административного правонарушения, дал правильную юридическую оценку действиям </w:t>
      </w:r>
      <w:r>
        <w:rPr>
          <w:rStyle w:val="CatOrganizationNamegrp30rplc20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0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и сделал обоснованный вывод о наличии в ее действиях состава административного правонарушения, предусмотренного ч. 8 ст. 13.11 КоАП РФ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При назначении административного наказания мировой судья учел данные о характере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 xml:space="preserve">Административное наказание в виде административного штрафа назначено </w:t>
      </w:r>
      <w:r>
        <w:rPr>
          <w:rStyle w:val="CatOrganizationNamegrp27rplc20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0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) в соответствии с требованиями ст. 3.1, 3.5, 4.1 КоАП РФ, в пределах санкции ч. 8 ст. 13.11 КоАП РФ, является справедливым и соразмерным содеянному, соответствует конституционным принципам дифференцированности, законности, неотвратимости наказания, отвечает признаку индивидуализации административной ответственности, согласуется с его предупредительными целями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Порядок и срок давности привлечения к административной ответственности не нарушены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>
          <w:rFonts w:eastAsia="Times New Roman" w:cs="Times New Roman"/>
        </w:rPr>
        <w:t>Жалоба не содержит доводов, влекущих отмену или изменение постановления мирового судьи.</w:t>
      </w:r>
    </w:p>
    <w:p>
      <w:pPr>
        <w:pStyle w:val="Normal"/>
        <w:widowControl w:val="false"/>
        <w:spacing w:lineRule="atLeast" w:line="278" w:before="0" w:after="0"/>
        <w:ind w:firstLine="567"/>
        <w:jc w:val="both"/>
        <w:rPr/>
      </w:pPr>
      <w:r>
        <w:rPr>
          <w:rFonts w:eastAsia="Times New Roman" w:cs="Times New Roman"/>
        </w:rPr>
        <w:t>На основании изложенного, руководствуясь ст. 30.6 - 30.8 Кодекса РФ об административных правонарушениях, судья</w:t>
      </w:r>
    </w:p>
    <w:p>
      <w:pPr>
        <w:pStyle w:val="Normal"/>
        <w:widowControl w:val="false"/>
        <w:spacing w:lineRule="atLeast" w:line="278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tLeast" w:line="278" w:before="0" w:after="0"/>
        <w:ind w:firstLine="567"/>
        <w:jc w:val="center"/>
        <w:rPr/>
      </w:pPr>
      <w:r>
        <w:rPr>
          <w:rFonts w:eastAsia="Times New Roman" w:cs="Times New Roman"/>
          <w:b/>
          <w:bCs/>
        </w:rPr>
        <w:t>решил:</w:t>
      </w:r>
    </w:p>
    <w:p>
      <w:pPr>
        <w:pStyle w:val="Normal"/>
        <w:keepNext w:val="true"/>
        <w:keepLines/>
        <w:widowControl w:val="false"/>
        <w:spacing w:lineRule="atLeast" w:line="278"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 мирового судьи судебного участка № 374 </w:t>
      </w:r>
      <w:r>
        <w:rPr>
          <w:rStyle w:val="CatAddressgrp1rplc20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</w:t>
      </w:r>
      <w:r>
        <w:rPr>
          <w:rStyle w:val="CatDategrp9rplc206"/>
          <w:rFonts w:eastAsia="Times New Roman" w:cs="Times New Roman"/>
        </w:rPr>
        <w:t>дата</w:t>
      </w:r>
      <w:r>
        <w:rPr>
          <w:rFonts w:eastAsia="Times New Roman" w:cs="Times New Roman"/>
        </w:rPr>
        <w:t xml:space="preserve"> по делу об административном правонарушении, предусмотренном ч. 8 ст. 13.11 КоАП РФ в отношении </w:t>
      </w:r>
      <w:r>
        <w:rPr>
          <w:rStyle w:val="CatOrganizationNamegrp27rplc20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08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оставить без изменения, а жалобу защитников </w:t>
      </w:r>
      <w:r>
        <w:rPr>
          <w:rStyle w:val="CatOrganizationNamegrp27rplc20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(</w:t>
      </w:r>
      <w:r>
        <w:rPr>
          <w:rStyle w:val="CatOrganizationNamegrp28rplc210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) – </w:t>
      </w:r>
      <w:r>
        <w:rPr>
          <w:rStyle w:val="CatFIOgrp20rplc211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, </w:t>
      </w:r>
      <w:r>
        <w:rPr>
          <w:rStyle w:val="CatFIOgrp21rplc212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- без удовлетворения.</w:t>
      </w:r>
    </w:p>
    <w:p>
      <w:pPr>
        <w:pStyle w:val="Normal"/>
        <w:widowControl w:val="false"/>
        <w:spacing w:lineRule="atLeast" w:line="274"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/>
          <w:b/>
          <w:bCs/>
        </w:rPr>
        <w:t>Судья: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10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Dategrp8rplc0" w:customStyle="1">
    <w:name w:val="cat-Date grp-8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Addressgrp0rplc2" w:customStyle="1">
    <w:name w:val="cat-Address grp-0 rplc-2"/>
    <w:basedOn w:val="DefaultParagraphFont"/>
    <w:qFormat/>
    <w:rPr/>
  </w:style>
  <w:style w:type="character" w:styleId="CatFIOgrp19rplc3" w:customStyle="1">
    <w:name w:val="cat-FIO grp-19 rplc-3"/>
    <w:basedOn w:val="DefaultParagraphFont"/>
    <w:qFormat/>
    <w:rPr/>
  </w:style>
  <w:style w:type="character" w:styleId="CatOrganizationNamegrp27rplc4" w:customStyle="1">
    <w:name w:val="cat-OrganizationName grp-27 rplc-4"/>
    <w:basedOn w:val="DefaultParagraphFont"/>
    <w:qFormat/>
    <w:rPr/>
  </w:style>
  <w:style w:type="character" w:styleId="CatOrganizationNamegrp28rplc5" w:customStyle="1">
    <w:name w:val="cat-OrganizationName grp-28 rplc-5"/>
    <w:basedOn w:val="DefaultParagraphFont"/>
    <w:qFormat/>
    <w:rPr/>
  </w:style>
  <w:style w:type="character" w:styleId="CatFIOgrp20rplc6" w:customStyle="1">
    <w:name w:val="cat-FIO grp-20 rplc-6"/>
    <w:basedOn w:val="DefaultParagraphFont"/>
    <w:qFormat/>
    <w:rPr/>
  </w:style>
  <w:style w:type="character" w:styleId="CatFIOgrp21rplc7" w:customStyle="1">
    <w:name w:val="cat-FIO grp-21 rplc-7"/>
    <w:basedOn w:val="DefaultParagraphFont"/>
    <w:qFormat/>
    <w:rPr/>
  </w:style>
  <w:style w:type="character" w:styleId="CatAddressgrp1rplc8" w:customStyle="1">
    <w:name w:val="cat-Address grp-1 rplc-8"/>
    <w:basedOn w:val="DefaultParagraphFont"/>
    <w:qFormat/>
    <w:rPr/>
  </w:style>
  <w:style w:type="character" w:styleId="CatDategrp9rplc9" w:customStyle="1">
    <w:name w:val="cat-Date grp-9 rplc-9"/>
    <w:basedOn w:val="DefaultParagraphFont"/>
    <w:qFormat/>
    <w:rPr/>
  </w:style>
  <w:style w:type="character" w:styleId="CatOrganizationNamegrp27rplc10" w:customStyle="1">
    <w:name w:val="cat-OrganizationName grp-27 rplc-10"/>
    <w:basedOn w:val="DefaultParagraphFont"/>
    <w:qFormat/>
    <w:rPr/>
  </w:style>
  <w:style w:type="character" w:styleId="CatOrganizationNamegrp28rplc11" w:customStyle="1">
    <w:name w:val="cat-OrganizationName grp-28 rplc-11"/>
    <w:basedOn w:val="DefaultParagraphFont"/>
    <w:qFormat/>
    <w:rPr/>
  </w:style>
  <w:style w:type="character" w:styleId="CatAddressgrp1rplc12" w:customStyle="1">
    <w:name w:val="cat-Address grp-1 rplc-12"/>
    <w:basedOn w:val="DefaultParagraphFont"/>
    <w:qFormat/>
    <w:rPr/>
  </w:style>
  <w:style w:type="character" w:styleId="CatDategrp9rplc13" w:customStyle="1">
    <w:name w:val="cat-Date grp-9 rplc-13"/>
    <w:basedOn w:val="DefaultParagraphFont"/>
    <w:qFormat/>
    <w:rPr/>
  </w:style>
  <w:style w:type="character" w:styleId="CatOrganizationNamegrp27rplc14" w:customStyle="1">
    <w:name w:val="cat-OrganizationName grp-27 rplc-14"/>
    <w:basedOn w:val="DefaultParagraphFont"/>
    <w:qFormat/>
    <w:rPr/>
  </w:style>
  <w:style w:type="character" w:styleId="CatOrganizationNamegrp28rplc15" w:customStyle="1">
    <w:name w:val="cat-OrganizationName grp-28 rplc-15"/>
    <w:basedOn w:val="DefaultParagraphFont"/>
    <w:qFormat/>
    <w:rPr/>
  </w:style>
  <w:style w:type="character" w:styleId="CatSumgrp26rplc16" w:customStyle="1">
    <w:name w:val="cat-Sum grp-26 rplc-16"/>
    <w:basedOn w:val="DefaultParagraphFont"/>
    <w:qFormat/>
    <w:rPr/>
  </w:style>
  <w:style w:type="character" w:styleId="CatOrganizationNamegrp27rplc17" w:customStyle="1">
    <w:name w:val="cat-OrganizationName grp-27 rplc-17"/>
    <w:basedOn w:val="DefaultParagraphFont"/>
    <w:qFormat/>
    <w:rPr/>
  </w:style>
  <w:style w:type="character" w:styleId="CatOrganizationNamegrp28rplc18" w:customStyle="1">
    <w:name w:val="cat-OrganizationName grp-28 rplc-18"/>
    <w:basedOn w:val="DefaultParagraphFont"/>
    <w:qFormat/>
    <w:rPr/>
  </w:style>
  <w:style w:type="character" w:styleId="CatOrganizationNamegrp27rplc19" w:customStyle="1">
    <w:name w:val="cat-OrganizationName grp-27 rplc-19"/>
    <w:basedOn w:val="DefaultParagraphFont"/>
    <w:qFormat/>
    <w:rPr/>
  </w:style>
  <w:style w:type="character" w:styleId="CatOrganizationNamegrp28rplc20" w:customStyle="1">
    <w:name w:val="cat-OrganizationName grp-28 rplc-20"/>
    <w:basedOn w:val="DefaultParagraphFont"/>
    <w:qFormat/>
    <w:rPr/>
  </w:style>
  <w:style w:type="character" w:styleId="CatOrganizationNamegrp27rplc21" w:customStyle="1">
    <w:name w:val="cat-OrganizationName grp-27 rplc-21"/>
    <w:basedOn w:val="DefaultParagraphFont"/>
    <w:qFormat/>
    <w:rPr/>
  </w:style>
  <w:style w:type="character" w:styleId="CatOrganizationNamegrp28rplc22" w:customStyle="1">
    <w:name w:val="cat-OrganizationName grp-28 rplc-22"/>
    <w:basedOn w:val="DefaultParagraphFont"/>
    <w:qFormat/>
    <w:rPr/>
  </w:style>
  <w:style w:type="character" w:styleId="CatOrganizationNamegrp27rplc23" w:customStyle="1">
    <w:name w:val="cat-OrganizationName grp-27 rplc-23"/>
    <w:basedOn w:val="DefaultParagraphFont"/>
    <w:qFormat/>
    <w:rPr/>
  </w:style>
  <w:style w:type="character" w:styleId="CatOrganizationNamegrp28rplc24" w:customStyle="1">
    <w:name w:val="cat-OrganizationName grp-28 rplc-24"/>
    <w:basedOn w:val="DefaultParagraphFont"/>
    <w:qFormat/>
    <w:rPr/>
  </w:style>
  <w:style w:type="character" w:styleId="CatDategrp10rplc25" w:customStyle="1">
    <w:name w:val="cat-Date grp-10 rplc-25"/>
    <w:basedOn w:val="DefaultParagraphFont"/>
    <w:qFormat/>
    <w:rPr/>
  </w:style>
  <w:style w:type="character" w:styleId="CatOrganizationNamegrp27rplc26" w:customStyle="1">
    <w:name w:val="cat-OrganizationName grp-27 rplc-26"/>
    <w:basedOn w:val="DefaultParagraphFont"/>
    <w:qFormat/>
    <w:rPr/>
  </w:style>
  <w:style w:type="character" w:styleId="CatOrganizationNamegrp28rplc27" w:customStyle="1">
    <w:name w:val="cat-OrganizationName grp-28 rplc-27"/>
    <w:basedOn w:val="DefaultParagraphFont"/>
    <w:qFormat/>
    <w:rPr/>
  </w:style>
  <w:style w:type="character" w:styleId="CatAddressgrp2rplc28" w:customStyle="1">
    <w:name w:val="cat-Address grp-2 rplc-28"/>
    <w:basedOn w:val="DefaultParagraphFont"/>
    <w:qFormat/>
    <w:rPr/>
  </w:style>
  <w:style w:type="character" w:styleId="CatDategrp11rplc29" w:customStyle="1">
    <w:name w:val="cat-Date grp-11 rplc-29"/>
    <w:basedOn w:val="DefaultParagraphFont"/>
    <w:qFormat/>
    <w:rPr/>
  </w:style>
  <w:style w:type="character" w:styleId="CatOrganizationNamegrp27rplc30" w:customStyle="1">
    <w:name w:val="cat-OrganizationName grp-27 rplc-30"/>
    <w:basedOn w:val="DefaultParagraphFont"/>
    <w:qFormat/>
    <w:rPr/>
  </w:style>
  <w:style w:type="character" w:styleId="CatOrganizationNamegrp28rplc31" w:customStyle="1">
    <w:name w:val="cat-OrganizationName grp-28 rplc-31"/>
    <w:basedOn w:val="DefaultParagraphFont"/>
    <w:qFormat/>
    <w:rPr/>
  </w:style>
  <w:style w:type="character" w:styleId="CatAddressgrp2rplc32" w:customStyle="1">
    <w:name w:val="cat-Address grp-2 rplc-32"/>
    <w:basedOn w:val="DefaultParagraphFont"/>
    <w:qFormat/>
    <w:rPr/>
  </w:style>
  <w:style w:type="character" w:styleId="CatDategrp12rplc33" w:customStyle="1">
    <w:name w:val="cat-Date grp-12 rplc-33"/>
    <w:basedOn w:val="DefaultParagraphFont"/>
    <w:qFormat/>
    <w:rPr/>
  </w:style>
  <w:style w:type="character" w:styleId="CatTimegrp32rplc34" w:customStyle="1">
    <w:name w:val="cat-Time grp-32 rplc-34"/>
    <w:basedOn w:val="DefaultParagraphFont"/>
    <w:qFormat/>
    <w:rPr/>
  </w:style>
  <w:style w:type="character" w:styleId="CatOrganizationNamegrp27rplc35" w:customStyle="1">
    <w:name w:val="cat-OrganizationName grp-27 rplc-35"/>
    <w:basedOn w:val="DefaultParagraphFont"/>
    <w:qFormat/>
    <w:rPr/>
  </w:style>
  <w:style w:type="character" w:styleId="CatOrganizationNamegrp28rplc36" w:customStyle="1">
    <w:name w:val="cat-OrganizationName grp-28 rplc-36"/>
    <w:basedOn w:val="DefaultParagraphFont"/>
    <w:qFormat/>
    <w:rPr/>
  </w:style>
  <w:style w:type="character" w:styleId="CatOrganizationNamegrp27rplc37" w:customStyle="1">
    <w:name w:val="cat-OrganizationName grp-27 rplc-37"/>
    <w:basedOn w:val="DefaultParagraphFont"/>
    <w:qFormat/>
    <w:rPr/>
  </w:style>
  <w:style w:type="character" w:styleId="CatOrganizationNamegrp28rplc38" w:customStyle="1">
    <w:name w:val="cat-OrganizationName grp-28 rplc-38"/>
    <w:basedOn w:val="DefaultParagraphFont"/>
    <w:qFormat/>
    <w:rPr/>
  </w:style>
  <w:style w:type="character" w:styleId="CatAddressgrp3rplc39" w:customStyle="1">
    <w:name w:val="cat-Address grp-3 rplc-39"/>
    <w:basedOn w:val="DefaultParagraphFont"/>
    <w:qFormat/>
    <w:rPr/>
  </w:style>
  <w:style w:type="character" w:styleId="CatOrganizationNamegrp27rplc40" w:customStyle="1">
    <w:name w:val="cat-OrganizationName grp-27 rplc-40"/>
    <w:basedOn w:val="DefaultParagraphFont"/>
    <w:qFormat/>
    <w:rPr/>
  </w:style>
  <w:style w:type="character" w:styleId="CatOrganizationNamegrp28rplc41" w:customStyle="1">
    <w:name w:val="cat-OrganizationName grp-28 rplc-41"/>
    <w:basedOn w:val="DefaultParagraphFont"/>
    <w:qFormat/>
    <w:rPr/>
  </w:style>
  <w:style w:type="character" w:styleId="CatOrganizationNamegrp27rplc42" w:customStyle="1">
    <w:name w:val="cat-OrganizationName grp-27 rplc-42"/>
    <w:basedOn w:val="DefaultParagraphFont"/>
    <w:qFormat/>
    <w:rPr/>
  </w:style>
  <w:style w:type="character" w:styleId="CatOrganizationNamegrp28rplc43" w:customStyle="1">
    <w:name w:val="cat-OrganizationName grp-28 rplc-43"/>
    <w:basedOn w:val="DefaultParagraphFont"/>
    <w:qFormat/>
    <w:rPr/>
  </w:style>
  <w:style w:type="character" w:styleId="CatOrganizationNamegrp27rplc44" w:customStyle="1">
    <w:name w:val="cat-OrganizationName grp-27 rplc-44"/>
    <w:basedOn w:val="DefaultParagraphFont"/>
    <w:qFormat/>
    <w:rPr/>
  </w:style>
  <w:style w:type="character" w:styleId="CatOrganizationNamegrp28rplc45" w:customStyle="1">
    <w:name w:val="cat-OrganizationName grp-28 rplc-45"/>
    <w:basedOn w:val="DefaultParagraphFont"/>
    <w:qFormat/>
    <w:rPr/>
  </w:style>
  <w:style w:type="character" w:styleId="CatOrganizationNamegrp27rplc46" w:customStyle="1">
    <w:name w:val="cat-OrganizationName grp-27 rplc-46"/>
    <w:basedOn w:val="DefaultParagraphFont"/>
    <w:qFormat/>
    <w:rPr/>
  </w:style>
  <w:style w:type="character" w:styleId="CatOrganizationNamegrp28rplc47" w:customStyle="1">
    <w:name w:val="cat-OrganizationName grp-28 rplc-47"/>
    <w:basedOn w:val="DefaultParagraphFont"/>
    <w:qFormat/>
    <w:rPr/>
  </w:style>
  <w:style w:type="character" w:styleId="CatOrganizationNamegrp27rplc48" w:customStyle="1">
    <w:name w:val="cat-OrganizationName grp-27 rplc-48"/>
    <w:basedOn w:val="DefaultParagraphFont"/>
    <w:qFormat/>
    <w:rPr/>
  </w:style>
  <w:style w:type="character" w:styleId="CatOrganizationNamegrp28rplc49" w:customStyle="1">
    <w:name w:val="cat-OrganizationName grp-28 rplc-49"/>
    <w:basedOn w:val="DefaultParagraphFont"/>
    <w:qFormat/>
    <w:rPr/>
  </w:style>
  <w:style w:type="character" w:styleId="CatAddressgrp3rplc50" w:customStyle="1">
    <w:name w:val="cat-Address grp-3 rplc-50"/>
    <w:basedOn w:val="DefaultParagraphFont"/>
    <w:qFormat/>
    <w:rPr/>
  </w:style>
  <w:style w:type="character" w:styleId="CatAddressgrp3rplc51" w:customStyle="1">
    <w:name w:val="cat-Address grp-3 rplc-51"/>
    <w:basedOn w:val="DefaultParagraphFont"/>
    <w:qFormat/>
    <w:rPr/>
  </w:style>
  <w:style w:type="character" w:styleId="CatOrganizationNamegrp27rplc52" w:customStyle="1">
    <w:name w:val="cat-OrganizationName grp-27 rplc-52"/>
    <w:basedOn w:val="DefaultParagraphFont"/>
    <w:qFormat/>
    <w:rPr/>
  </w:style>
  <w:style w:type="character" w:styleId="CatOrganizationNamegrp28rplc53" w:customStyle="1">
    <w:name w:val="cat-OrganizationName grp-28 rplc-53"/>
    <w:basedOn w:val="DefaultParagraphFont"/>
    <w:qFormat/>
    <w:rPr/>
  </w:style>
  <w:style w:type="character" w:styleId="CatOrganizationNamegrp27rplc54" w:customStyle="1">
    <w:name w:val="cat-OrganizationName grp-27 rplc-54"/>
    <w:basedOn w:val="DefaultParagraphFont"/>
    <w:qFormat/>
    <w:rPr/>
  </w:style>
  <w:style w:type="character" w:styleId="CatOrganizationNamegrp28rplc55" w:customStyle="1">
    <w:name w:val="cat-OrganizationName grp-28 rplc-55"/>
    <w:basedOn w:val="DefaultParagraphFont"/>
    <w:qFormat/>
    <w:rPr/>
  </w:style>
  <w:style w:type="character" w:styleId="CatOrganizationNamegrp27rplc56" w:customStyle="1">
    <w:name w:val="cat-OrganizationName grp-27 rplc-56"/>
    <w:basedOn w:val="DefaultParagraphFont"/>
    <w:qFormat/>
    <w:rPr/>
  </w:style>
  <w:style w:type="character" w:styleId="CatOrganizationNamegrp28rplc57" w:customStyle="1">
    <w:name w:val="cat-OrganizationName grp-28 rplc-57"/>
    <w:basedOn w:val="DefaultParagraphFont"/>
    <w:qFormat/>
    <w:rPr/>
  </w:style>
  <w:style w:type="character" w:styleId="CatAddressgrp4rplc58" w:customStyle="1">
    <w:name w:val="cat-Address grp-4 rplc-58"/>
    <w:basedOn w:val="DefaultParagraphFont"/>
    <w:qFormat/>
    <w:rPr/>
  </w:style>
  <w:style w:type="character" w:styleId="CatAddressgrp1rplc59" w:customStyle="1">
    <w:name w:val="cat-Address grp-1 rplc-59"/>
    <w:basedOn w:val="DefaultParagraphFont"/>
    <w:qFormat/>
    <w:rPr/>
  </w:style>
  <w:style w:type="character" w:styleId="CatDategrp11rplc60" w:customStyle="1">
    <w:name w:val="cat-Date grp-11 rplc-60"/>
    <w:basedOn w:val="DefaultParagraphFont"/>
    <w:qFormat/>
    <w:rPr/>
  </w:style>
  <w:style w:type="character" w:styleId="CatAddressgrp3rplc61" w:customStyle="1">
    <w:name w:val="cat-Address grp-3 rplc-61"/>
    <w:basedOn w:val="DefaultParagraphFont"/>
    <w:qFormat/>
    <w:rPr/>
  </w:style>
  <w:style w:type="character" w:styleId="CatOrganizationNamegrp27rplc62" w:customStyle="1">
    <w:name w:val="cat-OrganizationName grp-27 rplc-62"/>
    <w:basedOn w:val="DefaultParagraphFont"/>
    <w:qFormat/>
    <w:rPr/>
  </w:style>
  <w:style w:type="character" w:styleId="CatOrganizationNamegrp28rplc63" w:customStyle="1">
    <w:name w:val="cat-OrganizationName grp-28 rplc-63"/>
    <w:basedOn w:val="DefaultParagraphFont"/>
    <w:qFormat/>
    <w:rPr/>
  </w:style>
  <w:style w:type="character" w:styleId="CatOrganizationNamegrp27rplc64" w:customStyle="1">
    <w:name w:val="cat-OrganizationName grp-27 rplc-64"/>
    <w:basedOn w:val="DefaultParagraphFont"/>
    <w:qFormat/>
    <w:rPr/>
  </w:style>
  <w:style w:type="character" w:styleId="CatOrganizationNamegrp28rplc65" w:customStyle="1">
    <w:name w:val="cat-OrganizationName grp-28 rplc-65"/>
    <w:basedOn w:val="DefaultParagraphFont"/>
    <w:qFormat/>
    <w:rPr/>
  </w:style>
  <w:style w:type="character" w:styleId="CatOrganizationNamegrp27rplc66" w:customStyle="1">
    <w:name w:val="cat-OrganizationName grp-27 rplc-66"/>
    <w:basedOn w:val="DefaultParagraphFont"/>
    <w:qFormat/>
    <w:rPr/>
  </w:style>
  <w:style w:type="character" w:styleId="CatOrganizationNamegrp28rplc67" w:customStyle="1">
    <w:name w:val="cat-OrganizationName grp-28 rplc-67"/>
    <w:basedOn w:val="DefaultParagraphFont"/>
    <w:qFormat/>
    <w:rPr/>
  </w:style>
  <w:style w:type="character" w:styleId="CatOrganizationNamegrp27rplc68" w:customStyle="1">
    <w:name w:val="cat-OrganizationName grp-27 rplc-68"/>
    <w:basedOn w:val="DefaultParagraphFont"/>
    <w:qFormat/>
    <w:rPr/>
  </w:style>
  <w:style w:type="character" w:styleId="CatOrganizationNamegrp28rplc69" w:customStyle="1">
    <w:name w:val="cat-OrganizationName grp-28 rplc-69"/>
    <w:basedOn w:val="DefaultParagraphFont"/>
    <w:qFormat/>
    <w:rPr/>
  </w:style>
  <w:style w:type="character" w:styleId="CatOrganizationNamegrp27rplc70" w:customStyle="1">
    <w:name w:val="cat-OrganizationName grp-27 rplc-70"/>
    <w:basedOn w:val="DefaultParagraphFont"/>
    <w:qFormat/>
    <w:rPr/>
  </w:style>
  <w:style w:type="character" w:styleId="CatOrganizationNamegrp28rplc71" w:customStyle="1">
    <w:name w:val="cat-OrganizationName grp-28 rplc-71"/>
    <w:basedOn w:val="DefaultParagraphFont"/>
    <w:qFormat/>
    <w:rPr/>
  </w:style>
  <w:style w:type="character" w:styleId="CatOrganizationNamegrp27rplc72" w:customStyle="1">
    <w:name w:val="cat-OrganizationName grp-27 rplc-72"/>
    <w:basedOn w:val="DefaultParagraphFont"/>
    <w:qFormat/>
    <w:rPr/>
  </w:style>
  <w:style w:type="character" w:styleId="CatOrganizationNamegrp28rplc73" w:customStyle="1">
    <w:name w:val="cat-OrganizationName grp-28 rplc-73"/>
    <w:basedOn w:val="DefaultParagraphFont"/>
    <w:qFormat/>
    <w:rPr/>
  </w:style>
  <w:style w:type="character" w:styleId="CatOrganizationNamegrp27rplc74" w:customStyle="1">
    <w:name w:val="cat-OrganizationName grp-27 rplc-74"/>
    <w:basedOn w:val="DefaultParagraphFont"/>
    <w:qFormat/>
    <w:rPr/>
  </w:style>
  <w:style w:type="character" w:styleId="CatOrganizationNamegrp28rplc75" w:customStyle="1">
    <w:name w:val="cat-OrganizationName grp-28 rplc-75"/>
    <w:basedOn w:val="DefaultParagraphFont"/>
    <w:qFormat/>
    <w:rPr/>
  </w:style>
  <w:style w:type="character" w:styleId="CatOrganizationNamegrp27rplc76" w:customStyle="1">
    <w:name w:val="cat-OrganizationName grp-27 rplc-76"/>
    <w:basedOn w:val="DefaultParagraphFont"/>
    <w:qFormat/>
    <w:rPr/>
  </w:style>
  <w:style w:type="character" w:styleId="CatOrganizationNamegrp28rplc77" w:customStyle="1">
    <w:name w:val="cat-OrganizationName grp-28 rplc-77"/>
    <w:basedOn w:val="DefaultParagraphFont"/>
    <w:qFormat/>
    <w:rPr/>
  </w:style>
  <w:style w:type="character" w:styleId="CatOrganizationNamegrp29rplc78" w:customStyle="1">
    <w:name w:val="cat-OrganizationName grp-29 rplc-78"/>
    <w:basedOn w:val="DefaultParagraphFont"/>
    <w:qFormat/>
    <w:rPr/>
  </w:style>
  <w:style w:type="character" w:styleId="CatOrganizationNamegrp28rplc79" w:customStyle="1">
    <w:name w:val="cat-OrganizationName grp-28 rplc-79"/>
    <w:basedOn w:val="DefaultParagraphFont"/>
    <w:qFormat/>
    <w:rPr/>
  </w:style>
  <w:style w:type="character" w:styleId="CatFIOgrp22rplc80" w:customStyle="1">
    <w:name w:val="cat-FIO grp-22 rplc-80"/>
    <w:basedOn w:val="DefaultParagraphFont"/>
    <w:qFormat/>
    <w:rPr/>
  </w:style>
  <w:style w:type="character" w:styleId="CatFIOgrp23rplc81" w:customStyle="1">
    <w:name w:val="cat-FIO grp-23 rplc-81"/>
    <w:basedOn w:val="DefaultParagraphFont"/>
    <w:qFormat/>
    <w:rPr/>
  </w:style>
  <w:style w:type="character" w:styleId="CatOrganizationNamegrp27rplc82" w:customStyle="1">
    <w:name w:val="cat-OrganizationName grp-27 rplc-82"/>
    <w:basedOn w:val="DefaultParagraphFont"/>
    <w:qFormat/>
    <w:rPr/>
  </w:style>
  <w:style w:type="character" w:styleId="CatOrganizationNamegrp28rplc83" w:customStyle="1">
    <w:name w:val="cat-OrganizationName grp-28 rplc-83"/>
    <w:basedOn w:val="DefaultParagraphFont"/>
    <w:qFormat/>
    <w:rPr/>
  </w:style>
  <w:style w:type="character" w:styleId="CatOrganizationNamegrp27rplc84" w:customStyle="1">
    <w:name w:val="cat-OrganizationName grp-27 rplc-84"/>
    <w:basedOn w:val="DefaultParagraphFont"/>
    <w:qFormat/>
    <w:rPr/>
  </w:style>
  <w:style w:type="character" w:styleId="CatOrganizationNamegrp28rplc85" w:customStyle="1">
    <w:name w:val="cat-OrganizationName grp-28 rplc-85"/>
    <w:basedOn w:val="DefaultParagraphFont"/>
    <w:qFormat/>
    <w:rPr/>
  </w:style>
  <w:style w:type="character" w:styleId="CatAddressgrp3rplc86" w:customStyle="1">
    <w:name w:val="cat-Address grp-3 rplc-86"/>
    <w:basedOn w:val="DefaultParagraphFont"/>
    <w:qFormat/>
    <w:rPr/>
  </w:style>
  <w:style w:type="character" w:styleId="CatOrganizationNamegrp27rplc87" w:customStyle="1">
    <w:name w:val="cat-OrganizationName grp-27 rplc-87"/>
    <w:basedOn w:val="DefaultParagraphFont"/>
    <w:qFormat/>
    <w:rPr/>
  </w:style>
  <w:style w:type="character" w:styleId="CatOrganizationNamegrp28rplc88" w:customStyle="1">
    <w:name w:val="cat-OrganizationName grp-28 rplc-88"/>
    <w:basedOn w:val="DefaultParagraphFont"/>
    <w:qFormat/>
    <w:rPr/>
  </w:style>
  <w:style w:type="character" w:styleId="CatDategrp12rplc89" w:customStyle="1">
    <w:name w:val="cat-Date grp-12 rplc-89"/>
    <w:basedOn w:val="DefaultParagraphFont"/>
    <w:qFormat/>
    <w:rPr/>
  </w:style>
  <w:style w:type="character" w:styleId="CatTimegrp32rplc90" w:customStyle="1">
    <w:name w:val="cat-Time grp-32 rplc-90"/>
    <w:basedOn w:val="DefaultParagraphFont"/>
    <w:qFormat/>
    <w:rPr/>
  </w:style>
  <w:style w:type="character" w:styleId="CatOrganizationNamegrp30rplc91" w:customStyle="1">
    <w:name w:val="cat-OrganizationName grp-30 rplc-91"/>
    <w:basedOn w:val="DefaultParagraphFont"/>
    <w:qFormat/>
    <w:rPr/>
  </w:style>
  <w:style w:type="character" w:styleId="CatOrganizationNamegrp28rplc92" w:customStyle="1">
    <w:name w:val="cat-OrganizationName grp-28 rplc-92"/>
    <w:basedOn w:val="DefaultParagraphFont"/>
    <w:qFormat/>
    <w:rPr/>
  </w:style>
  <w:style w:type="character" w:styleId="CatAddressgrp3rplc93" w:customStyle="1">
    <w:name w:val="cat-Address grp-3 rplc-93"/>
    <w:basedOn w:val="DefaultParagraphFont"/>
    <w:qFormat/>
    <w:rPr/>
  </w:style>
  <w:style w:type="character" w:styleId="CatOrganizationNamegrp30rplc94" w:customStyle="1">
    <w:name w:val="cat-OrganizationName grp-30 rplc-94"/>
    <w:basedOn w:val="DefaultParagraphFont"/>
    <w:qFormat/>
    <w:rPr/>
  </w:style>
  <w:style w:type="character" w:styleId="CatOrganizationNamegrp28rplc95" w:customStyle="1">
    <w:name w:val="cat-OrganizationName grp-28 rplc-95"/>
    <w:basedOn w:val="DefaultParagraphFont"/>
    <w:qFormat/>
    <w:rPr/>
  </w:style>
  <w:style w:type="character" w:styleId="CatDategrp13rplc96" w:customStyle="1">
    <w:name w:val="cat-Date grp-13 rplc-96"/>
    <w:basedOn w:val="DefaultParagraphFont"/>
    <w:qFormat/>
    <w:rPr/>
  </w:style>
  <w:style w:type="character" w:styleId="CatOrganizationNamegrp27rplc97" w:customStyle="1">
    <w:name w:val="cat-OrganizationName grp-27 rplc-97"/>
    <w:basedOn w:val="DefaultParagraphFont"/>
    <w:qFormat/>
    <w:rPr/>
  </w:style>
  <w:style w:type="character" w:styleId="CatOrganizationNamegrp28rplc98" w:customStyle="1">
    <w:name w:val="cat-OrganizationName grp-28 rplc-98"/>
    <w:basedOn w:val="DefaultParagraphFont"/>
    <w:qFormat/>
    <w:rPr/>
  </w:style>
  <w:style w:type="character" w:styleId="CatOrganizationNamegrp27rplc99" w:customStyle="1">
    <w:name w:val="cat-OrganizationName grp-27 rplc-99"/>
    <w:basedOn w:val="DefaultParagraphFont"/>
    <w:qFormat/>
    <w:rPr/>
  </w:style>
  <w:style w:type="character" w:styleId="CatOrganizationNamegrp28rplc100" w:customStyle="1">
    <w:name w:val="cat-OrganizationName grp-28 rplc-100"/>
    <w:basedOn w:val="DefaultParagraphFont"/>
    <w:qFormat/>
    <w:rPr/>
  </w:style>
  <w:style w:type="character" w:styleId="CatFIOgrp24rplc101" w:customStyle="1">
    <w:name w:val="cat-FIO grp-24 rplc-101"/>
    <w:basedOn w:val="DefaultParagraphFont"/>
    <w:qFormat/>
    <w:rPr/>
  </w:style>
  <w:style w:type="character" w:styleId="CatFIOgrp25rplc102" w:customStyle="1">
    <w:name w:val="cat-FIO grp-25 rplc-102"/>
    <w:basedOn w:val="DefaultParagraphFont"/>
    <w:qFormat/>
    <w:rPr/>
  </w:style>
  <w:style w:type="character" w:styleId="CatOrganizationNamegrp27rplc103" w:customStyle="1">
    <w:name w:val="cat-OrganizationName grp-27 rplc-103"/>
    <w:basedOn w:val="DefaultParagraphFont"/>
    <w:qFormat/>
    <w:rPr/>
  </w:style>
  <w:style w:type="character" w:styleId="CatOrganizationNamegrp28rplc104" w:customStyle="1">
    <w:name w:val="cat-OrganizationName grp-28 rplc-104"/>
    <w:basedOn w:val="DefaultParagraphFont"/>
    <w:qFormat/>
    <w:rPr/>
  </w:style>
  <w:style w:type="character" w:styleId="CatAddressgrp3rplc105" w:customStyle="1">
    <w:name w:val="cat-Address grp-3 rplc-105"/>
    <w:basedOn w:val="DefaultParagraphFont"/>
    <w:qFormat/>
    <w:rPr/>
  </w:style>
  <w:style w:type="character" w:styleId="CatOrganizationNamegrp27rplc106" w:customStyle="1">
    <w:name w:val="cat-OrganizationName grp-27 rplc-106"/>
    <w:basedOn w:val="DefaultParagraphFont"/>
    <w:qFormat/>
    <w:rPr/>
  </w:style>
  <w:style w:type="character" w:styleId="CatOrganizationNamegrp28rplc107" w:customStyle="1">
    <w:name w:val="cat-OrganizationName grp-28 rplc-107"/>
    <w:basedOn w:val="DefaultParagraphFont"/>
    <w:qFormat/>
    <w:rPr/>
  </w:style>
  <w:style w:type="character" w:styleId="CatOrganizationNamegrp27rplc108" w:customStyle="1">
    <w:name w:val="cat-OrganizationName grp-27 rplc-108"/>
    <w:basedOn w:val="DefaultParagraphFont"/>
    <w:qFormat/>
    <w:rPr/>
  </w:style>
  <w:style w:type="character" w:styleId="CatOrganizationNamegrp28rplc109" w:customStyle="1">
    <w:name w:val="cat-OrganizationName grp-28 rplc-109"/>
    <w:basedOn w:val="DefaultParagraphFont"/>
    <w:qFormat/>
    <w:rPr/>
  </w:style>
  <w:style w:type="character" w:styleId="CatOrganizationNamegrp30rplc110" w:customStyle="1">
    <w:name w:val="cat-OrganizationName grp-30 rplc-110"/>
    <w:basedOn w:val="DefaultParagraphFont"/>
    <w:qFormat/>
    <w:rPr/>
  </w:style>
  <w:style w:type="character" w:styleId="CatOrganizationNamegrp28rplc111" w:customStyle="1">
    <w:name w:val="cat-OrganizationName grp-28 rplc-111"/>
    <w:basedOn w:val="DefaultParagraphFont"/>
    <w:qFormat/>
    <w:rPr/>
  </w:style>
  <w:style w:type="character" w:styleId="CatDategrp13rplc112" w:customStyle="1">
    <w:name w:val="cat-Date grp-13 rplc-112"/>
    <w:basedOn w:val="DefaultParagraphFont"/>
    <w:qFormat/>
    <w:rPr/>
  </w:style>
  <w:style w:type="character" w:styleId="CatOrganizationNamegrp27rplc113" w:customStyle="1">
    <w:name w:val="cat-OrganizationName grp-27 rplc-113"/>
    <w:basedOn w:val="DefaultParagraphFont"/>
    <w:qFormat/>
    <w:rPr/>
  </w:style>
  <w:style w:type="character" w:styleId="CatOrganizationNamegrp28rplc114" w:customStyle="1">
    <w:name w:val="cat-OrganizationName grp-28 rplc-114"/>
    <w:basedOn w:val="DefaultParagraphFont"/>
    <w:qFormat/>
    <w:rPr/>
  </w:style>
  <w:style w:type="character" w:styleId="CatOrganizationNamegrp27rplc115" w:customStyle="1">
    <w:name w:val="cat-OrganizationName grp-27 rplc-115"/>
    <w:basedOn w:val="DefaultParagraphFont"/>
    <w:qFormat/>
    <w:rPr/>
  </w:style>
  <w:style w:type="character" w:styleId="CatOrganizationNamegrp28rplc116" w:customStyle="1">
    <w:name w:val="cat-OrganizationName grp-28 rplc-116"/>
    <w:basedOn w:val="DefaultParagraphFont"/>
    <w:qFormat/>
    <w:rPr/>
  </w:style>
  <w:style w:type="character" w:styleId="CatOrganizationNamegrp27rplc117" w:customStyle="1">
    <w:name w:val="cat-OrganizationName grp-27 rplc-117"/>
    <w:basedOn w:val="DefaultParagraphFont"/>
    <w:qFormat/>
    <w:rPr/>
  </w:style>
  <w:style w:type="character" w:styleId="CatOrganizationNamegrp28rplc118" w:customStyle="1">
    <w:name w:val="cat-OrganizationName grp-28 rplc-118"/>
    <w:basedOn w:val="DefaultParagraphFont"/>
    <w:qFormat/>
    <w:rPr/>
  </w:style>
  <w:style w:type="character" w:styleId="CatOrganizationNamegrp27rplc119" w:customStyle="1">
    <w:name w:val="cat-OrganizationName grp-27 rplc-119"/>
    <w:basedOn w:val="DefaultParagraphFont"/>
    <w:qFormat/>
    <w:rPr/>
  </w:style>
  <w:style w:type="character" w:styleId="CatOrganizationNamegrp28rplc120" w:customStyle="1">
    <w:name w:val="cat-OrganizationName grp-28 rplc-120"/>
    <w:basedOn w:val="DefaultParagraphFont"/>
    <w:qFormat/>
    <w:rPr/>
  </w:style>
  <w:style w:type="character" w:styleId="CatDategrp13rplc121" w:customStyle="1">
    <w:name w:val="cat-Date grp-13 rplc-121"/>
    <w:basedOn w:val="DefaultParagraphFont"/>
    <w:qFormat/>
    <w:rPr/>
  </w:style>
  <w:style w:type="character" w:styleId="CatDategrp14rplc122" w:customStyle="1">
    <w:name w:val="cat-Date grp-14 rplc-122"/>
    <w:basedOn w:val="DefaultParagraphFont"/>
    <w:qFormat/>
    <w:rPr/>
  </w:style>
  <w:style w:type="character" w:styleId="CatOrganizationNamegrp27rplc123" w:customStyle="1">
    <w:name w:val="cat-OrganizationName grp-27 rplc-123"/>
    <w:basedOn w:val="DefaultParagraphFont"/>
    <w:qFormat/>
    <w:rPr/>
  </w:style>
  <w:style w:type="character" w:styleId="CatOrganizationNamegrp28rplc124" w:customStyle="1">
    <w:name w:val="cat-OrganizationName grp-28 rplc-124"/>
    <w:basedOn w:val="DefaultParagraphFont"/>
    <w:qFormat/>
    <w:rPr/>
  </w:style>
  <w:style w:type="character" w:styleId="CatDategrp13rplc125" w:customStyle="1">
    <w:name w:val="cat-Date grp-13 rplc-125"/>
    <w:basedOn w:val="DefaultParagraphFont"/>
    <w:qFormat/>
    <w:rPr/>
  </w:style>
  <w:style w:type="character" w:styleId="CatOrganizationNamegrp27rplc126" w:customStyle="1">
    <w:name w:val="cat-OrganizationName grp-27 rplc-126"/>
    <w:basedOn w:val="DefaultParagraphFont"/>
    <w:qFormat/>
    <w:rPr/>
  </w:style>
  <w:style w:type="character" w:styleId="CatOrganizationNamegrp28rplc127" w:customStyle="1">
    <w:name w:val="cat-OrganizationName grp-28 rplc-127"/>
    <w:basedOn w:val="DefaultParagraphFont"/>
    <w:qFormat/>
    <w:rPr/>
  </w:style>
  <w:style w:type="character" w:styleId="CatOrganizationNamegrp27rplc128" w:customStyle="1">
    <w:name w:val="cat-OrganizationName grp-27 rplc-128"/>
    <w:basedOn w:val="DefaultParagraphFont"/>
    <w:qFormat/>
    <w:rPr/>
  </w:style>
  <w:style w:type="character" w:styleId="CatOrganizationNamegrp28rplc129" w:customStyle="1">
    <w:name w:val="cat-OrganizationName grp-28 rplc-129"/>
    <w:basedOn w:val="DefaultParagraphFont"/>
    <w:qFormat/>
    <w:rPr/>
  </w:style>
  <w:style w:type="character" w:styleId="CatOrganizationNamegrp27rplc130" w:customStyle="1">
    <w:name w:val="cat-OrganizationName grp-27 rplc-130"/>
    <w:basedOn w:val="DefaultParagraphFont"/>
    <w:qFormat/>
    <w:rPr/>
  </w:style>
  <w:style w:type="character" w:styleId="CatOrganizationNamegrp28rplc131" w:customStyle="1">
    <w:name w:val="cat-OrganizationName grp-28 rplc-131"/>
    <w:basedOn w:val="DefaultParagraphFont"/>
    <w:qFormat/>
    <w:rPr/>
  </w:style>
  <w:style w:type="character" w:styleId="CatDategrp13rplc132" w:customStyle="1">
    <w:name w:val="cat-Date grp-13 rplc-132"/>
    <w:basedOn w:val="DefaultParagraphFont"/>
    <w:qFormat/>
    <w:rPr/>
  </w:style>
  <w:style w:type="character" w:styleId="CatOrganizationNamegrp27rplc133" w:customStyle="1">
    <w:name w:val="cat-OrganizationName grp-27 rplc-133"/>
    <w:basedOn w:val="DefaultParagraphFont"/>
    <w:qFormat/>
    <w:rPr/>
  </w:style>
  <w:style w:type="character" w:styleId="CatOrganizationNamegrp28rplc134" w:customStyle="1">
    <w:name w:val="cat-OrganizationName grp-28 rplc-134"/>
    <w:basedOn w:val="DefaultParagraphFont"/>
    <w:qFormat/>
    <w:rPr/>
  </w:style>
  <w:style w:type="character" w:styleId="CatAddressgrp3rplc135" w:customStyle="1">
    <w:name w:val="cat-Address grp-3 rplc-135"/>
    <w:basedOn w:val="DefaultParagraphFont"/>
    <w:qFormat/>
    <w:rPr/>
  </w:style>
  <w:style w:type="character" w:styleId="CatOrganizationNamegrp30rplc136" w:customStyle="1">
    <w:name w:val="cat-OrganizationName grp-30 rplc-136"/>
    <w:basedOn w:val="DefaultParagraphFont"/>
    <w:qFormat/>
    <w:rPr/>
  </w:style>
  <w:style w:type="character" w:styleId="CatOrganizationNamegrp28rplc137" w:customStyle="1">
    <w:name w:val="cat-OrganizationName grp-28 rplc-137"/>
    <w:basedOn w:val="DefaultParagraphFont"/>
    <w:qFormat/>
    <w:rPr/>
  </w:style>
  <w:style w:type="character" w:styleId="CatOrganizationNamegrp27rplc138" w:customStyle="1">
    <w:name w:val="cat-OrganizationName grp-27 rplc-138"/>
    <w:basedOn w:val="DefaultParagraphFont"/>
    <w:qFormat/>
    <w:rPr/>
  </w:style>
  <w:style w:type="character" w:styleId="CatOrganizationNamegrp28rplc139" w:customStyle="1">
    <w:name w:val="cat-OrganizationName grp-28 rplc-139"/>
    <w:basedOn w:val="DefaultParagraphFont"/>
    <w:qFormat/>
    <w:rPr/>
  </w:style>
  <w:style w:type="character" w:styleId="CatOrganizationNamegrp27rplc140" w:customStyle="1">
    <w:name w:val="cat-OrganizationName grp-27 rplc-140"/>
    <w:basedOn w:val="DefaultParagraphFont"/>
    <w:qFormat/>
    <w:rPr/>
  </w:style>
  <w:style w:type="character" w:styleId="CatOrganizationNamegrp28rplc141" w:customStyle="1">
    <w:name w:val="cat-OrganizationName grp-28 rplc-141"/>
    <w:basedOn w:val="DefaultParagraphFont"/>
    <w:qFormat/>
    <w:rPr/>
  </w:style>
  <w:style w:type="character" w:styleId="CatOrganizationNamegrp27rplc142" w:customStyle="1">
    <w:name w:val="cat-OrganizationName grp-27 rplc-142"/>
    <w:basedOn w:val="DefaultParagraphFont"/>
    <w:qFormat/>
    <w:rPr/>
  </w:style>
  <w:style w:type="character" w:styleId="CatOrganizationNamegrp28rplc143" w:customStyle="1">
    <w:name w:val="cat-OrganizationName grp-28 rplc-143"/>
    <w:basedOn w:val="DefaultParagraphFont"/>
    <w:qFormat/>
    <w:rPr/>
  </w:style>
  <w:style w:type="character" w:styleId="CatOrganizationNamegrp31rplc144" w:customStyle="1">
    <w:name w:val="cat-OrganizationName grp-31 rplc-144"/>
    <w:basedOn w:val="DefaultParagraphFont"/>
    <w:qFormat/>
    <w:rPr/>
  </w:style>
  <w:style w:type="character" w:styleId="CatOrganizationNamegrp28rplc145" w:customStyle="1">
    <w:name w:val="cat-OrganizationName grp-28 rplc-145"/>
    <w:basedOn w:val="DefaultParagraphFont"/>
    <w:qFormat/>
    <w:rPr/>
  </w:style>
  <w:style w:type="character" w:styleId="CatDategrp15rplc146" w:customStyle="1">
    <w:name w:val="cat-Date grp-15 rplc-146"/>
    <w:basedOn w:val="DefaultParagraphFont"/>
    <w:qFormat/>
    <w:rPr/>
  </w:style>
  <w:style w:type="character" w:styleId="CatOrganizationNamegrp27rplc147" w:customStyle="1">
    <w:name w:val="cat-OrganizationName grp-27 rplc-147"/>
    <w:basedOn w:val="DefaultParagraphFont"/>
    <w:qFormat/>
    <w:rPr/>
  </w:style>
  <w:style w:type="character" w:styleId="CatOrganizationNamegrp28rplc148" w:customStyle="1">
    <w:name w:val="cat-OrganizationName grp-28 rplc-148"/>
    <w:basedOn w:val="DefaultParagraphFont"/>
    <w:qFormat/>
    <w:rPr/>
  </w:style>
  <w:style w:type="character" w:styleId="CatFIOgrp22rplc149" w:customStyle="1">
    <w:name w:val="cat-FIO grp-22 rplc-149"/>
    <w:basedOn w:val="DefaultParagraphFont"/>
    <w:qFormat/>
    <w:rPr/>
  </w:style>
  <w:style w:type="character" w:styleId="CatOrganizationNamegrp27rplc150" w:customStyle="1">
    <w:name w:val="cat-OrganizationName grp-27 rplc-150"/>
    <w:basedOn w:val="DefaultParagraphFont"/>
    <w:qFormat/>
    <w:rPr/>
  </w:style>
  <w:style w:type="character" w:styleId="CatOrganizationNamegrp28rplc151" w:customStyle="1">
    <w:name w:val="cat-OrganizationName grp-28 rplc-151"/>
    <w:basedOn w:val="DefaultParagraphFont"/>
    <w:qFormat/>
    <w:rPr/>
  </w:style>
  <w:style w:type="character" w:styleId="CatOrganizationNamegrp27rplc152" w:customStyle="1">
    <w:name w:val="cat-OrganizationName grp-27 rplc-152"/>
    <w:basedOn w:val="DefaultParagraphFont"/>
    <w:qFormat/>
    <w:rPr/>
  </w:style>
  <w:style w:type="character" w:styleId="CatOrganizationNamegrp28rplc153" w:customStyle="1">
    <w:name w:val="cat-OrganizationName grp-28 rplc-153"/>
    <w:basedOn w:val="DefaultParagraphFont"/>
    <w:qFormat/>
    <w:rPr/>
  </w:style>
  <w:style w:type="character" w:styleId="CatOrganizationNamegrp27rplc154" w:customStyle="1">
    <w:name w:val="cat-OrganizationName grp-27 rplc-154"/>
    <w:basedOn w:val="DefaultParagraphFont"/>
    <w:qFormat/>
    <w:rPr/>
  </w:style>
  <w:style w:type="character" w:styleId="CatOrganizationNamegrp28rplc155" w:customStyle="1">
    <w:name w:val="cat-OrganizationName grp-28 rplc-155"/>
    <w:basedOn w:val="DefaultParagraphFont"/>
    <w:qFormat/>
    <w:rPr/>
  </w:style>
  <w:style w:type="character" w:styleId="CatOrganizationNamegrp27rplc156" w:customStyle="1">
    <w:name w:val="cat-OrganizationName grp-27 rplc-156"/>
    <w:basedOn w:val="DefaultParagraphFont"/>
    <w:qFormat/>
    <w:rPr/>
  </w:style>
  <w:style w:type="character" w:styleId="CatOrganizationNamegrp28rplc157" w:customStyle="1">
    <w:name w:val="cat-OrganizationName grp-28 rplc-157"/>
    <w:basedOn w:val="DefaultParagraphFont"/>
    <w:qFormat/>
    <w:rPr/>
  </w:style>
  <w:style w:type="character" w:styleId="CatOrganizationNamegrp27rplc158" w:customStyle="1">
    <w:name w:val="cat-OrganizationName grp-27 rplc-158"/>
    <w:basedOn w:val="DefaultParagraphFont"/>
    <w:qFormat/>
    <w:rPr/>
  </w:style>
  <w:style w:type="character" w:styleId="CatOrganizationNamegrp28rplc159" w:customStyle="1">
    <w:name w:val="cat-OrganizationName grp-28 rplc-159"/>
    <w:basedOn w:val="DefaultParagraphFont"/>
    <w:qFormat/>
    <w:rPr/>
  </w:style>
  <w:style w:type="character" w:styleId="CatOrganizationNamegrp27rplc160" w:customStyle="1">
    <w:name w:val="cat-OrganizationName grp-27 rplc-160"/>
    <w:basedOn w:val="DefaultParagraphFont"/>
    <w:qFormat/>
    <w:rPr/>
  </w:style>
  <w:style w:type="character" w:styleId="CatOrganizationNamegrp28rplc161" w:customStyle="1">
    <w:name w:val="cat-OrganizationName grp-28 rplc-161"/>
    <w:basedOn w:val="DefaultParagraphFont"/>
    <w:qFormat/>
    <w:rPr/>
  </w:style>
  <w:style w:type="character" w:styleId="CatOrganizationNamegrp27rplc162" w:customStyle="1">
    <w:name w:val="cat-OrganizationName grp-27 rplc-162"/>
    <w:basedOn w:val="DefaultParagraphFont"/>
    <w:qFormat/>
    <w:rPr/>
  </w:style>
  <w:style w:type="character" w:styleId="CatOrganizationNamegrp28rplc163" w:customStyle="1">
    <w:name w:val="cat-OrganizationName grp-28 rplc-163"/>
    <w:basedOn w:val="DefaultParagraphFont"/>
    <w:qFormat/>
    <w:rPr/>
  </w:style>
  <w:style w:type="character" w:styleId="CatAddressgrp3rplc164" w:customStyle="1">
    <w:name w:val="cat-Address grp-3 rplc-164"/>
    <w:basedOn w:val="DefaultParagraphFont"/>
    <w:qFormat/>
    <w:rPr/>
  </w:style>
  <w:style w:type="character" w:styleId="CatAddressgrp3rplc165" w:customStyle="1">
    <w:name w:val="cat-Address grp-3 rplc-165"/>
    <w:basedOn w:val="DefaultParagraphFont"/>
    <w:qFormat/>
    <w:rPr/>
  </w:style>
  <w:style w:type="character" w:styleId="CatOrganizationNamegrp27rplc166" w:customStyle="1">
    <w:name w:val="cat-OrganizationName grp-27 rplc-166"/>
    <w:basedOn w:val="DefaultParagraphFont"/>
    <w:qFormat/>
    <w:rPr/>
  </w:style>
  <w:style w:type="character" w:styleId="CatOrganizationNamegrp28rplc167" w:customStyle="1">
    <w:name w:val="cat-OrganizationName grp-28 rplc-167"/>
    <w:basedOn w:val="DefaultParagraphFont"/>
    <w:qFormat/>
    <w:rPr/>
  </w:style>
  <w:style w:type="character" w:styleId="CatDategrp16rplc168" w:customStyle="1">
    <w:name w:val="cat-Date grp-16 rplc-168"/>
    <w:basedOn w:val="DefaultParagraphFont"/>
    <w:qFormat/>
    <w:rPr/>
  </w:style>
  <w:style w:type="character" w:styleId="CatDategrp17rplc169" w:customStyle="1">
    <w:name w:val="cat-Date grp-17 rplc-169"/>
    <w:basedOn w:val="DefaultParagraphFont"/>
    <w:qFormat/>
    <w:rPr/>
  </w:style>
  <w:style w:type="character" w:styleId="CatDategrp18rplc170" w:customStyle="1">
    <w:name w:val="cat-Date grp-18 rplc-170"/>
    <w:basedOn w:val="DefaultParagraphFont"/>
    <w:qFormat/>
    <w:rPr/>
  </w:style>
  <w:style w:type="character" w:styleId="CatOrganizationNamegrp27rplc171" w:customStyle="1">
    <w:name w:val="cat-OrganizationName grp-27 rplc-171"/>
    <w:basedOn w:val="DefaultParagraphFont"/>
    <w:qFormat/>
    <w:rPr/>
  </w:style>
  <w:style w:type="character" w:styleId="CatOrganizationNamegrp28rplc172" w:customStyle="1">
    <w:name w:val="cat-OrganizationName grp-28 rplc-172"/>
    <w:basedOn w:val="DefaultParagraphFont"/>
    <w:qFormat/>
    <w:rPr/>
  </w:style>
  <w:style w:type="character" w:styleId="CatAddressgrp1rplc173" w:customStyle="1">
    <w:name w:val="cat-Address grp-1 rplc-173"/>
    <w:basedOn w:val="DefaultParagraphFont"/>
    <w:qFormat/>
    <w:rPr/>
  </w:style>
  <w:style w:type="character" w:styleId="CatAddressgrp5rplc174" w:customStyle="1">
    <w:name w:val="cat-Address grp-5 rplc-174"/>
    <w:basedOn w:val="DefaultParagraphFont"/>
    <w:qFormat/>
    <w:rPr/>
  </w:style>
  <w:style w:type="character" w:styleId="CatDategrp18rplc175" w:customStyle="1">
    <w:name w:val="cat-Date grp-18 rplc-175"/>
    <w:basedOn w:val="DefaultParagraphFont"/>
    <w:qFormat/>
    <w:rPr/>
  </w:style>
  <w:style w:type="character" w:styleId="CatAddressgrp6rplc176" w:customStyle="1">
    <w:name w:val="cat-Address grp-6 rplc-176"/>
    <w:basedOn w:val="DefaultParagraphFont"/>
    <w:qFormat/>
    <w:rPr/>
  </w:style>
  <w:style w:type="character" w:styleId="CatAddressgrp0rplc177" w:customStyle="1">
    <w:name w:val="cat-Address grp-0 rplc-177"/>
    <w:basedOn w:val="DefaultParagraphFont"/>
    <w:qFormat/>
    <w:rPr/>
  </w:style>
  <w:style w:type="character" w:styleId="CatOrganizationNamegrp27rplc178" w:customStyle="1">
    <w:name w:val="cat-OrganizationName grp-27 rplc-178"/>
    <w:basedOn w:val="DefaultParagraphFont"/>
    <w:qFormat/>
    <w:rPr/>
  </w:style>
  <w:style w:type="character" w:styleId="CatOrganizationNamegrp28rplc179" w:customStyle="1">
    <w:name w:val="cat-OrganizationName grp-28 rplc-179"/>
    <w:basedOn w:val="DefaultParagraphFont"/>
    <w:qFormat/>
    <w:rPr/>
  </w:style>
  <w:style w:type="character" w:styleId="CatAddressgrp7rplc180" w:customStyle="1">
    <w:name w:val="cat-Address grp-7 rplc-180"/>
    <w:basedOn w:val="DefaultParagraphFont"/>
    <w:qFormat/>
    <w:rPr/>
  </w:style>
  <w:style w:type="character" w:styleId="CatAddressgrp7rplc181" w:customStyle="1">
    <w:name w:val="cat-Address grp-7 rplc-181"/>
    <w:basedOn w:val="DefaultParagraphFont"/>
    <w:qFormat/>
    <w:rPr/>
  </w:style>
  <w:style w:type="character" w:styleId="CatOrganizationNamegrp27rplc182" w:customStyle="1">
    <w:name w:val="cat-OrganizationName grp-27 rplc-182"/>
    <w:basedOn w:val="DefaultParagraphFont"/>
    <w:qFormat/>
    <w:rPr/>
  </w:style>
  <w:style w:type="character" w:styleId="CatOrganizationNamegrp28rplc183" w:customStyle="1">
    <w:name w:val="cat-OrganizationName grp-28 rplc-183"/>
    <w:basedOn w:val="DefaultParagraphFont"/>
    <w:qFormat/>
    <w:rPr/>
  </w:style>
  <w:style w:type="character" w:styleId="CatAddressgrp7rplc184" w:customStyle="1">
    <w:name w:val="cat-Address grp-7 rplc-184"/>
    <w:basedOn w:val="DefaultParagraphFont"/>
    <w:qFormat/>
    <w:rPr/>
  </w:style>
  <w:style w:type="character" w:styleId="CatOrganizationNamegrp27rplc185" w:customStyle="1">
    <w:name w:val="cat-OrganizationName grp-27 rplc-185"/>
    <w:basedOn w:val="DefaultParagraphFont"/>
    <w:qFormat/>
    <w:rPr/>
  </w:style>
  <w:style w:type="character" w:styleId="CatOrganizationNamegrp28rplc186" w:customStyle="1">
    <w:name w:val="cat-OrganizationName grp-28 rplc-186"/>
    <w:basedOn w:val="DefaultParagraphFont"/>
    <w:qFormat/>
    <w:rPr/>
  </w:style>
  <w:style w:type="character" w:styleId="CatOrganizationNamegrp27rplc187" w:customStyle="1">
    <w:name w:val="cat-OrganizationName grp-27 rplc-187"/>
    <w:basedOn w:val="DefaultParagraphFont"/>
    <w:qFormat/>
    <w:rPr/>
  </w:style>
  <w:style w:type="character" w:styleId="CatOrganizationNamegrp28rplc188" w:customStyle="1">
    <w:name w:val="cat-OrganizationName grp-28 rplc-188"/>
    <w:basedOn w:val="DefaultParagraphFont"/>
    <w:qFormat/>
    <w:rPr/>
  </w:style>
  <w:style w:type="character" w:styleId="CatOrganizationNamegrp27rplc189" w:customStyle="1">
    <w:name w:val="cat-OrganizationName grp-27 rplc-189"/>
    <w:basedOn w:val="DefaultParagraphFont"/>
    <w:qFormat/>
    <w:rPr/>
  </w:style>
  <w:style w:type="character" w:styleId="CatOrganizationNamegrp28rplc190" w:customStyle="1">
    <w:name w:val="cat-OrganizationName grp-28 rplc-190"/>
    <w:basedOn w:val="DefaultParagraphFont"/>
    <w:qFormat/>
    <w:rPr/>
  </w:style>
  <w:style w:type="character" w:styleId="CatDategrp10rplc191" w:customStyle="1">
    <w:name w:val="cat-Date grp-10 rplc-191"/>
    <w:basedOn w:val="DefaultParagraphFont"/>
    <w:qFormat/>
    <w:rPr/>
  </w:style>
  <w:style w:type="character" w:styleId="CatOrganizationNamegrp27rplc192" w:customStyle="1">
    <w:name w:val="cat-OrganizationName grp-27 rplc-192"/>
    <w:basedOn w:val="DefaultParagraphFont"/>
    <w:qFormat/>
    <w:rPr/>
  </w:style>
  <w:style w:type="character" w:styleId="CatOrganizationNamegrp28rplc193" w:customStyle="1">
    <w:name w:val="cat-OrganizationName grp-28 rplc-193"/>
    <w:basedOn w:val="DefaultParagraphFont"/>
    <w:qFormat/>
    <w:rPr/>
  </w:style>
  <w:style w:type="character" w:styleId="CatAddressgrp3rplc194" w:customStyle="1">
    <w:name w:val="cat-Address grp-3 rplc-194"/>
    <w:basedOn w:val="DefaultParagraphFont"/>
    <w:qFormat/>
    <w:rPr/>
  </w:style>
  <w:style w:type="character" w:styleId="CatOrganizationNamegrp27rplc195" w:customStyle="1">
    <w:name w:val="cat-OrganizationName grp-27 rplc-195"/>
    <w:basedOn w:val="DefaultParagraphFont"/>
    <w:qFormat/>
    <w:rPr/>
  </w:style>
  <w:style w:type="character" w:styleId="CatOrganizationNamegrp28rplc196" w:customStyle="1">
    <w:name w:val="cat-OrganizationName grp-28 rplc-196"/>
    <w:basedOn w:val="DefaultParagraphFont"/>
    <w:qFormat/>
    <w:rPr/>
  </w:style>
  <w:style w:type="character" w:styleId="CatDategrp11rplc197" w:customStyle="1">
    <w:name w:val="cat-Date grp-11 rplc-197"/>
    <w:basedOn w:val="DefaultParagraphFont"/>
    <w:qFormat/>
    <w:rPr/>
  </w:style>
  <w:style w:type="character" w:styleId="CatAddressgrp3rplc198" w:customStyle="1">
    <w:name w:val="cat-Address grp-3 rplc-198"/>
    <w:basedOn w:val="DefaultParagraphFont"/>
    <w:qFormat/>
    <w:rPr/>
  </w:style>
  <w:style w:type="character" w:styleId="CatOrganizationNamegrp27rplc199" w:customStyle="1">
    <w:name w:val="cat-OrganizationName grp-27 rplc-199"/>
    <w:basedOn w:val="DefaultParagraphFont"/>
    <w:qFormat/>
    <w:rPr/>
  </w:style>
  <w:style w:type="character" w:styleId="CatOrganizationNamegrp28rplc200" w:customStyle="1">
    <w:name w:val="cat-OrganizationName grp-28 rplc-200"/>
    <w:basedOn w:val="DefaultParagraphFont"/>
    <w:qFormat/>
    <w:rPr/>
  </w:style>
  <w:style w:type="character" w:styleId="CatOrganizationNamegrp30rplc201" w:customStyle="1">
    <w:name w:val="cat-OrganizationName grp-30 rplc-201"/>
    <w:basedOn w:val="DefaultParagraphFont"/>
    <w:qFormat/>
    <w:rPr/>
  </w:style>
  <w:style w:type="character" w:styleId="CatOrganizationNamegrp28rplc202" w:customStyle="1">
    <w:name w:val="cat-OrganizationName grp-28 rplc-202"/>
    <w:basedOn w:val="DefaultParagraphFont"/>
    <w:qFormat/>
    <w:rPr/>
  </w:style>
  <w:style w:type="character" w:styleId="CatOrganizationNamegrp27rplc203" w:customStyle="1">
    <w:name w:val="cat-OrganizationName grp-27 rplc-203"/>
    <w:basedOn w:val="DefaultParagraphFont"/>
    <w:qFormat/>
    <w:rPr/>
  </w:style>
  <w:style w:type="character" w:styleId="CatOrganizationNamegrp28rplc204" w:customStyle="1">
    <w:name w:val="cat-OrganizationName grp-28 rplc-204"/>
    <w:basedOn w:val="DefaultParagraphFont"/>
    <w:qFormat/>
    <w:rPr/>
  </w:style>
  <w:style w:type="character" w:styleId="CatAddressgrp1rplc205" w:customStyle="1">
    <w:name w:val="cat-Address grp-1 rplc-205"/>
    <w:basedOn w:val="DefaultParagraphFont"/>
    <w:qFormat/>
    <w:rPr/>
  </w:style>
  <w:style w:type="character" w:styleId="CatDategrp9rplc206" w:customStyle="1">
    <w:name w:val="cat-Date grp-9 rplc-206"/>
    <w:basedOn w:val="DefaultParagraphFont"/>
    <w:qFormat/>
    <w:rPr/>
  </w:style>
  <w:style w:type="character" w:styleId="CatOrganizationNamegrp27rplc207" w:customStyle="1">
    <w:name w:val="cat-OrganizationName grp-27 rplc-207"/>
    <w:basedOn w:val="DefaultParagraphFont"/>
    <w:qFormat/>
    <w:rPr/>
  </w:style>
  <w:style w:type="character" w:styleId="CatOrganizationNamegrp28rplc208" w:customStyle="1">
    <w:name w:val="cat-OrganizationName grp-28 rplc-208"/>
    <w:basedOn w:val="DefaultParagraphFont"/>
    <w:qFormat/>
    <w:rPr/>
  </w:style>
  <w:style w:type="character" w:styleId="CatOrganizationNamegrp27rplc209" w:customStyle="1">
    <w:name w:val="cat-OrganizationName grp-27 rplc-209"/>
    <w:basedOn w:val="DefaultParagraphFont"/>
    <w:qFormat/>
    <w:rPr/>
  </w:style>
  <w:style w:type="character" w:styleId="CatOrganizationNamegrp28rplc210" w:customStyle="1">
    <w:name w:val="cat-OrganizationName grp-28 rplc-210"/>
    <w:basedOn w:val="DefaultParagraphFont"/>
    <w:qFormat/>
    <w:rPr/>
  </w:style>
  <w:style w:type="character" w:styleId="CatFIOgrp20rplc211" w:customStyle="1">
    <w:name w:val="cat-FIO grp-20 rplc-211"/>
    <w:basedOn w:val="DefaultParagraphFont"/>
    <w:qFormat/>
    <w:rPr/>
  </w:style>
  <w:style w:type="character" w:styleId="CatFIOgrp21rplc212" w:customStyle="1">
    <w:name w:val="cat-FIO grp-21 rplc-2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