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340" w:hanging="3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77RS0009-02-2024-004142-93</w:t>
      </w:r>
    </w:p>
    <w:p>
      <w:pPr>
        <w:pStyle w:val="Normal"/>
        <w:widowControl w:val="false"/>
        <w:spacing w:before="0" w:after="0"/>
        <w:ind w:left="340" w:hanging="3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4686/2024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ЕНИЕ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 января 2025 года                                                                                                  </w:t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Зюзинского районного суда </w:t>
      </w:r>
      <w:r>
        <w:rPr>
          <w:rStyle w:val="CatAddressgrp1rplc1"/>
          <w:rFonts w:eastAsia="Times New Roman" w:cs="Times New Roman"/>
          <w:lang w:val="en-US" w:bidi="en-US"/>
        </w:rPr>
        <w:t>адрес</w:t>
      </w:r>
      <w:r>
        <w:rPr>
          <w:rStyle w:val="CatFIOgrp10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гнатьева, рассмотрев апелляционную жалобу представителя </w:t>
      </w:r>
      <w:r>
        <w:rPr>
          <w:rStyle w:val="CatFIOgrp3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ордеру </w:t>
      </w:r>
      <w:r>
        <w:rPr>
          <w:rStyle w:val="CatFIOgrp5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решение суда от 27 августа 2024 года по гражданскому делу № 2-4686/2024 по иску </w:t>
      </w:r>
      <w:r>
        <w:rPr>
          <w:rStyle w:val="CatFIOgrp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7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селении, нечинении препятствий в пользовании жилым помещением, по встречному иску </w:t>
      </w:r>
      <w:r>
        <w:rPr>
          <w:rStyle w:val="CatFIOgrp3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8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изнании утратившим право пользования жилым помещением,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м Зюзинского районного суда </w:t>
      </w:r>
      <w:r>
        <w:rPr>
          <w:rStyle w:val="CatAddressgrp2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27 августа 2024 года удовлетворены исковые требования </w:t>
      </w:r>
      <w:r>
        <w:rPr>
          <w:rStyle w:val="CatFIOgrp6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7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селении, нечинении препятствий в пользовании жилым помещением, отказано в удовлетворении встречных исковых требований </w:t>
      </w:r>
      <w:r>
        <w:rPr>
          <w:rStyle w:val="CatFIOgrp3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изнании утратившим право пользования жилым помещением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7 декабря 2024 года в суд поступила апелляционная жалоба заявителя на указанное решение суда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4 ГПК РФ апелляционная жалоба возвращается лицу, подавшему жалобу, апелляционное представление - прокурору в случае: истечения срока обжалования, если в жалобе, представлении не содержится просьба о восстановлении срока или в его восстановлении отказано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, что срок для обжалования решения суда истек 03.10.2024, просьбы о восстановлении срока апелляционная жалоба не содержит, судья полагает вернуть апелляционную жалобу лицу, подавшему жалобу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 ст. 324  ГПК РФ, судья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ИЛ: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пелляционную жалобу представителя </w:t>
      </w:r>
      <w:r>
        <w:rPr>
          <w:rStyle w:val="CatFIOgrp3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ордеру </w:t>
      </w:r>
      <w:r>
        <w:rPr>
          <w:rStyle w:val="CatFIOgrp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решение суда от 27 августа 2024 года по гражданскому делу № 2-4686/2024 по иску </w:t>
      </w:r>
      <w:r>
        <w:rPr>
          <w:rStyle w:val="CatFIOgrp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селении, нечинении препятствий в пользовании жилым помещением, по встречному иску </w:t>
      </w:r>
      <w:r>
        <w:rPr>
          <w:rStyle w:val="CatFIOgrp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изнании утратившим право пользования жилым помещением, вернуть лицу, подавшему жалобу – представителю </w:t>
      </w:r>
      <w:r>
        <w:rPr>
          <w:rStyle w:val="CatFIOgrp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ордеру </w:t>
      </w:r>
      <w:r>
        <w:rPr>
          <w:rStyle w:val="CatFIOgrp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пределение может быть подана частная жалоба в Московский городской суд через Зюзинский районный суд </w:t>
      </w:r>
      <w:r>
        <w:rPr>
          <w:rStyle w:val="CatAddressgrp1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5 (пятнадцати) дней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highlight w:val="none"/>
          <w:lang w:val="en-US" w:bidi="en-US"/>
        </w:rPr>
      </w:pPr>
      <w:r>
        <w:rPr>
          <w:rFonts w:eastAsia="Times New Roman" w:cs="Times New Roman"/>
          <w:lang w:val="en-US" w:bidi="en-US"/>
        </w:rPr>
        <w:t>Судья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FIOgrp10rplc2">
    <w:name w:val="cat-FIO grp-10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FIOgrp3rplc8">
    <w:name w:val="cat-FIO grp-3 rplc-8"/>
    <w:basedOn w:val="DefaultParagraphFont"/>
    <w:qFormat/>
    <w:rPr/>
  </w:style>
  <w:style w:type="character" w:styleId="CatFIOgrp4rplc9">
    <w:name w:val="cat-FIO grp-4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FIOgrp3rplc14">
    <w:name w:val="cat-FIO grp-3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3rplc17">
    <w:name w:val="cat-FIO grp-3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5rplc19">
    <w:name w:val="cat-FIO grp-5 rplc-19"/>
    <w:basedOn w:val="DefaultParagraphFont"/>
    <w:qFormat/>
    <w:rPr/>
  </w:style>
  <w:style w:type="character" w:styleId="CatFIOgrp6rplc20">
    <w:name w:val="cat-FIO grp-6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CatFIOgrp3rplc22">
    <w:name w:val="cat-FIO grp-3 rplc-22"/>
    <w:basedOn w:val="DefaultParagraphFont"/>
    <w:qFormat/>
    <w:rPr/>
  </w:style>
  <w:style w:type="character" w:styleId="CatFIOgrp4rplc23">
    <w:name w:val="cat-FIO grp-4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FIOgrp3rplc25">
    <w:name w:val="cat-FIO grp-3 rplc-25"/>
    <w:basedOn w:val="DefaultParagraphFont"/>
    <w:qFormat/>
    <w:rPr/>
  </w:style>
  <w:style w:type="character" w:styleId="CatFIOgrp4rplc26">
    <w:name w:val="cat-FIO grp-4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