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b/>
          <w:bCs/>
          <w:spacing w:val="160"/>
          <w:sz w:val="26"/>
          <w:szCs w:val="26"/>
          <w:lang w:val="en-US" w:bidi="en-US"/>
        </w:rPr>
        <w:t>ПРИГОВОР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val="en-US" w:bidi="en-US"/>
        </w:rPr>
        <w:t>11 июня 2021 года                                                                          г. Моск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Чертановский районный суд г. Москвы в составе председательствующего судьи Ермишиной И.А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с участием: государственного обвинителя – старшего помощника Чертановского межрайонного прокурора г. Москвы Сидоровой Ю.В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защитника подсудимого </w:t>
      </w:r>
      <w:r>
        <w:rPr>
          <w:rStyle w:val="CatFIOgrp8rplc5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– адвоката Зайцевой Л.А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при секретаре Никулиной В.П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рассмотрев в открытом судебном заседании уголовное дело по обвинению </w:t>
      </w:r>
      <w:r>
        <w:rPr>
          <w:rStyle w:val="CatFIOgrp11rplc8"/>
          <w:rFonts w:eastAsia="Century Schoolbook" w:cs="Century Schoolbook" w:ascii="Century Schoolbook" w:hAnsi="Century Schoolbook"/>
          <w:b/>
          <w:bCs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, </w:t>
      </w:r>
      <w:r>
        <w:rPr>
          <w:rStyle w:val="CatPassportDatagrp20rplc9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паспортные данные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, гражданина РФ, имеющего неоконченное высшее образование, холостого, не работающего, зарегистрированного по адресу: </w:t>
      </w:r>
      <w:r>
        <w:rPr>
          <w:rStyle w:val="CatAddressgrp1rplc10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, не судимого, </w:t>
      </w: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val="en-US" w:bidi="en-US"/>
        </w:rPr>
        <w:t>обвиняемого в совершении преступления, предусмотренного ч. 1 ст. 228 УК РФ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b/>
          <w:bCs/>
          <w:spacing w:val="160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2rplc11"/>
          <w:rFonts w:eastAsia="Century Schoolbook" w:cs="Century Schoolbook" w:ascii="Century Schoolbook" w:hAnsi="Century Schoolbook"/>
          <w:b/>
          <w:bCs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val="en-US" w:bidi="en-US"/>
        </w:rPr>
        <w:t xml:space="preserve"> совершил незаконные приобретение и хранение без цели сбыта наркотических средств в значительном разме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Так он (</w:t>
      </w:r>
      <w:r>
        <w:rPr>
          <w:rStyle w:val="CatFIOgrp12rplc12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), имея преступный умысел направленный на незаконное приобретение и хранение наркотических средств без цели сбыта для личного употребления, 30.12.2020 г. примерно в 12 час. 20 мин., находясь у себя дома по адресу: </w:t>
      </w:r>
      <w:r>
        <w:rPr>
          <w:rStyle w:val="CatAddressgrp2rplc13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, используя свой мобильный телефон, посредством интернета, через сайт «ГИДРА», в ходе обмена сообщения с неустановленным дознанием лицом договорился о приобретении наркотического вещества. Затем он (</w:t>
      </w:r>
      <w:r>
        <w:rPr>
          <w:rStyle w:val="CatFIOgrp12rplc14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) в целях реализации своего преступного умысла, направленного на незаконное приобретение наркотических средств, через приложение «Сбербанк» со своей банковской карты перевел денежные средства на счет неустановленного дознанием лица в размере 1 500 руб. в качестве оплаты за приобретаемое им (</w:t>
      </w:r>
      <w:r>
        <w:rPr>
          <w:rStyle w:val="CatFIOgrp12rplc16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) наркотического средство. После чего (</w:t>
      </w:r>
      <w:r>
        <w:rPr>
          <w:rStyle w:val="CatFIOgrp12rplc17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) получил на сайте «ГИДРА» GPS координаты и фотографии места закладки оплаченного им наркотического средства. Затем 30.12.2020 г. примерно в 13 час. 20 мин. в целях реализации своего преступного умысла, направленного на незаконное приобретение наркотического средства без цели сбыта он (</w:t>
      </w:r>
      <w:r>
        <w:rPr>
          <w:rStyle w:val="CatFIOgrp12rplc18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) проследовал к месту «закладки», находящейся у дерева по адресу: </w:t>
      </w:r>
      <w:r>
        <w:rPr>
          <w:rStyle w:val="CatAddressgrp3rplc19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, где 30.12.2020 г. примерно в 13 час. 35 мин. в стволе дерева обнаружил «закладку» в виде свертка из полимерного материала с неизвестным веществом внутри, и таким образом, незаконно приобрел путем «закладки», вещество массой 0,55 гр., которое согласно заключению эксперта № 4/101 от 20.01.2021 г., содержит в своем составе наркотическое средство – производное N-метилэфедрона, включенное в Перечень наркотических средств, психотропных веществ и их прекурсоров (Список I, раздел «Наркотические средства»), подлежащих контролю в Российской Федерации от 30.06.1998 г. № 681 «Об утверждении перечня наркотических средств, психотропных веществ и их прекурсоров, подлежащих  контролю в Российской Федерации» (с изменениями и дополнениями), и которое согласно постановлению Правительства Российской Федерации № 1002 от 01.10.2012 г. «Об утверждении значительного, крупного и особо крупного размеров наркотических средств и психотропных веществ, а так 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 для целей статей 228, 228.1, 229 и 229.1 Уголовного Кодекса Российской Федерации» (с изменениями и дополнениями), является значительным размером. Далее (</w:t>
      </w:r>
      <w:r>
        <w:rPr>
          <w:rStyle w:val="CatFIOgrp12rplc21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) примерно в 23 час. 30 мин., в продолжение своего преступного умысла, употребив часть вышеуказанного наркотического вещества у себя в комнате по адресу: </w:t>
      </w:r>
      <w:r>
        <w:rPr>
          <w:rStyle w:val="CatAddressgrp2rplc22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, хранил указанный сверток с наркотическим средством, дома у себя в комнате на кровати, с целью последующего употребления вплоть до примерно 02 час. 30 мин. 31.12.2020 г., когда сотрудниками ОР ППСП ОМВД России по </w:t>
      </w:r>
      <w:r>
        <w:rPr>
          <w:rStyle w:val="CatAddressgrp4rplc24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, он (</w:t>
      </w:r>
      <w:r>
        <w:rPr>
          <w:rStyle w:val="CatFIOgrp12rplc25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) был задержан по адресу: </w:t>
      </w:r>
      <w:r>
        <w:rPr>
          <w:rStyle w:val="CatAddressgrp2rplc26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, у которого в комнате был обнаружен сверток с наркотическим веществом, которое в последствии, в период времени с 03 час. 10 мин. до 04 час. 00 мин., в ходе осмотра места происшествия произведенного по адресу: </w:t>
      </w:r>
      <w:r>
        <w:rPr>
          <w:rStyle w:val="CatAddressgrp5rplc27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, на кровати было обнаружено и изъято дознавателем ОД ОМВД России по </w:t>
      </w:r>
      <w:r>
        <w:rPr>
          <w:rStyle w:val="CatAddressgrp4rplc28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капитаном полиции </w:t>
      </w:r>
      <w:r>
        <w:rPr>
          <w:rStyle w:val="CatFIOgrp14rplc29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Допрошенный в ходе предварительного расследования подсудимый </w:t>
      </w:r>
      <w:r>
        <w:rPr>
          <w:rStyle w:val="CatFIOgrp12rplc30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виновным себя по предъявленному обвинению признал полностью и показал, что 30.12.2020 г. захотел употребить наркотическое вещество, для чего около 12 час. 20 мин., находясь у себя дома, через свой мобильный телефон зашел на сайт «Гидра», где в ходе обмена сообщениями с неизвестным ему лицом, договорился о приобретении наркотического вещества. Далее ему (</w:t>
      </w:r>
      <w:r>
        <w:rPr>
          <w:rStyle w:val="CatFIOgrp12rplc31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) пришло смс-сообщение с координатами места «закладки», а он в свою очередь перевел денежные средства в размере 1 500 руб. Затем он проехал по адресу: </w:t>
      </w:r>
      <w:r>
        <w:rPr>
          <w:rStyle w:val="CatAddressgrp3rplc33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, где в 13 час. 35 мин. справа от первого подъезда в метрах четырех в углублении ствола дерева обнаружил «закладку» с наркотическим веществом в «зип-пакете» в виде порошка белого цвета, взяв который, поехал домой по адресу: </w:t>
      </w:r>
      <w:r>
        <w:rPr>
          <w:rStyle w:val="CatAddressgrp1rplc34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, где сразу проследовал в свою комнату и употребил часть наркотического вещества из пакета путем вдыхания. Около 23 час. 30 мин. 30.12.2020 г. он (</w:t>
      </w:r>
      <w:r>
        <w:rPr>
          <w:rStyle w:val="CatFIOgrp12rplc35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) опять употребил наркотическое средство путем вдыхания, и положив остаток под подушку на диване, лег спать. Проснувшись в 02 час. 00 мин. 31.12.2020 г., он подумал, что его жизнь в опасности и его хотят убить, стал кричать и звать на помощи, в связи с чем его родственники вызвали сотрудников полиции, которым он (</w:t>
      </w:r>
      <w:r>
        <w:rPr>
          <w:rStyle w:val="CatFIOgrp12rplc36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) сообщил, что  употреблял наркотическое средство, которое лежит на диване под подушкой. После чего следственно-оперативной группой в присутствии двух понятых данное наркотическое средство было изъято (л.д. 71-74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Суд, огласив показания подсудимого </w:t>
      </w:r>
      <w:r>
        <w:rPr>
          <w:rStyle w:val="CatFIOgrp8rplc37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, данные им в ходе предварительного расследования в качестве подозреваемого в присутствии защитника, исследовав письменные материалы уголовного дела, считает, что виновность подсудимого установлена в судебном заседании и полностью доказана, помимо полного признания своей вины им самим, следующими доказательствам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Карточкой происшествия № 9026185 от 31.12.2020 г., из которой следует, что в 01 час. 56 мин. в правоохранительные органы поступило сообщение о том, что по адресу: </w:t>
      </w:r>
      <w:r>
        <w:rPr>
          <w:rStyle w:val="CatAddressgrp1rplc38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, хулиганит человек с наркотической зависимостью (т. 1 л.д. 8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Протоколом осмотра места происшествия от 31.12.2020 г. с фотоотаблицей к нему, из которого усматривается, что  в период времени с 03 час. 10 мин. до 04 час. 00 мин. по адресу: </w:t>
      </w:r>
      <w:r>
        <w:rPr>
          <w:rStyle w:val="CatAddressgrp2rplc39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, дознавателем ОМВД Росии по </w:t>
      </w:r>
      <w:r>
        <w:rPr>
          <w:rStyle w:val="CatAddressgrp4rplc40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</w:t>
      </w:r>
      <w:r>
        <w:rPr>
          <w:rStyle w:val="CatFIOgrp14rplc41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в комнате, в которой проживает </w:t>
      </w:r>
      <w:r>
        <w:rPr>
          <w:rStyle w:val="CatFIOgrp12rplc42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, на краю кровати с правой стороны изъят сверток с неизвестным веществом (т. 1 л.д. 10-26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Справкой об исследовании № 12 от 31.12.2020 г., из которой следует, что вещество массой 0,55 гр., изъятое в ходе осмотра места происшествия 31.12.2020 г. по адресу: </w:t>
      </w:r>
      <w:r>
        <w:rPr>
          <w:rStyle w:val="CatAddressgrp2rplc44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, содержит наркотическое средство — производное N-метилэфедрона, включенное в Перечень наркотических средств, психотропных веществ и их прекурсосров (Список I, раздел «Наркотические средства») (т. 1 л.д. 30-31)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Заключением эксперта № 4/101 от 12.01.2021 г., из выводов которого усматривается, что вещество массой 0,53 гр., изъятое в ходе осмотра места происшествия по адресу: </w:t>
      </w:r>
      <w:r>
        <w:rPr>
          <w:rStyle w:val="CatAddressgrp2rplc46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, содержит в своем составе наркотическое средство  – производное N-метилэфедрона, включенное в Перечень наркотических средств, психотропных веществ и их прекурсосров (Список I, раздел «Наркотические средства») (т. 1 л.д. 100-104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Протоколом осмотра, из которого следует, что в его ходе 15.01.2021 г. было осмотрено впоследствии признанное вещественным доказательством по настоящему уголовному делу (т. 1 л.д. 114-115, 116-117, 118) вещество массой 0,52 гр., содержащее в своем составе наркотическое средство  – производное N-метилэфедрона, изъятое 31.12.2020 г. в ходе осмотра места происшествия по адресу: </w:t>
      </w:r>
      <w:r>
        <w:rPr>
          <w:rStyle w:val="CatAddressgrp2rplc48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(т. 1 л.д. 111-113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Вышеуказанные доказательства суд считает относимыми, допустимыми, поскольку они добыты без грубых нарушений уголовно-процессуального законодательства, которые влекли бы безусловное исключение их из доказательственной базы, и достаточными для разрешения настоящего уголовного дела по существу, их анализ позволяет суду прийти к выводу о том, что вина </w:t>
      </w:r>
      <w:r>
        <w:rPr>
          <w:rStyle w:val="CatFIOgrp8rplc49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в вышеуказанном преступлении, полностью нашла свое подтверждение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У суда не имеется оснований сомневаться в объективности признательных показаний подсудимого </w:t>
      </w:r>
      <w:r>
        <w:rPr>
          <w:rStyle w:val="CatFIOgrp8rplc50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, поскольку они последовательны, непротиворечивы, подтверждаются в полном объеме совокупностью вышеуказанных письменных и вещественных доказательств по делу. В связи с чем, суд считает показания подсудимого правдивыми, достоверными, соответствующими фактическим обстоятельствам произошедшего, и находит возможным положить их в основу пригово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Оценивая заключения физико-химической судебной экспертизы, проведенной по настоящему уголовному делу, суд приходит к выводу об его законности и обоснованности, поскольку оно составлено, с соблюдением требований уголовно-процессуального закона, с разъяснением эксперту его обязанностей и предупреждением об уголовной ответственности по ст. 307 УК РФ, в государственном учреждении, по представленным на экспертизу материалам. В связи с чем, сомневаться в выводах эксперта у суда нет основа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Анализируя вышеприведенные доказательства в их совокупности, суд квалифицирует действия подсудимого </w:t>
      </w:r>
      <w:r>
        <w:rPr>
          <w:rStyle w:val="CatFIOgrp8rplc51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 по ч. 1 ст. 228 УК РФ, как незаконное приобретение и хранение без цели сбыта наркотических средств в значительном размере, поскольку он незаконно приобрел для личного употребления, без цели сбыта, и незаконно хранил вещество массой 0,55 гр., содержащее в своем составе наркотическое средство – производное N-метилэфедрон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В ходе предварительного следствия подсудимому </w:t>
      </w:r>
      <w:r>
        <w:rPr>
          <w:rStyle w:val="CatFIOgrp12rplc53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была проведена однородная амбулаторная первичная судебно-психиатрическая экспертиза № 144-2 от 22.01.2021 г., согласно выводам которой последний в период, относящийся к инкриминируемому ему деянию, каким-либо хроническим психическим расстройством, слабоумием или иным болезненным состоянием психики не страдал и не страдает в настоящее время. У </w:t>
      </w:r>
      <w:r>
        <w:rPr>
          <w:rStyle w:val="CatFIOgrp12rplc54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имеется синдром зависимости от нескольких психоактивных веществ. Однако указанные изменения психики </w:t>
      </w:r>
      <w:r>
        <w:rPr>
          <w:rStyle w:val="CatFIOgrp8rplc55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не сопровождались выраженными нарушениями мышления, памяти, интеллекта, продуктивной психотической симптоматикой (галлюцинаторно-бредовыми расстройствами), нарушениями критических возможностей и не лишали его в период, относящийся к инкриминируемому ему деянию способности в полной мере осознавать фактический характер своих действий и руководить ими. В период инкриминируемого деяния у </w:t>
      </w:r>
      <w:r>
        <w:rPr>
          <w:rStyle w:val="CatFIOgrp8rplc56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не обнаруживалось признаков какого-либо временного психического расстройства, которое лишало бы его способности (в том числе в полной мере) осознавать фактический характер и общественную опасность своих действий и руководить ими. В настоящее время по своему психическому состоянию </w:t>
      </w:r>
      <w:r>
        <w:rPr>
          <w:rStyle w:val="CatFIOgrp12rplc57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может осознавать фактический характер своих действий и руководить ими, понимать характер и значение уголовного судопроизводства, своего процессуального положения, самостоятельно совершать действия, направленные на реализацию своих прав и обязанностей, правильно воспринимать обстоятельства, имеющие значение для уголовного дела и давать показания, участвовать в судебно-следственных действиях. В применении принудительных мер медицинского характера </w:t>
      </w:r>
      <w:r>
        <w:rPr>
          <w:rStyle w:val="CatFIOgrp12rplc58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не нуждается. Клинических признаков синдрома зависимости от алкоголя (алкоголизма) у </w:t>
      </w:r>
      <w:r>
        <w:rPr>
          <w:rStyle w:val="CatFIOgrp8rplc59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в настоящее время не выявлено. С учетом наличия у </w:t>
      </w:r>
      <w:r>
        <w:rPr>
          <w:rStyle w:val="CatFIOgrp8rplc60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синдрома зависимости от нескольких психоактивных веществ (наркомании) ему целесообразно прохождения лечения, медицинской и социальной реабилитации в медицинских организациях здравоохранения (ст. 72.1 УК РФ) (т. 1 л.д. 93-95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Оценивая вышеуказанное экспертное заключение в совокупности с материалами уголовного дела, не доверять которым у суда отсутствуют основания, поскольку оно полностью обосновано и мотивировано, составлено с соблюдением норм уголовно-процессуального законодательства, суд приходит к выводу о том, что </w:t>
      </w:r>
      <w:r>
        <w:rPr>
          <w:rStyle w:val="CatFIOgrp8rplc61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следует считать вменяемым, как в момент совершения инкриминируемого ему деяния, так и в настоящее врем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Переходя к обсуждению вида и меры назначаемого подсудимому наказания, суд учитывает характер и степень общественной опасности совершенного им преступления, которое относится к категории небольшой тяжести, а также данные о его личности, так </w:t>
      </w:r>
      <w:r>
        <w:rPr>
          <w:rStyle w:val="CatFIOgrp12rplc62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ранее не судим, на учете в НД и ПНД не состоит, положительно характеризуется по месту жи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Обстоятельств, отягчающих наказание подсудимого, предусмотренных ст. 63 УК РФ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Смягчающими обстоятельствами в соответствии с ч. 2 ст. 61 УК РФ суд признаёт полное признание подсудимым своей вины и его чистосердечное раскаяние в содеянном, его конкретные семейные обстоятельства, наличие у него иждивенцев, состояния здоровья, как самого </w:t>
      </w:r>
      <w:r>
        <w:rPr>
          <w:rStyle w:val="CatFIOgrp8rplc63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, страдающего тяжелым хроническим заболеванием, так и его близких и родственни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На основании п. «и» ч. 1 ст. 61 УК РФ в качестве смягчающего наказание обстоятельства подсудимому </w:t>
      </w:r>
      <w:r>
        <w:rPr>
          <w:rStyle w:val="CatFIOgrp12rplc64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суд учитывает его активное способствование раскрытию и расследованию данного преступления, выразившееся в указании им конкретных обстоятельств приобретения наркотического сред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Оценив вышеизложенное, принимая во внимание конкретные обстоятельства дела, данные о личности подсудимого, характер и степень общественной опасности совершенного им преступления, а также влияние назначаемого наказания на исправление подсудимого, суд считает необходимым в целях его исправления и предупреждения совершения им новых преступлений, не усматривая оснований, предусмотренных уголовным законодательством для применения к нему положений ст. ст. 76.2 ст. и 82.1 УК РФ, считает необходимым, с учетом положений ч. 1 ст. 62 УК РФ, назначить ему наказание в виде обязательных работ, полагая, что цели наказания, перечисленные в ч. 2 ст. 43 УК РФ, могут быть достигнуты в данных услов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Суд не находит оснований для применения к подсудимому положений ст. 64 УК РФ, поскольку смягчающие его вину обстоятельства, как каждое по отдельности, так и в их совокупности, не являются исключительными, то есть существенно уменьшающими степень общественной опасности совершенного им преступления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Вопрос о вещественных доказательствах суд разрешает в соответствии со ст. 81 УП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На основании изложенного, руководствуясь ст. ст. 307-309 УПК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b/>
          <w:bCs/>
          <w:spacing w:val="160"/>
          <w:sz w:val="26"/>
          <w:szCs w:val="26"/>
          <w:lang w:val="en-US" w:bidi="en-US"/>
        </w:rPr>
        <w:t>ПРИГОВОР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5rplc65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признать виновным в совершении преступления, предусмотренного ч. 1 ст. 228 УК РФ, и назначить ему наказание в виде </w:t>
      </w: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val="en-US" w:bidi="en-US"/>
        </w:rPr>
        <w:t>обязательных работ сроком на 320 (триста двадцать)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Меру пресечения </w:t>
      </w:r>
      <w:r>
        <w:rPr>
          <w:rStyle w:val="CatFIOgrp12rplc66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в виде подписки о невыезде и надлежащем поведении после вступления приговора в законную силу - отменить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Вещественные доказательства после вступления приговора в законную силу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- вещество массой 0,52 гр., содержащее в своем составе наркотическое средство – производное N-метилэфедрона, хранящееся в камере хранения ОМВД России по </w:t>
      </w:r>
      <w:r>
        <w:rPr>
          <w:rStyle w:val="CatAddressgrp4rplc68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адрес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по квитанции № 17 – уничтожить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- мобильный телефон, переданный на ответственное хранение </w:t>
      </w:r>
      <w:r>
        <w:rPr>
          <w:rStyle w:val="CatFIOgrp12rplc69"/>
          <w:rFonts w:eastAsia="Century Schoolbook" w:cs="Century Schoolbook" w:ascii="Century Schoolbook" w:hAnsi="Century Schoolbook"/>
          <w:sz w:val="26"/>
          <w:szCs w:val="26"/>
          <w:lang w:val="en-US" w:bidi="en-US"/>
        </w:rPr>
        <w:t>фио</w:t>
      </w: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 xml:space="preserve"> – оставить по принадлеж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Приговор может быть обжалован в апелляционном порядке в Московский городской суд в течение 10 суток со дня его провозглашения, а осужденным в тот же срок со дня вручения копии приговор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Century Schoolbook" w:cs="Century Schoolbook" w:ascii="Century Schoolbook" w:hAnsi="Century Schoolbook"/>
          <w:sz w:val="26"/>
          <w:szCs w:val="26"/>
          <w:lang w:val="en-US" w:bidi="en-US"/>
        </w:rPr>
        <w:t>В случае подачи апелляционной жалобы, осужденный праве ходатайствовать о своем участии в рассмотрении уголовного дела судом апелляционной инстанции, а также поручать осуществление своей защиты избранным им защитникам либо ходатайствовать перед судом о назначении защитник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Century Schoolbook" w:hAnsi="Century Schoolbook" w:eastAsia="Century Schoolbook" w:cs="Century Schoolbook"/>
          <w:b/>
          <w:b/>
          <w:bCs/>
          <w:sz w:val="26"/>
          <w:szCs w:val="26"/>
          <w:highlight w:val="none"/>
          <w:lang w:val="en-US" w:bidi="en-US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val="en-US" w:bidi="en-US"/>
        </w:rPr>
        <w:t>Судья: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0"/>
        <w:szCs w:val="10"/>
        <w:lang w:val="en-US" w:bidi="en-US"/>
      </w:rPr>
    </w:pPr>
    <w:r>
      <w:rPr>
        <w:sz w:val="10"/>
        <w:szCs w:val="10"/>
        <w:lang w:val="en-US" w:bidi="en-US"/>
      </w:rPr>
      <w:fldChar w:fldCharType="begin"/>
    </w:r>
    <w:r>
      <w:rPr>
        <w:sz w:val="10"/>
        <w:szCs w:val="10"/>
        <w:lang w:val="en-US" w:bidi="en-US"/>
      </w:rPr>
      <w:instrText xml:space="preserve"> PAGE </w:instrText>
    </w:r>
    <w:r>
      <w:rPr>
        <w:sz w:val="10"/>
        <w:szCs w:val="10"/>
        <w:lang w:val="en-US" w:bidi="en-US"/>
      </w:rPr>
      <w:fldChar w:fldCharType="separate"/>
    </w:r>
    <w:r>
      <w:rPr>
        <w:sz w:val="10"/>
        <w:szCs w:val="10"/>
        <w:lang w:val="en-US" w:bidi="en-US"/>
      </w:rPr>
      <w:t>9</w:t>
    </w:r>
    <w:r>
      <w:rPr>
        <w:sz w:val="10"/>
        <w:szCs w:val="10"/>
        <w:lang w:val="en-US" w:bidi="en-US"/>
      </w:rPr>
      <w:fldChar w:fldCharType="end"/>
    </w:r>
  </w:p>
  <w:p>
    <w:pPr>
      <w:pStyle w:val="Normal"/>
      <w:spacing w:before="0" w:after="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FIOgrp8rplc49">
    <w:name w:val="cat-FIO grp-8 rplc-49"/>
    <w:basedOn w:val="DefaultParagraphFont"/>
    <w:qFormat/>
    <w:rPr/>
  </w:style>
  <w:style w:type="character" w:styleId="CatFIOgrp8rplc50">
    <w:name w:val="cat-FIO grp-8 rplc-50"/>
    <w:basedOn w:val="DefaultParagraphFont"/>
    <w:qFormat/>
    <w:rPr/>
  </w:style>
  <w:style w:type="character" w:styleId="CatFIOgrp8rplc51">
    <w:name w:val="cat-FIO grp-8 rplc-51"/>
    <w:basedOn w:val="DefaultParagraphFont"/>
    <w:qFormat/>
    <w:rPr/>
  </w:style>
  <w:style w:type="character" w:styleId="CatFIOgrp12rplc53">
    <w:name w:val="cat-FIO grp-12 rplc-53"/>
    <w:basedOn w:val="DefaultParagraphFont"/>
    <w:qFormat/>
    <w:rPr/>
  </w:style>
  <w:style w:type="character" w:styleId="CatFIOgrp12rplc54">
    <w:name w:val="cat-FIO grp-12 rplc-54"/>
    <w:basedOn w:val="DefaultParagraphFont"/>
    <w:qFormat/>
    <w:rPr/>
  </w:style>
  <w:style w:type="character" w:styleId="CatFIOgrp8rplc55">
    <w:name w:val="cat-FIO grp-8 rplc-55"/>
    <w:basedOn w:val="DefaultParagraphFont"/>
    <w:qFormat/>
    <w:rPr/>
  </w:style>
  <w:style w:type="character" w:styleId="CatFIOgrp8rplc56">
    <w:name w:val="cat-FIO grp-8 rplc-56"/>
    <w:basedOn w:val="DefaultParagraphFont"/>
    <w:qFormat/>
    <w:rPr/>
  </w:style>
  <w:style w:type="character" w:styleId="CatFIOgrp12rplc57">
    <w:name w:val="cat-FIO grp-12 rplc-57"/>
    <w:basedOn w:val="DefaultParagraphFont"/>
    <w:qFormat/>
    <w:rPr/>
  </w:style>
  <w:style w:type="character" w:styleId="CatFIOgrp12rplc58">
    <w:name w:val="cat-FIO grp-12 rplc-58"/>
    <w:basedOn w:val="DefaultParagraphFont"/>
    <w:qFormat/>
    <w:rPr/>
  </w:style>
  <w:style w:type="character" w:styleId="CatFIOgrp8rplc59">
    <w:name w:val="cat-FIO grp-8 rplc-59"/>
    <w:basedOn w:val="DefaultParagraphFont"/>
    <w:qFormat/>
    <w:rPr/>
  </w:style>
  <w:style w:type="character" w:styleId="CatFIOgrp8rplc60">
    <w:name w:val="cat-FIO grp-8 rplc-60"/>
    <w:basedOn w:val="DefaultParagraphFont"/>
    <w:qFormat/>
    <w:rPr/>
  </w:style>
  <w:style w:type="character" w:styleId="CatFIOgrp8rplc61">
    <w:name w:val="cat-FIO grp-8 rplc-61"/>
    <w:basedOn w:val="DefaultParagraphFont"/>
    <w:qFormat/>
    <w:rPr/>
  </w:style>
  <w:style w:type="character" w:styleId="CatFIOgrp12rplc62">
    <w:name w:val="cat-FIO grp-12 rplc-62"/>
    <w:basedOn w:val="DefaultParagraphFont"/>
    <w:qFormat/>
    <w:rPr/>
  </w:style>
  <w:style w:type="character" w:styleId="CatFIOgrp8rplc63">
    <w:name w:val="cat-FIO grp-8 rplc-63"/>
    <w:basedOn w:val="DefaultParagraphFont"/>
    <w:qFormat/>
    <w:rPr/>
  </w:style>
  <w:style w:type="character" w:styleId="CatFIOgrp12rplc64">
    <w:name w:val="cat-FIO grp-12 rplc-64"/>
    <w:basedOn w:val="DefaultParagraphFont"/>
    <w:qFormat/>
    <w:rPr/>
  </w:style>
  <w:style w:type="character" w:styleId="CatFIOgrp15rplc65">
    <w:name w:val="cat-FIO grp-15 rplc-65"/>
    <w:basedOn w:val="DefaultParagraphFont"/>
    <w:qFormat/>
    <w:rPr/>
  </w:style>
  <w:style w:type="character" w:styleId="CatFIOgrp12rplc66">
    <w:name w:val="cat-FIO grp-12 rplc-66"/>
    <w:basedOn w:val="DefaultParagraphFont"/>
    <w:qFormat/>
    <w:rPr/>
  </w:style>
  <w:style w:type="character" w:styleId="CatAddressgrp4rplc68">
    <w:name w:val="cat-Address grp-4 rplc-68"/>
    <w:basedOn w:val="DefaultParagraphFont"/>
    <w:qFormat/>
    <w:rPr/>
  </w:style>
  <w:style w:type="character" w:styleId="CatFIOgrp12rplc69">
    <w:name w:val="cat-FIO grp-12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