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</w:rPr>
      </w:pPr>
      <w:r>
        <w:rPr>
          <w:i w:val="false"/>
          <w:sz w:val="24"/>
          <w:szCs w:val="24"/>
        </w:rPr>
        <w:t>Р Е Ш Е Н И 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07 февраля 2019 года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ab/>
        <w:tab/>
        <w:tab/>
      </w:r>
      <w:r>
        <w:rPr>
          <w:rFonts w:eastAsia="Times New Roman" w:cs="Times New Roman"/>
          <w:b/>
          <w:bCs/>
        </w:rPr>
        <w:t xml:space="preserve">                         </w:t>
      </w:r>
      <w:r>
        <w:rPr>
          <w:rStyle w:val="CatAddressgrp0rplc1"/>
          <w:rFonts w:eastAsia="Times New Roman" w:cs="Times New Roman"/>
          <w:b/>
          <w:bCs/>
        </w:rPr>
        <w:t>адрес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Судья Кузьминского районного суда </w:t>
      </w:r>
      <w:r>
        <w:rPr>
          <w:rStyle w:val="CatAddressgrp0rplc2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Вересов М.О., рассмотрев жалобу защитника  </w:t>
      </w:r>
      <w:r>
        <w:rPr>
          <w:rStyle w:val="CatOrganizationNamegrp24rplc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Свистунова С.В. на постановление заместителя начальника Инспекции по контролю за состоянием художественного оформления и рекламы </w:t>
      </w:r>
      <w:r>
        <w:rPr>
          <w:rStyle w:val="CatAddressgrp1rplc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Москвы Липатова О.В. № 18-43-Д01-00167/01 от 18 декабря 2018 года, которы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</w:rPr>
        <w:t xml:space="preserve">Общество с ограниченной ответственностью Микрокредитная </w:t>
      </w:r>
      <w:r>
        <w:rPr>
          <w:rStyle w:val="CatOrganizationNamegrp25rplc9"/>
          <w:rFonts w:eastAsia="Times New Roman" w:cs="Times New Roman"/>
          <w:b/>
          <w:bCs/>
        </w:rPr>
        <w:t>наименование организации</w:t>
      </w:r>
      <w:r>
        <w:rPr>
          <w:rFonts w:eastAsia="Times New Roman" w:cs="Times New Roman"/>
          <w:b/>
          <w:bCs/>
        </w:rPr>
        <w:t>,</w:t>
      </w:r>
      <w:r>
        <w:rPr>
          <w:rFonts w:eastAsia="Times New Roman" w:cs="Times New Roman"/>
        </w:rPr>
        <w:t xml:space="preserve"> зарегистрированное по юридическому адресу: </w:t>
      </w:r>
      <w:r>
        <w:rPr>
          <w:rStyle w:val="CatAddressgrp0rplc1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, Б. Трехгорный пер., д. 1/26, стр. 7, комн. №1-№12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изнано виновным в совершении административного правонарушения, предусмотренного</w:t>
        <w:br/>
        <w:t xml:space="preserve">ч.2 ст. 8.6.1 Кодекса </w:t>
      </w:r>
      <w:r>
        <w:rPr>
          <w:rStyle w:val="CatAddressgrp2rplc12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, и подвергнуто административному наказанию в виде административного штрафа в размере 200 000 рублей,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>УСТАНОВ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18 декабря 2018 заместителем начальника Инспекции по контролю за состоянием художественного оформления и рекламы ОАТИ </w:t>
      </w:r>
      <w:r>
        <w:rPr>
          <w:rStyle w:val="CatAddressgrp0rplc1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Липатовым О.В. вынесено вышеуказанное постановление, об отмене которого защитник </w:t>
      </w:r>
      <w:r>
        <w:rPr>
          <w:rStyle w:val="CatOrganizationNamegrp24rplc17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Свистунов С.В. просит в своей жалобе, указывая на неправильную квалификацию действий Общества, так как размещенная конструкция является рекламно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Законный представитель </w:t>
      </w:r>
      <w:r>
        <w:rPr>
          <w:rStyle w:val="CatOrganizationNamegrp24rplc1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в судебное заседание не явился, о времени и месте рассмотрения жалобы извещен надлежащим образ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оверив материалы дела об административном правонарушении, доводы жалобы, суд находит вышеуказанное постановление должностного лица законным и обоснован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Частью 2 статьи 8.6.1 Кодекса </w:t>
      </w:r>
      <w:r>
        <w:rPr>
          <w:rStyle w:val="CatAddressgrp2rplc2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 предусмотрена административная ответственность за нарушение установленных Правительством Москвы требований к размещению информационных конструкций, в том числе нарушение требований: к геометрическим параметрам информационных конструкций; о запрете полного перекрытия (закрытия) оконных и дверных проемов, а также витражей и витрин; о запрете размещения вывесок в оконных проемах, к окраске и покрытию декоративными пленками поверхности остекления витрин, замене остекления витрин световыми коробами; о запрете размещения вывесок в границах жилых помещений, в том числе на кровлях, лоджиях и балконах, архитектурных деталях фасадов объектов (в том числе на колоннах, пилястрах, орнаментах, лепнине); о перекрытии (закрытии) указателей наименований улиц и номеров домов, размещении консольных вывесок на расстоянии менее 10 метров друг от друга, а также о размещении одной консольной вывески над другой; о запрете размещения вывесок выше линии второго этажа (линии перекрытий между первым и вторым этажами) при размещении на внешних поверхностях многоквартирных домов; об ограничении допустимого количества вывес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авила размещения и содержания информационных конструкций в </w:t>
      </w:r>
      <w:r>
        <w:rPr>
          <w:rStyle w:val="CatAddressgrp3rplc21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утверждены Постановлением Правительства Москвы от 25 декабря 2013 года № 902-ПП (далее - Правил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В силу п. 3.5 Правил вывески - 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, содержащие: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; сведения, размещаемые в случаях, предусмотренных Законом Российской Федерации от 7 февраля 1992 г. N 2300-1 "О защите прав потребителей"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</w:rPr>
        <w:t xml:space="preserve">Согласно п. 10.1 Правил при размещении в </w:t>
      </w:r>
      <w:r>
        <w:rPr>
          <w:rStyle w:val="CatAddressgrp3rplc2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информационных конструкций (вывесок), указанных в п. 3.5 настоящих Правил, в случае размещения вывесок на внешних поверхностях многоквартирных домов, запрещается перекрытие (закрытие) оконных и дверных проемов, витражей и витрин, а также размещение вывесок, содержащих информацию о номерах телефонов и адресах сайтов в информационно-телекоммуникационной сети Интерн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Как усматривается из материалов настоящего дела, на основании поручения и.о. начальника Инспекции по контролю за состоянием художественного оформления и рекламы ОАТИ </w:t>
      </w:r>
      <w:r>
        <w:rPr>
          <w:rStyle w:val="CatAddressgrp0rplc2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№ 18-43-Л03-1300 от 22 октября 2018 года с целью обеспечения контроля за состоянием объектов (элементов объектов) благоустройства  в </w:t>
      </w:r>
      <w:r>
        <w:rPr>
          <w:rStyle w:val="CatAddressgrp0rplc27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22 октября 2018 года проведено обследование по адресу: </w:t>
      </w:r>
      <w:r>
        <w:rPr>
          <w:rStyle w:val="CatAddressgrp4rplc29"/>
          <w:rFonts w:eastAsia="Times New Roman" w:cs="Times New Roman"/>
        </w:rPr>
        <w:t>адрес</w:t>
      </w:r>
      <w:r>
        <w:rPr>
          <w:rFonts w:eastAsia="Times New Roman" w:cs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о результатам обследования сотрудником Инспекции по контролю за состоянием художественного оформления и рекламы ОАТИ </w:t>
      </w:r>
      <w:r>
        <w:rPr>
          <w:rStyle w:val="CatAddressgrp0rplc3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зафиксирован факт нарушения </w:t>
      </w:r>
      <w:r>
        <w:rPr>
          <w:rStyle w:val="CatOrganizationNamegrp26rplc3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» п. 10.1 Правил, выразившийся в размещении с полным перекрытием (закрытием) в границах переплетов (импостов) оконного проема (витрины) информационной конструкции с текстом: «ЗАЙМ Экспресс ВЫДАЕМ ДЕНЬГИ займы без справок и поручителей 8 800 333 02 02 </w:t>
      </w:r>
      <w:hyperlink r:id="rId2">
        <w:r>
          <w:rPr>
            <w:rFonts w:eastAsia="Times New Roman" w:cs="Times New Roman"/>
            <w:color w:val="0000EE"/>
            <w:u w:val="single" w:color="0000EE"/>
          </w:rPr>
          <w:t>www.zaim-express.ru»</w:t>
        </w:r>
      </w:hyperlink>
      <w:r>
        <w:rPr>
          <w:rFonts w:eastAsia="Times New Roman" w:cs="Times New Roman"/>
        </w:rPr>
        <w:t xml:space="preserve">, содержащей информацию о номере телефона и адресе сайта в информационно-телекоммуникационной сети Интерн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Действия </w:t>
      </w:r>
      <w:r>
        <w:rPr>
          <w:rStyle w:val="CatOrganizationNamegrp24rplc3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квалифицированы по ч. 2 ст. 8.6.1 Кодекса </w:t>
      </w:r>
      <w:r>
        <w:rPr>
          <w:rStyle w:val="CatAddressgrp2rplc33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Указанные обстоятельства и вина </w:t>
      </w:r>
      <w:r>
        <w:rPr>
          <w:rStyle w:val="CatOrganizationNamegrp24rplc34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в совершении административного правонарушения объективно подтверждаются доказательствами, имеющимися в материалах дела: поручением и.о. начальника Инспекции по контролю за состоянием художественного оформления и рекламы ОАТИ </w:t>
      </w:r>
      <w:r>
        <w:rPr>
          <w:rStyle w:val="CatAddressgrp0rplc3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№ 18-43-Л03-1300 от 22 октября 2018 года; рапортом главного инспектора Рекламной инспекции ОАТИ по </w:t>
      </w:r>
      <w:r>
        <w:rPr>
          <w:rStyle w:val="CatAddressgrp0rplc37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Дорофеевой И.В.; протоколом об административном правонарушении № 18-43-Д01-00167/01 от 27 ноября 2018 года; фотоматериалом; выпиской из ЕГРЮЛ и другими материалами дел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Данные доказательства соответствуют требованиям, предъявляемым ст. 26.2 КоАП РФ, и обоснованно, положены в основу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В силу положений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Все доказательства, имеющиеся в материалах дела, получили надлежащую оценку в соответствии с требованиями ст. 26.11 КоАП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Не согласиться с оценкой указанных доказательств оснований не име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Согласно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В материалах дела отсутствуют доказательства, подтверждающие, что Обществом, приняты все зависящие от него меры по соблюдению положений действующего законодательства, а именно Правил размещения и содержания информационных конструкций в </w:t>
      </w:r>
      <w:r>
        <w:rPr>
          <w:rStyle w:val="CatAddressgrp3rplc40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С учетом изложенного, должностное лицо пришло к правомерному выводу о наличии в действиях Общества состава вмен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Следует отметить, что возможность для соблюдения правил и норм действующего законодательства, за нарушение которых предусмотрена административная ответственность, у заявителя имелась. Данный факт свидетельствует о наличии вины в действиях Об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Доводы жалобы о неправильной квалификации действий </w:t>
      </w:r>
      <w:r>
        <w:rPr>
          <w:rStyle w:val="CatOrganizationNamegrp24rplc4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, являются несостоятельными, так как размещенная Обществом конструкция подпадает под определение информационной конструкции (вывески), имеющееся в п.п. 3.5-3.5.1 вышеуказанных Правил, поскольку размещенная заявителем информационная конструкция содержит: сведения о профиле деятельности </w:t>
      </w:r>
      <w:r>
        <w:rPr>
          <w:rStyle w:val="CatOrganizationNamegrp24rplc42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, виде оказываемых им услуг и их наименование, изображение товарного знака, в целях извещения неопределенного круга лиц о фактическом местоположении (месте осуществления деятельности) данной орган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и таких обстоятельствах, действия </w:t>
      </w:r>
      <w:r>
        <w:rPr>
          <w:rStyle w:val="CatOrganizationNamegrp24rplc43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по ч. 2 ст. 8.6.1 Кодекса </w:t>
      </w:r>
      <w:r>
        <w:rPr>
          <w:rStyle w:val="CatAddressgrp2rplc4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 квалифицированы правиль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Административное наказание назначено в пределах санкции ч. 2 ст. 8.6.1 Кодекса </w:t>
      </w:r>
      <w:r>
        <w:rPr>
          <w:rStyle w:val="CatAddressgrp2rplc4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б административных правонарушениях, в соответствии с требованиями ст. ст. 3.1, 4.1 КоАП РФ, с учетом всех обстоятельств дела, характера совершенного правонарушения и является справедлив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орядок и срок давности привлечения к административной ответственности не наруше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Протокол об административном правонарушении составлен в соответствии со ст. 28.2 КоАП РФ, уполномоченным должностным лиц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ри таких обстоятельствах, нарушений норм действующего законодательства, влекущих отмену или изменение обжалуемого постановления должностного лица, по настоящему делу не допущено, в связи с чем, оснований для удовлетворения жалобы защитника </w:t>
      </w:r>
      <w:r>
        <w:rPr>
          <w:rStyle w:val="CatOrganizationNamegrp26rplc46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>» Свистунова С.В. не име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>На основании изложенного, руководствуясь ст.ст. 30.6-30.8 КоАП РФ, судья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Постановление заместителя начальника Инспекции по контролю за состоянием художественного оформления и рекламы ОАТИ </w:t>
      </w:r>
      <w:r>
        <w:rPr>
          <w:rStyle w:val="CatAddressgrp0rplc48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Липатова О.В. № 18-43-Д01-00167/01 от 18 декабря 2018 года в отношении Общества с ограниченной ответственностью Микрокредитная </w:t>
      </w:r>
      <w:r>
        <w:rPr>
          <w:rStyle w:val="CatOrganizationNamegrp25rplc5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оставить без изменения, а жалобу его защитника  Свистунова С.В. – без удовлетворения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/>
          <w:bCs/>
        </w:rPr>
        <w:t>Судья</w:t>
      </w: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b/>
          <w:bCs/>
        </w:rPr>
        <w:t xml:space="preserve">                    </w:t>
      </w: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                                                     М.О. Вересов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080" w:type="dxa"/>
        <w:jc w:val="left"/>
        <w:tblInd w:w="226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743"/>
        <w:gridCol w:w="602"/>
        <w:gridCol w:w="5735"/>
      </w:tblGrid>
      <w:tr>
        <w:trPr>
          <w:trHeight w:val="2751" w:hRule="atLeast"/>
        </w:trPr>
        <w:tc>
          <w:tcPr>
            <w:tcW w:w="37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14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outlineLvl w:val="9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Heading3"/>
              <w:widowControl w:val="false"/>
              <w:spacing w:lineRule="auto" w:line="216" w:before="0" w:after="0"/>
              <w:jc w:val="center"/>
              <w:outlineLvl w:val="9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Кузьминский</w:t>
            </w:r>
          </w:p>
          <w:p>
            <w:pPr>
              <w:pStyle w:val="Heading1"/>
              <w:widowControl w:val="false"/>
              <w:spacing w:lineRule="auto" w:line="216" w:before="0" w:after="0"/>
              <w:jc w:val="center"/>
              <w:outlineLvl w:val="9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районный суд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города Москвы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      </w:t>
            </w:r>
            <w:r>
              <w:rPr>
                <w:rStyle w:val="CatAddressgrp5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Style w:val="CatAddressgrp6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11 февраля 2019 год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                                 </w:t>
            </w:r>
            <w:r>
              <w:rPr>
                <w:rStyle w:val="CatOrganizationNamegrp24rplc5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</w:rPr>
              <w:t>наименование организации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                </w:t>
            </w:r>
            <w:r>
              <w:rPr>
                <w:rStyle w:val="CatAddressgrp0rplc5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, Б. Трехгорный пер.,  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д. 1/26, стр. 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Направляю копию решения суда от 07 февраля 2019 года по жалобе </w:t>
      </w:r>
      <w:r>
        <w:rPr>
          <w:rStyle w:val="CatOrganizationNamegrp24rplc61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на постановление по делу об административном правонарушении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</w:rPr>
        <w:t>Приложение:</w:t>
      </w:r>
      <w:r>
        <w:rPr>
          <w:rFonts w:eastAsia="Times New Roman" w:cs="Times New Roman"/>
        </w:rPr>
        <w:t xml:space="preserve"> копия решения – __ листа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</w:rPr>
        <w:t>Судья                                                                                                                              М.О. Верес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80" w:type="dxa"/>
        <w:jc w:val="left"/>
        <w:tblInd w:w="226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765"/>
        <w:gridCol w:w="606"/>
        <w:gridCol w:w="5709"/>
      </w:tblGrid>
      <w:tr>
        <w:trPr>
          <w:trHeight w:val="2751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14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outlineLvl w:val="9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Heading3"/>
              <w:widowControl w:val="false"/>
              <w:spacing w:lineRule="auto" w:line="216" w:before="0" w:after="0"/>
              <w:jc w:val="center"/>
              <w:outlineLvl w:val="9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Кузьминский</w:t>
            </w:r>
          </w:p>
          <w:p>
            <w:pPr>
              <w:pStyle w:val="Heading1"/>
              <w:widowControl w:val="false"/>
              <w:spacing w:lineRule="auto" w:line="216" w:before="0" w:after="0"/>
              <w:jc w:val="center"/>
              <w:outlineLvl w:val="9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районный суд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города Москвы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      </w:t>
            </w:r>
            <w:r>
              <w:rPr>
                <w:rStyle w:val="CatAddressgrp5rplc6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Style w:val="CatAddressgrp6rplc6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11 февраля 2019 года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</w:rPr>
              <w:t xml:space="preserve">ОАТИ </w:t>
            </w:r>
            <w:r>
              <w:rPr>
                <w:rStyle w:val="CatAddressgrp2rplc6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 xml:space="preserve">                 </w:t>
            </w:r>
            <w:r>
              <w:rPr>
                <w:rStyle w:val="CatAddressgrp7rplc6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</w:rPr>
              <w:t>адрес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</w:rPr>
        <w:t xml:space="preserve">Направляю копию решения суда от 07 февраля 2019 года по жалобе </w:t>
      </w:r>
      <w:r>
        <w:rPr>
          <w:rStyle w:val="CatOrganizationNamegrp24rplc69"/>
          <w:rFonts w:eastAsia="Times New Roman" w:cs="Times New Roman"/>
        </w:rPr>
        <w:t>наименование организации</w:t>
      </w:r>
      <w:r>
        <w:rPr>
          <w:rFonts w:eastAsia="Times New Roman" w:cs="Times New Roman"/>
        </w:rPr>
        <w:t xml:space="preserve"> на постановление по делу об административном правонарушении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</w:rPr>
        <w:t>Приложение:</w:t>
      </w:r>
      <w:r>
        <w:rPr>
          <w:rFonts w:eastAsia="Times New Roman" w:cs="Times New Roman"/>
        </w:rPr>
        <w:t xml:space="preserve"> копия решения – __ листа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</w:rPr>
        <w:t>Судья                                                                                                                              М.О. Верес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5</w:t>
    </w:r>
    <w:r>
      <w:rPr>
        <w:sz w:val="20"/>
        <w:szCs w:val="20"/>
        <w:rFonts w:eastAsia="Times New Roman" w:cs="Times New Roman"/>
      </w:rPr>
      <w:fldChar w:fldCharType="end"/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1" w:customStyle="1">
    <w:name w:val="cat-Address grp-0 rplc-1"/>
    <w:basedOn w:val="DefaultParagraphFont"/>
    <w:qFormat/>
    <w:rPr/>
  </w:style>
  <w:style w:type="character" w:styleId="CatAddressgrp0rplc2" w:customStyle="1">
    <w:name w:val="cat-Address grp-0 rplc-2"/>
    <w:basedOn w:val="DefaultParagraphFont"/>
    <w:qFormat/>
    <w:rPr/>
  </w:style>
  <w:style w:type="character" w:styleId="CatOrganizationNamegrp24rplc4" w:customStyle="1">
    <w:name w:val="cat-OrganizationName grp-24 rplc-4"/>
    <w:basedOn w:val="DefaultParagraphFont"/>
    <w:qFormat/>
    <w:rPr/>
  </w:style>
  <w:style w:type="character" w:styleId="CatAddressgrp1rplc6" w:customStyle="1">
    <w:name w:val="cat-Address grp-1 rplc-6"/>
    <w:basedOn w:val="DefaultParagraphFont"/>
    <w:qFormat/>
    <w:rPr/>
  </w:style>
  <w:style w:type="character" w:styleId="CatOrganizationNamegrp25rplc9" w:customStyle="1">
    <w:name w:val="cat-OrganizationName grp-25 rplc-9"/>
    <w:basedOn w:val="DefaultParagraphFont"/>
    <w:qFormat/>
    <w:rPr/>
  </w:style>
  <w:style w:type="character" w:styleId="CatAddressgrp0rplc10" w:customStyle="1">
    <w:name w:val="cat-Address grp-0 rplc-10"/>
    <w:basedOn w:val="DefaultParagraphFont"/>
    <w:qFormat/>
    <w:rPr/>
  </w:style>
  <w:style w:type="character" w:styleId="CatAddressgrp2rplc12" w:customStyle="1">
    <w:name w:val="cat-Address grp-2 rplc-12"/>
    <w:basedOn w:val="DefaultParagraphFont"/>
    <w:qFormat/>
    <w:rPr/>
  </w:style>
  <w:style w:type="character" w:styleId="CatAddressgrp0rplc15" w:customStyle="1">
    <w:name w:val="cat-Address grp-0 rplc-15"/>
    <w:basedOn w:val="DefaultParagraphFont"/>
    <w:qFormat/>
    <w:rPr/>
  </w:style>
  <w:style w:type="character" w:styleId="CatOrganizationNamegrp24rplc17" w:customStyle="1">
    <w:name w:val="cat-OrganizationName grp-24 rplc-17"/>
    <w:basedOn w:val="DefaultParagraphFont"/>
    <w:qFormat/>
    <w:rPr/>
  </w:style>
  <w:style w:type="character" w:styleId="CatOrganizationNamegrp24rplc19" w:customStyle="1">
    <w:name w:val="cat-OrganizationName grp-24 rplc-19"/>
    <w:basedOn w:val="DefaultParagraphFont"/>
    <w:qFormat/>
    <w:rPr/>
  </w:style>
  <w:style w:type="character" w:styleId="CatAddressgrp2rplc20" w:customStyle="1">
    <w:name w:val="cat-Address grp-2 rplc-20"/>
    <w:basedOn w:val="DefaultParagraphFont"/>
    <w:qFormat/>
    <w:rPr/>
  </w:style>
  <w:style w:type="character" w:styleId="CatAddressgrp3rplc21" w:customStyle="1">
    <w:name w:val="cat-Address grp-3 rplc-21"/>
    <w:basedOn w:val="DefaultParagraphFont"/>
    <w:qFormat/>
    <w:rPr/>
  </w:style>
  <w:style w:type="character" w:styleId="CatAddressgrp3rplc24" w:customStyle="1">
    <w:name w:val="cat-Address grp-3 rplc-24"/>
    <w:basedOn w:val="DefaultParagraphFont"/>
    <w:qFormat/>
    <w:rPr/>
  </w:style>
  <w:style w:type="character" w:styleId="CatAddressgrp0rplc25" w:customStyle="1">
    <w:name w:val="cat-Address grp-0 rplc-25"/>
    <w:basedOn w:val="DefaultParagraphFont"/>
    <w:qFormat/>
    <w:rPr/>
  </w:style>
  <w:style w:type="character" w:styleId="CatAddressgrp0rplc27" w:customStyle="1">
    <w:name w:val="cat-Address grp-0 rplc-27"/>
    <w:basedOn w:val="DefaultParagraphFont"/>
    <w:qFormat/>
    <w:rPr/>
  </w:style>
  <w:style w:type="character" w:styleId="CatAddressgrp4rplc29" w:customStyle="1">
    <w:name w:val="cat-Address grp-4 rplc-29"/>
    <w:basedOn w:val="DefaultParagraphFont"/>
    <w:qFormat/>
    <w:rPr/>
  </w:style>
  <w:style w:type="character" w:styleId="CatAddressgrp0rplc30" w:customStyle="1">
    <w:name w:val="cat-Address grp-0 rplc-30"/>
    <w:basedOn w:val="DefaultParagraphFont"/>
    <w:qFormat/>
    <w:rPr/>
  </w:style>
  <w:style w:type="character" w:styleId="CatOrganizationNamegrp26rplc31" w:customStyle="1">
    <w:name w:val="cat-OrganizationName grp-26 rplc-31"/>
    <w:basedOn w:val="DefaultParagraphFont"/>
    <w:qFormat/>
    <w:rPr/>
  </w:style>
  <w:style w:type="character" w:styleId="CatOrganizationNamegrp24rplc32" w:customStyle="1">
    <w:name w:val="cat-OrganizationName grp-24 rplc-32"/>
    <w:basedOn w:val="DefaultParagraphFont"/>
    <w:qFormat/>
    <w:rPr/>
  </w:style>
  <w:style w:type="character" w:styleId="CatAddressgrp2rplc33" w:customStyle="1">
    <w:name w:val="cat-Address grp-2 rplc-33"/>
    <w:basedOn w:val="DefaultParagraphFont"/>
    <w:qFormat/>
    <w:rPr/>
  </w:style>
  <w:style w:type="character" w:styleId="CatOrganizationNamegrp24rplc34" w:customStyle="1">
    <w:name w:val="cat-OrganizationName grp-24 rplc-34"/>
    <w:basedOn w:val="DefaultParagraphFont"/>
    <w:qFormat/>
    <w:rPr/>
  </w:style>
  <w:style w:type="character" w:styleId="CatAddressgrp0rplc35" w:customStyle="1">
    <w:name w:val="cat-Address grp-0 rplc-35"/>
    <w:basedOn w:val="DefaultParagraphFont"/>
    <w:qFormat/>
    <w:rPr/>
  </w:style>
  <w:style w:type="character" w:styleId="CatAddressgrp0rplc37" w:customStyle="1">
    <w:name w:val="cat-Address grp-0 rplc-37"/>
    <w:basedOn w:val="DefaultParagraphFont"/>
    <w:qFormat/>
    <w:rPr/>
  </w:style>
  <w:style w:type="character" w:styleId="CatAddressgrp3rplc40" w:customStyle="1">
    <w:name w:val="cat-Address grp-3 rplc-40"/>
    <w:basedOn w:val="DefaultParagraphFont"/>
    <w:qFormat/>
    <w:rPr/>
  </w:style>
  <w:style w:type="character" w:styleId="CatOrganizationNamegrp24rplc41" w:customStyle="1">
    <w:name w:val="cat-OrganizationName grp-24 rplc-41"/>
    <w:basedOn w:val="DefaultParagraphFont"/>
    <w:qFormat/>
    <w:rPr/>
  </w:style>
  <w:style w:type="character" w:styleId="CatOrganizationNamegrp24rplc42" w:customStyle="1">
    <w:name w:val="cat-OrganizationName grp-24 rplc-42"/>
    <w:basedOn w:val="DefaultParagraphFont"/>
    <w:qFormat/>
    <w:rPr/>
  </w:style>
  <w:style w:type="character" w:styleId="CatOrganizationNamegrp24rplc43" w:customStyle="1">
    <w:name w:val="cat-OrganizationName grp-24 rplc-43"/>
    <w:basedOn w:val="DefaultParagraphFont"/>
    <w:qFormat/>
    <w:rPr/>
  </w:style>
  <w:style w:type="character" w:styleId="CatAddressgrp2rplc44" w:customStyle="1">
    <w:name w:val="cat-Address grp-2 rplc-44"/>
    <w:basedOn w:val="DefaultParagraphFont"/>
    <w:qFormat/>
    <w:rPr/>
  </w:style>
  <w:style w:type="character" w:styleId="CatAddressgrp2rplc45" w:customStyle="1">
    <w:name w:val="cat-Address grp-2 rplc-45"/>
    <w:basedOn w:val="DefaultParagraphFont"/>
    <w:qFormat/>
    <w:rPr/>
  </w:style>
  <w:style w:type="character" w:styleId="CatOrganizationNamegrp26rplc46" w:customStyle="1">
    <w:name w:val="cat-OrganizationName grp-26 rplc-46"/>
    <w:basedOn w:val="DefaultParagraphFont"/>
    <w:qFormat/>
    <w:rPr/>
  </w:style>
  <w:style w:type="character" w:styleId="CatAddressgrp0rplc48" w:customStyle="1">
    <w:name w:val="cat-Address grp-0 rplc-48"/>
    <w:basedOn w:val="DefaultParagraphFont"/>
    <w:qFormat/>
    <w:rPr/>
  </w:style>
  <w:style w:type="character" w:styleId="CatOrganizationNamegrp25rplc51" w:customStyle="1">
    <w:name w:val="cat-OrganizationName grp-25 rplc-51"/>
    <w:basedOn w:val="DefaultParagraphFont"/>
    <w:qFormat/>
    <w:rPr/>
  </w:style>
  <w:style w:type="character" w:styleId="CatAddressgrp5rplc54" w:customStyle="1">
    <w:name w:val="cat-Address grp-5 rplc-54"/>
    <w:basedOn w:val="DefaultParagraphFont"/>
    <w:qFormat/>
    <w:rPr/>
  </w:style>
  <w:style w:type="character" w:styleId="CatAddressgrp6rplc55" w:customStyle="1">
    <w:name w:val="cat-Address grp-6 rplc-55"/>
    <w:basedOn w:val="DefaultParagraphFont"/>
    <w:qFormat/>
    <w:rPr/>
  </w:style>
  <w:style w:type="character" w:styleId="CatOrganizationNamegrp24rplc57" w:customStyle="1">
    <w:name w:val="cat-OrganizationName grp-24 rplc-57"/>
    <w:basedOn w:val="DefaultParagraphFont"/>
    <w:qFormat/>
    <w:rPr/>
  </w:style>
  <w:style w:type="character" w:styleId="CatAddressgrp0rplc58" w:customStyle="1">
    <w:name w:val="cat-Address grp-0 rplc-58"/>
    <w:basedOn w:val="DefaultParagraphFont"/>
    <w:qFormat/>
    <w:rPr/>
  </w:style>
  <w:style w:type="character" w:styleId="CatOrganizationNamegrp24rplc61" w:customStyle="1">
    <w:name w:val="cat-OrganizationName grp-24 rplc-61"/>
    <w:basedOn w:val="DefaultParagraphFont"/>
    <w:qFormat/>
    <w:rPr/>
  </w:style>
  <w:style w:type="character" w:styleId="CatAddressgrp5rplc63" w:customStyle="1">
    <w:name w:val="cat-Address grp-5 rplc-63"/>
    <w:basedOn w:val="DefaultParagraphFont"/>
    <w:qFormat/>
    <w:rPr/>
  </w:style>
  <w:style w:type="character" w:styleId="CatAddressgrp6rplc64" w:customStyle="1">
    <w:name w:val="cat-Address grp-6 rplc-64"/>
    <w:basedOn w:val="DefaultParagraphFont"/>
    <w:qFormat/>
    <w:rPr/>
  </w:style>
  <w:style w:type="character" w:styleId="CatAddressgrp2rplc66" w:customStyle="1">
    <w:name w:val="cat-Address grp-2 rplc-66"/>
    <w:basedOn w:val="DefaultParagraphFont"/>
    <w:qFormat/>
    <w:rPr/>
  </w:style>
  <w:style w:type="character" w:styleId="CatAddressgrp7rplc67" w:customStyle="1">
    <w:name w:val="cat-Address grp-7 rplc-67"/>
    <w:basedOn w:val="DefaultParagraphFont"/>
    <w:qFormat/>
    <w:rPr/>
  </w:style>
  <w:style w:type="character" w:styleId="CatOrganizationNamegrp24rplc69" w:customStyle="1">
    <w:name w:val="cat-OrganizationName grp-24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m-express.ru&#18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